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地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舉辦賣旗日機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零零九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四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寧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佛教聯合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肝壽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友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區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學生輔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社區組織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保護兒童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玄學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神託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樂兒童遊樂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哮喘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社團聯會社會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國宣道浸信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弱智人士家長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亞洲歸主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香港信義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浸會愛群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苗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協社會服務中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安培訓復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破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洲鄉事委員會青年綜合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婦女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匡智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遊樂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旬節聖潔會香港區會基列社會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光社群服務網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婦孺福利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紅十字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務工作發展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衞理楊震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寰宇希望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基督教禮賢會香港區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活動計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蕾計劃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工盟教育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腎臟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國兒童基金香港委員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苗行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愛中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民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山公德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服務發展研究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春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華三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快車香港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愛滋病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中海貧血兒童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力量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牧愛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使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懲教社教育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良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馨婦女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心理衞生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月二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醫院慈善信託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教法住學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風濕病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基督教女青年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閉症人士福利促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唐氏綜合症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視網膜病變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少年領袖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小童群益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航空青年團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舍輔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色力量跨代義工聯盟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傷亡權益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耆英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香講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二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離島婦女聯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月三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oyal British Legion (Hong Kong &amp; China Branch)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機構沒有中文註冊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錫安傳道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前弱能兒童家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十四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公益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復康力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一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衞理亞斯理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月二十八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路德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道衞理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五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田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宣道會香港區聯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聾人福利促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老年痴呆症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十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復康聯盟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二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新移民服務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力量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二零一零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扶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民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粉嶺神召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九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者安居服務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晨曦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十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青聯發展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二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傷健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失明人協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聖教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月三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特殊學習障礙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歸主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光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青年奬勵計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熱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滋寧養服務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護遺棄動物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福音信義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國際社會服務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協基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福音團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溪公立學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六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傷殘青年協會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復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督教勵行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十三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錫安社會服務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善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社區服務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伯特利教會恩光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月二十七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天水圍婦女聯合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華康細明體;Arial Unicode MS"/>
      <w:b/>
      <w:kern w:val="0"/>
      <w:sz w:val="1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 w:val="52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9:00Z</dcterms:created>
  <dc:creator>USER</dc:creator>
  <dc:description/>
  <cp:keywords/>
  <dc:language>en-US</dc:language>
  <cp:lastModifiedBy>chowhildayh</cp:lastModifiedBy>
  <cp:lastPrinted>2009-03-18T17:23:00Z</cp:lastPrinted>
  <dcterms:modified xsi:type="dcterms:W3CDTF">2009-03-24T09:27:00Z</dcterms:modified>
  <cp:revision>4</cp:revision>
  <dc:subject/>
  <dc:title>Press Advertisement for Flag Days 2002/2003</dc:title>
</cp:coreProperties>
</file>