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57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Date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Reg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Flag Day Organis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0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firstLine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ociety for the Promotion of Hospice Ca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Buddhist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n Oi T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4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Liver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4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k Yau Club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4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en Mun District Women’s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Student Aid Socie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ociety for Community Organis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Society for the Protection of Childr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4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Yuen Yuen Institut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eward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9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layright Children’s Play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9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Asthma Society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9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 Territories Association of Societies (Community Services)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6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ociation of Baptists for World Evangelism (HK)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Joint Council of Parents of the Mentally Handicapp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n Outreach Hong K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vangelical Lutheran Church Social Service –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0.5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aptist Oi Kwan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6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nd Child Sexual Abuse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6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PL Social Service Centr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6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mployees’ Safety, Training &amp; Rehabilitation Service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reakthrough,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eung Chau Rural Committee Integrated Youth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ia Women’s Leagu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Chi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6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Playground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entecostal Holiness Church Hong Kong Conference, The Gilead Social Service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sz Kwong Community Service Lin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4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 Territories Women &amp; Juveniles Welfare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Red Cros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1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gency for Volunteer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ang Memorial Methodist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pe Worldwide,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hinese Rhenish Church Hong Kong Syno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8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e Education Activity Programm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pring Blossom Project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TU Education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Kidney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5.7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Committee for UNICE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a Care Fund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-50" w:hanging="0"/>
              <w:rPr>
                <w:rFonts w:eastAsia="標楷體"/>
              </w:rPr>
            </w:pPr>
            <w:r>
              <w:rPr>
                <w:rFonts w:eastAsia="標楷體"/>
              </w:rPr>
              <w:t>Light and Love Hom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7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ichmond Fellowship of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ishan Charitable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itute of Social Service Development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onservancy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8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ung Wah Group of Hospita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8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ifeline Express Hong Kong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8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Federation of Youth Grou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AIDS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ldr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Thalassaemia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5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wer of Lov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8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istian Prison Pastoral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8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edia Evangelism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8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stle Peak Hos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2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SDCU Education Fund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8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 Leung Kuk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rnation Wom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Mental Health Association of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9.8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67" w:hanging="0"/>
              <w:rPr>
                <w:rFonts w:eastAsia="標楷體"/>
              </w:rPr>
            </w:pPr>
            <w:r>
              <w:rPr>
                <w:rFonts w:eastAsia="標楷體"/>
              </w:rPr>
              <w:t>North District Hospital Charitable Found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Dharmasthiti Buddhist Institut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rthritis &amp; Rheumatism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Young Wom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Christian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2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iety for the Welfare of the Autistic Person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Down Syndrome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tina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dventure Corp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9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ok Oi Hospita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Boy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nd Girl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Clubs Association of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ir Cadet Corp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Neighbourhood Advice-Action Counci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0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ilver Power Intergeneration Volunteer Alliance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sociation for the Rights of Industrial Accident Victim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4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ged Concer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4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Buddhist Progress Society (Hong Kong)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4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O</w:t>
            </w: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tlying Islands Wom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1.10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k K</w:t>
            </w: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an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oyal British Legion (Hong Kong &amp; China Branc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ese Evangelical Zion Church Limited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7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Parents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 xml:space="preserve"> Association of P</w:t>
            </w: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-School Handicapped Childre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4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ommunity Chest of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eep Hong Socie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Rehabilitation Power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1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sbury Methodist Social Servic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8.11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Lutheran Church </w:t>
            </w:r>
            <w:r>
              <w:rPr>
                <w:rFonts w:eastAsia="標楷體"/>
              </w:rPr>
              <w:t>–</w:t>
            </w:r>
            <w:r>
              <w:rPr>
                <w:rFonts w:eastAsia="標楷體"/>
              </w:rPr>
              <w:t xml:space="preserve"> Hong Kong Synod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ethodist Centr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67" w:hanging="0"/>
              <w:rPr>
                <w:rFonts w:eastAsia="標楷體"/>
              </w:rPr>
            </w:pPr>
            <w:r>
              <w:rPr>
                <w:rFonts w:eastAsia="標楷體"/>
              </w:rPr>
              <w:t>TREAT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5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hatin W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men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Associ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istian &amp; Missionary Alliance Church Union Hong K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Society for the Deaf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lzheimer</w:t>
            </w:r>
            <w:r>
              <w:rPr>
                <w:rFonts w:eastAsia="標楷體"/>
              </w:rPr>
              <w:t>’</w:t>
            </w:r>
            <w:r>
              <w:rPr>
                <w:rFonts w:eastAsia="標楷體"/>
              </w:rPr>
              <w:t>s Disease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9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Rehabilitation Alliance Hong Kong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6.12.2009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New Immigrant Service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0.12.2009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Green Power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48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firstLine="65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 Hong Society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wun T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g Resident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nling Assembly of God Church,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9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enior Citizen Home Safety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6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ration Daw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6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generation Society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6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Federation of N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w Territories Youth Foundation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3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g PHAB Associ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0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ng Blind Un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0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ung Sing Church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30.1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Association for Specific Learning Disabiliti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6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outh for Christ (HK)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ociety for Truth and Light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Award for Young People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icide Prevention Services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2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he Society for AIDS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ar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17.2.2010 (Wed)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ociety for Abandoned Animal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7.2.2010 (Wed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Evangelical G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spel Lutheran Church Limited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ternational S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cial Service (Hong Kong Branch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Church of United Brethren in Christ, Social Service Divis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Industrial Evangelistic Fellowship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2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ung Kai Public School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6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Federation of Handicapped Youth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Hong Kong Society for Rehabilit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ristian Ac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13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ion Social Service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0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Territory-wid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 Society of Rehabilitation and Crime Prevention, Hong Kong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HK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pen Door Ministries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KL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Yan Kwong Bethel Church Limite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27.3.2010 (Sa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N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ong Kong Tin Shui Wai Women Association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HKI: Hong Kong Island reg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KLN: Kowloon reg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NT: New Territories region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rFonts w:eastAsia="華康細明體;Arial Unicode MS"/>
      <w:b/>
      <w:kern w:val="0"/>
      <w:sz w:val="16"/>
      <w:szCs w:val="20"/>
      <w:u w:val="single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 w:val="52"/>
      <w:szCs w:val="20"/>
    </w:rPr>
  </w:style>
  <w:style w:type="paragraph" w:styleId="Style14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9:00Z</dcterms:created>
  <dc:creator>USER</dc:creator>
  <dc:description/>
  <cp:keywords/>
  <dc:language>en-US</dc:language>
  <cp:lastModifiedBy>chowhildayh</cp:lastModifiedBy>
  <cp:lastPrinted>2009-03-18T17:23:00Z</cp:lastPrinted>
  <dcterms:modified xsi:type="dcterms:W3CDTF">2009-03-24T09:41:00Z</dcterms:modified>
  <cp:revision>4</cp:revision>
  <dc:subject/>
  <dc:title>Press Advertisement for Flag Days 2002/2003</dc:title>
</cp:coreProperties>
</file>