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2009 East Asian Gam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ing exhibition schedule in the 18 distric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88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g K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entral Libr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–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Cha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Tow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Ying Pun Community Comple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lo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 Kip Mei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 Ho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Man Ti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 Pl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1 -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Tsim M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Park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 Kok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July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 T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Tin Sout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Tso Wan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i S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ong Village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 Tak Estate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6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Territori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Playground of North District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Sum Avenue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On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Wo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Heritage Muse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Tau Tong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 Hu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ckey Club Tuen Mun Butterfly Beac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Shu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ing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Tsue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i Lam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Lam Neighbourhood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ng Y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n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Ch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a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>ISD</dc:creator>
  <dc:description/>
  <dc:language>en-US</dc:language>
  <cp:lastModifiedBy>ISD</cp:lastModifiedBy>
  <cp:lastPrinted>2009-03-27T15:52:00Z</cp:lastPrinted>
  <dcterms:modified xsi:type="dcterms:W3CDTF">2009-03-27T08:08:00Z</dcterms:modified>
  <cp:revision>5</cp:revision>
  <dc:subject/>
  <dc:title>Roving Exhibitions to Promote Hong Kong 2009 East Asian Games</dc:title>
</cp:coreProperties>
</file>