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600"/>
        <w:gridCol w:w="4406"/>
      </w:tblGrid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一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0" w:hanging="0"/>
              <w:rPr>
                <w:sz w:val="23"/>
              </w:rPr>
            </w:pPr>
            <w:r>
              <w:rPr>
                <w:sz w:val="23"/>
              </w:rPr>
              <w:t>善寧會</w:t>
            </w:r>
          </w:p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2" w:firstLine="2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一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香港佛教聯合會</w:t>
            </w:r>
          </w:p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一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仁愛堂有限公司</w:t>
            </w:r>
          </w:p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五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0" w:hanging="0"/>
              <w:rPr>
                <w:sz w:val="23"/>
              </w:rPr>
            </w:pPr>
            <w:r>
              <w:rPr>
                <w:sz w:val="23"/>
              </w:rPr>
              <w:t>香港肝壽基金</w:t>
            </w:r>
          </w:p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2" w:firstLine="2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五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學友社</w:t>
            </w:r>
          </w:p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五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屯門區婦女會有限公司</w:t>
            </w:r>
          </w:p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八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香港學生輔助會</w:t>
            </w:r>
          </w:p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92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五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0" w:hanging="0"/>
              <w:rPr>
                <w:sz w:val="23"/>
              </w:rPr>
            </w:pPr>
            <w:r>
              <w:rPr>
                <w:sz w:val="23"/>
              </w:rPr>
              <w:t>香港社區組織協會有限公司</w:t>
            </w:r>
          </w:p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五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香港保護兒童會</w:t>
            </w:r>
          </w:p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五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ind w:left="69" w:hanging="69"/>
              <w:rPr>
                <w:sz w:val="23"/>
              </w:rPr>
            </w:pPr>
            <w:r>
              <w:rPr>
                <w:sz w:val="23"/>
              </w:rPr>
              <w:t>圓玄學院</w:t>
            </w:r>
          </w:p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九年三月二十四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慕主先鋒宣教機構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、六至九、十四至十七、二十至二十四及二十七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腦友坊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、六至十、十三至十七、二十至二十四及二十七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復康資源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五、七至十二、十四至十九、二十一至二十六及二十八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職安培訓復生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五及二十七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ociety for the Prevention of Cruelty to Animals (Hong Kong) Trustees Incorporated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口環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慈氏安養院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長者安居服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母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海洋公園保育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白普理寧養中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威爾斯親王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北區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佛教青年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TextBody"/>
              <w:snapToGrid w:val="false"/>
              <w:ind w:left="1035" w:hanging="1035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拯溺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sz w:val="23"/>
              </w:rPr>
              <w:t>沙田醫院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靈實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紅十字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慈恩基金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健康促進及教育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光彩明天基金會</w:t>
            </w:r>
            <w:r>
              <w:rPr>
                <w:sz w:val="23"/>
              </w:rPr>
              <w:t>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耆善老人慈善中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醫院管理局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嘉道理農場暨植物園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、五、十二、十六及二十三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自強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三及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國際熱愛大自然促進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至九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弱能兒童護助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二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贐明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26:00Z</dcterms:created>
  <dc:creator>User</dc:creator>
  <dc:description/>
  <cp:keywords/>
  <dc:language>en-US</dc:language>
  <cp:lastModifiedBy>chancarmankm</cp:lastModifiedBy>
  <cp:lastPrinted>2009-03-24T19:32:00Z</cp:lastPrinted>
  <dcterms:modified xsi:type="dcterms:W3CDTF">2009-03-25T04:35:00Z</dcterms:modified>
  <cp:revision>8</cp:revision>
  <dc:subject/>
  <dc:title>SWD 7/5005/49</dc:title>
</cp:coreProperties>
</file>