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附件一</w:t>
      </w:r>
    </w:p>
    <w:p>
      <w:pPr>
        <w:pStyle w:val="Normal"/>
        <w:snapToGrid w:val="false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snapToGrid w:val="false"/>
        <w:jc w:val="center"/>
        <w:rPr/>
      </w:pPr>
      <w:r>
        <w:rPr>
          <w:b/>
          <w:spacing w:val="20"/>
          <w:sz w:val="26"/>
          <w:szCs w:val="26"/>
          <w:u w:val="single"/>
        </w:rPr>
        <w:t>公眾游泳池開放時間</w:t>
      </w:r>
      <w:r>
        <w:rPr>
          <w:b/>
          <w:spacing w:val="20"/>
          <w:sz w:val="26"/>
          <w:szCs w:val="26"/>
          <w:u w:val="single"/>
        </w:rPr>
        <w:t>表</w:t>
      </w:r>
    </w:p>
    <w:p>
      <w:pPr>
        <w:pStyle w:val="Normal"/>
        <w:snapToGrid w:val="false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/>
      </w:pPr>
      <w:r>
        <w:rPr>
          <w:spacing w:val="20"/>
          <w:sz w:val="26"/>
          <w:szCs w:val="26"/>
        </w:rPr>
        <w:t>以下泳池上午六時三十分至下午十時開放；正午十二時至下午一時及下午五時至六時</w:t>
      </w:r>
      <w:r>
        <w:rPr/>
        <w:t>暫停開放︰</w:t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7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地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游泳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中西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堅尼地城游泳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灣仔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摩理臣山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東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維多利亞公園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港島東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柴灣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九龍城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九龍仔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何文田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大環山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油尖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九龍公園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大角咀游泳池</w:t>
            </w:r>
          </w:p>
        </w:tc>
      </w:tr>
    </w:tbl>
    <w:p>
      <w:pPr>
        <w:pStyle w:val="Normal"/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080" w:hanging="1080"/>
        <w:jc w:val="both"/>
        <w:rPr/>
      </w:pP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以下泳池由上午六時三十分至下午十時開放；正午十二時至下午一時及下午五時三十分至六時三十分</w:t>
      </w:r>
      <w:r>
        <w:rPr/>
        <w:t>暫停開放︰</w:t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7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地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黃大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斧山道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摩士公園游泳池</w:t>
            </w:r>
          </w:p>
        </w:tc>
      </w:tr>
    </w:tbl>
    <w:p>
      <w:pPr>
        <w:pStyle w:val="Normal"/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/>
      </w:pPr>
      <w:r>
        <w:rPr>
          <w:spacing w:val="20"/>
          <w:sz w:val="26"/>
          <w:szCs w:val="26"/>
        </w:rPr>
        <w:t>以下泳池由上午六時三十分至下午十時開放；正午十二時至下午一時及下午六時至七時</w:t>
      </w:r>
      <w:r>
        <w:rPr/>
        <w:t>暫停開放︰</w:t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7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地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游泳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南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包玉剛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深水埗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荔枝角公園游泳池</w:t>
            </w:r>
          </w:p>
        </w:tc>
      </w:tr>
      <w:tr>
        <w:trPr>
          <w:trHeight w:val="7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李鄭屋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深水埗公園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觀塘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觀塘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佐敦谷游泳池</w:t>
            </w:r>
          </w:p>
        </w:tc>
      </w:tr>
    </w:tbl>
    <w:p>
      <w:pPr>
        <w:pStyle w:val="Normal"/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以下泳池由上午六時三十分至下午十時開放；正午十二時至下午一時及下午六時三十分至七時三十分暫停開放：</w:t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7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地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屯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屯門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賽馬會仁愛堂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元朗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元朗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天水圍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荃灣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荃景圍胡忠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城門谷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葵青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葵盛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北葵涌賽馬會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青衣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北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粉嶺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上水游泳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大埔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大埔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沙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沙田賽馬會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顯田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馬鞍山游泳池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西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將軍澳游泳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西貢游泳池</w:t>
            </w:r>
          </w:p>
        </w:tc>
      </w:tr>
    </w:tbl>
    <w:p>
      <w:pPr>
        <w:pStyle w:val="Normal"/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/>
      </w:pPr>
      <w:r>
        <w:rPr>
          <w:spacing w:val="20"/>
          <w:sz w:val="26"/>
          <w:szCs w:val="26"/>
        </w:rPr>
        <w:t>為配合港外線渡輪班次，梅窩游泳池的開放時間為上午八時三十分至</w:t>
      </w:r>
      <w:r>
        <w:rPr>
          <w:spacing w:val="20"/>
          <w:sz w:val="26"/>
          <w:szCs w:val="26"/>
        </w:rPr>
        <w:t>下午</w:t>
      </w:r>
      <w:r>
        <w:rPr>
          <w:spacing w:val="20"/>
          <w:sz w:val="26"/>
          <w:szCs w:val="26"/>
        </w:rPr>
        <w:t>十時</w:t>
      </w:r>
      <w:r>
        <w:rPr>
          <w:spacing w:val="20"/>
          <w:sz w:val="26"/>
          <w:szCs w:val="26"/>
        </w:rPr>
        <w:t>，</w:t>
      </w:r>
      <w:r>
        <w:rPr>
          <w:spacing w:val="20"/>
          <w:sz w:val="26"/>
          <w:szCs w:val="26"/>
        </w:rPr>
        <w:t>正午十二時至下午一時及下午六時三十分至七時三十分暫停開放。</w:t>
      </w:r>
    </w:p>
    <w:sectPr>
      <w:type w:val="nextPage"/>
      <w:pgSz w:w="11906" w:h="16838"/>
      <w:pgMar w:left="144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41:00Z</dcterms:created>
  <dc:creator>aiol</dc:creator>
  <dc:description/>
  <cp:keywords/>
  <dc:language>en-US</dc:language>
  <cp:lastModifiedBy>iol</cp:lastModifiedBy>
  <cp:lastPrinted>2008-03-19T18:45:00Z</cp:lastPrinted>
  <dcterms:modified xsi:type="dcterms:W3CDTF">2009-03-13T02:57:00Z</dcterms:modified>
  <cp:revision>3</cp:revision>
  <dc:subject/>
  <dc:title>市區公眾游泳池開放時間的詳情如下：</dc:title>
</cp:coreProperties>
</file>