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hanging="0"/>
        <w:jc w:val="right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附件二</w:t>
      </w:r>
    </w:p>
    <w:p>
      <w:pPr>
        <w:pStyle w:val="Normal"/>
        <w:snapToGrid w:val="false"/>
        <w:ind w:left="-900" w:hanging="0"/>
        <w:jc w:val="center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pacing w:val="20"/>
          <w:u w:val="single"/>
        </w:rPr>
        <w:t>二○○九年夏季（四月至十月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公眾游泳池大清潔時間表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註︰如清潔日適逢公眾假期，泳池會照常開放，而大清潔將安排在該星期的另一天（如括號內所示）進行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332"/>
        <w:gridCol w:w="1332"/>
        <w:gridCol w:w="1332"/>
        <w:gridCol w:w="1332"/>
        <w:gridCol w:w="1332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星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泳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五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南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包玉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西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堅尼地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灣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灣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不變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摩理臣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東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維多利亞公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港島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柴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深水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荔枝角公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李鄭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深水埗公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油尖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九龍公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大角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九龍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大環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何文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九龍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黃大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摩士公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斧山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觀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佐敦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觀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離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梅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賽馬會仁愛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元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元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天水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荃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荃景圍胡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城門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葵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葵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北葵涌賽馬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青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北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粉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大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大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沙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沙田賽馬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顯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馬鞍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西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將軍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西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星期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snapToGrid w:val="false"/>
        <w:ind w:left="-540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9:00Z</dcterms:created>
  <dc:creator>aiol</dc:creator>
  <dc:description/>
  <cp:keywords/>
  <dc:language>en-US</dc:language>
  <cp:lastModifiedBy>iol</cp:lastModifiedBy>
  <dcterms:modified xsi:type="dcterms:W3CDTF">2009-03-31T03:29:00Z</dcterms:modified>
  <cp:revision>6</cp:revision>
  <dc:subject/>
  <dc:title>二○○八年夏季（四月至十月）</dc:title>
</cp:coreProperties>
</file>