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1 April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Promotion of Hospice Car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1 April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>e Hong Kong Buddhist Associa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1 April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Oi Tong Limited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5 April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 April    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k Yau Club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5 April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District W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men</w:t>
            </w:r>
            <w:r>
              <w:rPr>
                <w:rFonts w:cs="Courier New" w:ascii="Courier New" w:hAnsi="Courier New"/>
                <w:sz w:val="24"/>
                <w:szCs w:val="24"/>
              </w:rPr>
              <w:t>’</w:t>
            </w:r>
            <w:r>
              <w:rPr>
                <w:rFonts w:cs="Courier New" w:ascii="Courier New" w:hAnsi="Courier New"/>
                <w:sz w:val="24"/>
                <w:szCs w:val="24"/>
              </w:rPr>
              <w:t>s Association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8 April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50" w:firstLine="4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hanging="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Student Aid Society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" w:hanging="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5 April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>e Society for Community Organisation Limited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5 April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Society for the Protection of Children</w:t>
            </w:r>
          </w:p>
          <w:p>
            <w:pPr>
              <w:pStyle w:val="Normal"/>
              <w:ind w:left="52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5 April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Yuen Yuen Institut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4</w:t>
      </w:r>
      <w:r>
        <w:rPr>
          <w:rFonts w:cs="Courier New" w:ascii="Courier New" w:hAnsi="Courier New"/>
          <w:b/>
          <w:sz w:val="24"/>
          <w:szCs w:val="24"/>
          <w:u w:val="single"/>
        </w:rPr>
        <w:t>.3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orerunner Mission Ministry Limited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6-9, 14-17, 20-24 &amp; 27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6-10, 13-17, 20-24 &amp; 27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5, 7-12, 14-19, 21-26 &amp; 28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ployees’ Safety, Training &amp; Rehabilitation Services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5 &amp; 27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 Trustees Incorpora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ce Charity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, 5, 12, 16 &amp; 23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 &amp; 11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International Nature Loving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the Relief of Disabled Childre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 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fort Care Concern Group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7:00Z</dcterms:created>
  <dc:creator>User</dc:creator>
  <dc:description/>
  <cp:keywords/>
  <dc:language>en-US</dc:language>
  <cp:lastModifiedBy>chancarmankm</cp:lastModifiedBy>
  <cp:lastPrinted>2009-03-24T19:19:00Z</cp:lastPrinted>
  <dcterms:modified xsi:type="dcterms:W3CDTF">2009-03-25T04:35:00Z</dcterms:modified>
  <cp:revision>5</cp:revision>
  <dc:subject/>
  <dc:title>SWD 7/5005/49</dc:title>
</cp:coreProperties>
</file>