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winter"/>
      <w:r>
        <w:rPr/>
        <w:t>Annex 1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Opening Schedul</w:t>
      </w:r>
      <w:r>
        <w:rPr>
          <w:b/>
          <w:bCs/>
          <w:color w:val="000000"/>
          <w:sz w:val="26"/>
          <w:szCs w:val="26"/>
          <w:u w:val="single"/>
        </w:rPr>
        <w:t>e</w:t>
      </w:r>
      <w:r>
        <w:rPr>
          <w:b/>
          <w:bCs/>
          <w:color w:val="000000"/>
          <w:sz w:val="26"/>
          <w:szCs w:val="26"/>
          <w:u w:val="single"/>
        </w:rPr>
        <w:t xml:space="preserve"> of </w:t>
      </w:r>
      <w:r>
        <w:rPr>
          <w:b/>
          <w:bCs/>
          <w:color w:val="000000"/>
          <w:sz w:val="26"/>
          <w:szCs w:val="26"/>
          <w:u w:val="single"/>
        </w:rPr>
        <w:t xml:space="preserve">the </w:t>
      </w:r>
      <w:r>
        <w:rPr>
          <w:b/>
          <w:bCs/>
          <w:color w:val="000000"/>
          <w:sz w:val="26"/>
          <w:szCs w:val="26"/>
          <w:u w:val="single"/>
        </w:rPr>
        <w:t>Public Swimming Pools</w:t>
      </w:r>
      <w:bookmarkEnd w:id="0"/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 xml:space="preserve">The following swimming pools open from 6.30am to 10pm </w:t>
      </w:r>
      <w:r>
        <w:rPr>
          <w:sz w:val="26"/>
          <w:szCs w:val="26"/>
        </w:rPr>
        <w:t xml:space="preserve">daily </w:t>
      </w:r>
      <w:r>
        <w:rPr/>
        <w:t>with two breaks from noon to 1pm and from 5pm to 6pm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tri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ming P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 &amp; West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nedy Town Swimming P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 Cha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rison Hill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t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oria Park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land East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i Wa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loon C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loon Tsai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 Man Ti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Wan Sha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u Tsim Mo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loon Park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Kok Tsui Swimming Pool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The following swimming pools open from 6.30am to 10pm daily with two breaks from noon to 1pm and from 5.30pm to 6.30pm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tri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ng Tai S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mmer Hill Road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se Park Swimming Pool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The following swimming pools open from 6.30am to 10pm daily with two breaks from noon to 1pm and from 6pm to 7pm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tri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ming P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outh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ao Yue Ko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m Shui 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i Kok Park Swimming Pool</w:t>
            </w:r>
          </w:p>
        </w:tc>
      </w:tr>
      <w:tr>
        <w:trPr>
          <w:trHeight w:val="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ei Cheng Uk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m Shui Po Park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un To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un To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rdan Valley Swimming Pool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The following swimming pools open from 6.30am to 10pm daily with two breaks from noon to 1pm and from 6.30pm to 7.30pm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tri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uen M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uen Mu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e Jockey Club Yan Oi To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uen Lo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Yuen Lo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in Shui Wai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uen W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suen King Circuit Wu Chu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hing Mun Valley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i Ts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wai Shi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orth Kwai Chung Jockey Club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sing Yi Swimming P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li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ung Shui Swimming P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Po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 T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 Tin Jockey Club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n Ti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On Sha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 K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seung Kwan O Swimming P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Sai Kung Swimming P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ol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To tie in with the ferry schedule, Mui Wo Swimming Pool will open from 8.30am to 10pm daily, with two breaks from noon to 1pm and 6.30pm to 7.30pm.</w:t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9:00Z</dcterms:created>
  <dc:creator>aiol</dc:creator>
  <dc:description/>
  <cp:keywords/>
  <dc:language>en-US</dc:language>
  <cp:lastModifiedBy>iol</cp:lastModifiedBy>
  <cp:lastPrinted>2008-03-19T18:45:00Z</cp:lastPrinted>
  <dcterms:modified xsi:type="dcterms:W3CDTF">2009-03-16T09:00:00Z</dcterms:modified>
  <cp:revision>3</cp:revision>
  <dc:subject/>
  <dc:title>市區公眾游泳池開放時間的詳情如下：</dc:title>
</cp:coreProperties>
</file>