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“</w:t>
      </w:r>
      <w:r>
        <w:rPr>
          <w:bCs/>
          <w:u w:val="single"/>
        </w:rPr>
        <w:t>Photo-op at Government House</w:t>
      </w:r>
      <w:r>
        <w:rPr>
          <w:bCs/>
          <w:u w:val="single"/>
        </w:rPr>
        <w:t>”</w:t>
      </w:r>
      <w:r>
        <w:rPr>
          <w:bCs/>
          <w:u w:val="single"/>
        </w:rPr>
        <w:t xml:space="preserve"> - List of Participating Schools (in no particular order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80"/>
        <w:rPr/>
      </w:pPr>
      <w:r>
        <w:rPr/>
        <w:t>St</w:t>
      </w:r>
      <w:r>
        <w:rPr/>
        <w:t>.</w:t>
      </w:r>
      <w:r>
        <w:rPr/>
        <w:t xml:space="preserve"> Teresa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Fanling Government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Ju Ching Chu Secondary School (Yuen Long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ung Chung Catholic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Salesians </w:t>
      </w:r>
      <w:r>
        <w:rPr/>
        <w:t>o</w:t>
      </w:r>
      <w:r>
        <w:rPr/>
        <w:t>f Don Bosco Ng Siu Mui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</w:t>
      </w:r>
      <w:r>
        <w:rPr/>
        <w:t>CC</w:t>
      </w:r>
      <w:r>
        <w:rPr/>
        <w:t xml:space="preserve"> Hoh Fuk Tong Colleg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</w:t>
      </w:r>
      <w:r>
        <w:rPr/>
        <w:t>KBU</w:t>
      </w:r>
      <w:r>
        <w:rPr/>
        <w:t xml:space="preserve"> Affiliated School Wong Kam Fai Secondary &amp; Prim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hina Holiness Church Living Spirit Colleg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oncordia Lutheran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Society </w:t>
      </w:r>
      <w:r>
        <w:rPr/>
        <w:t>o</w:t>
      </w:r>
      <w:r>
        <w:rPr/>
        <w:t>f Boys' Centres Shing Tak Centre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Wah Yan College, Kowloo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.K.H. Tsang Shiu Tim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.K.H. Li Ping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</w:t>
      </w:r>
      <w:r>
        <w:rPr/>
        <w:t>KMA</w:t>
      </w:r>
      <w:r>
        <w:rPr/>
        <w:t xml:space="preserve"> K S Lo Colleg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heung Shui Government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Fanling Kau Yan Colleg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heung Sha Wan Catholic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Hoi Ping Chamber </w:t>
      </w:r>
      <w:r>
        <w:rPr/>
        <w:t>o</w:t>
      </w:r>
      <w:r>
        <w:rPr/>
        <w:t>f Commerce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hristian &amp; Missionary Alliance Sun Kei Secondary School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Yan Chai Hospital Law Chan Chor Si College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8:00Z</dcterms:created>
  <dc:creator>CMAB</dc:creator>
  <dc:description/>
  <cp:keywords/>
  <dc:language>en-US</dc:language>
  <cp:lastModifiedBy>CMAB</cp:lastModifiedBy>
  <dcterms:modified xsi:type="dcterms:W3CDTF">2009-04-06T09:08:00Z</dcterms:modified>
  <cp:revision>1</cp:revision>
  <dc:subject/>
  <dc:title>Annex</dc:title>
</cp:coreProperties>
</file>