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rFonts w:eastAsia="Times New Roman" w:cs="Tahoma"/>
          <w:b/>
          <w:bCs/>
          <w:u w:val="single"/>
          <w:lang w:bidi="zxx"/>
        </w:rPr>
        <w:t xml:space="preserve">Retailers that have purchased Setton Farms pistachios from </w:t>
      </w:r>
      <w:r>
        <w:rPr>
          <w:rFonts w:cs="Tahoma"/>
          <w:b/>
          <w:bCs/>
          <w:u w:val="single"/>
          <w:lang w:bidi="zxx"/>
        </w:rPr>
        <w:t>Chung Luen Co.(</w:t>
      </w:r>
      <w:r>
        <w:rPr>
          <w:rFonts w:cs="Tahoma"/>
          <w:b/>
          <w:bCs/>
          <w:u w:val="single"/>
          <w:lang w:bidi="zxx"/>
        </w:rPr>
        <w:t>中聯公司</w:t>
      </w:r>
      <w:r>
        <w:rPr>
          <w:rFonts w:cs="Tahoma"/>
          <w:b/>
          <w:bCs/>
          <w:u w:val="single"/>
          <w:lang w:bidi="zxx"/>
        </w:rPr>
        <w:t>)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和盛號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/F, 66A Kowloon City Road, Tokwawan, Kowlo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利豐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lat C, 7/F, Van Fat Factory Building, 20-22 Ng Fong Street, San Po Kong, Kowlo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雄利平價市場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G/F, 23G Wo Tik Street, Tsuen Wan, N.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陳賢記有限公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/F, 57-61 Cadogan Street, Kennedy Town, Sai Wan, Hong Ko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英發糖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ll S205, 1/F, Tai Shing Street Market, Wong Tai Sin, Kowlo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成興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/F, 60 Fu Shin Street, Tai Po, N.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0:00Z</dcterms:created>
  <dc:creator>TESTUser</dc:creator>
  <dc:description/>
  <cp:keywords/>
  <dc:language>en-US</dc:language>
  <cp:lastModifiedBy>TESTUser</cp:lastModifiedBy>
  <dcterms:modified xsi:type="dcterms:W3CDTF">2009-04-07T09:34:00Z</dcterms:modified>
  <cp:revision>1</cp:revision>
  <dc:subject/>
  <dc:title>Retailers that have purchased Setton Farms pistachios from Chung Luen Co</dc:title>
</cp:coreProperties>
</file>