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4"/>
        <w:gridCol w:w="5580"/>
      </w:tblGrid>
      <w:tr>
        <w:trPr>
          <w:trHeight w:val="33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tailers </w:t>
            </w:r>
            <w:r>
              <w:rPr/>
              <w:t xml:space="preserve">that </w:t>
            </w:r>
            <w:r>
              <w:rPr/>
              <w:t>sold</w:t>
            </w:r>
            <w:r>
              <w:rPr/>
              <w:t xml:space="preserve"> Setton Farms pistachio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dress  </w:t>
            </w:r>
          </w:p>
        </w:tc>
      </w:tr>
      <w:tr>
        <w:trPr>
          <w:trHeight w:val="5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k'N Sho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vel 3, Lucky Plaza, Shatin, N.T.</w:t>
            </w:r>
          </w:p>
        </w:tc>
      </w:tr>
      <w:tr>
        <w:trPr>
          <w:trHeight w:val="87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rk'N Sho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Nos. 614 - 669, 673 - 678, Level 1, Tai Po Shopping Centre, Tai Po, N.T.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S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rnhill Plaza South, 2 Kornhill Rd., Quarry Bay</w:t>
            </w:r>
          </w:p>
        </w:tc>
      </w:tr>
      <w:tr>
        <w:trPr>
          <w:trHeight w:val="95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S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/F &amp; Basement, Whampoa Garden Site5 &amp; 6, Whampoa Garden, Hung Hom</w:t>
            </w:r>
          </w:p>
        </w:tc>
      </w:tr>
      <w:tr>
        <w:trPr>
          <w:trHeight w:val="52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S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k Fu Centre 2, Junction Road, Lok Fu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S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1-L4, Tsuen Wan Plaza, 4-30 Tai Pa Street, Tsuen Wan</w:t>
            </w:r>
          </w:p>
        </w:tc>
      </w:tr>
      <w:tr>
        <w:trPr>
          <w:trHeight w:val="66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S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/F &amp; 1/F, Tuen Mun Town Plaza, Phase 1, 1 Tuen Shun Street, Tuen Mun</w:t>
            </w:r>
          </w:p>
        </w:tc>
      </w:tr>
      <w:tr>
        <w:trPr>
          <w:trHeight w:val="94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SCO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Nos. LG-1, 2, 3 &amp; 5 on Lower Ground Level apm, Millennium City 5, No. 418 Kwun Tong Road</w:t>
            </w:r>
          </w:p>
        </w:tc>
      </w:tr>
      <w:tr>
        <w:trPr>
          <w:trHeight w:val="88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SCO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Nos. 321-322, Kai Tin Shopping Centre, Kai Tin Road, Lam Tin</w:t>
            </w:r>
          </w:p>
        </w:tc>
      </w:tr>
      <w:tr>
        <w:trPr>
          <w:trHeight w:val="94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USCO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101 - 105 &amp; 125 - 130, 1st Floor, Grand Waterfront Plaza, 38 San Ma Tau Street, To Kwa Wan</w:t>
            </w:r>
          </w:p>
        </w:tc>
      </w:tr>
      <w:tr>
        <w:trPr>
          <w:trHeight w:val="642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tisto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ty Landmark II, TWTL 301, Tsuen Wan.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tistor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vel 1 &amp; 2, Phase II Metro City Plaza, Tseung Kwan O</w:t>
            </w:r>
          </w:p>
        </w:tc>
      </w:tr>
      <w:tr>
        <w:trPr>
          <w:trHeight w:val="7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ellco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t 401 Level 4, Dragon Centre, 37K Yen Chow Street, Shamshuipo</w:t>
            </w:r>
          </w:p>
        </w:tc>
      </w:tr>
      <w:tr>
        <w:trPr>
          <w:trHeight w:val="88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ellco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3066, Level 3, Sunshine City Plaza, 10 On Luk Street, Ma On Shan, NT</w:t>
            </w:r>
          </w:p>
        </w:tc>
      </w:tr>
      <w:tr>
        <w:trPr>
          <w:trHeight w:val="66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ellco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102, 1/F, Sau Mau Ping Shopping Centre, Sau Mau Ping Estate, Kwun Tong</w:t>
            </w:r>
          </w:p>
        </w:tc>
      </w:tr>
      <w:tr>
        <w:trPr>
          <w:trHeight w:val="94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ellco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hop 213, Podium Level 2, Kwai Chung Shopping Centre, Kwai Chung Estate, Kwai Chung</w:t>
            </w:r>
          </w:p>
        </w:tc>
      </w:tr>
      <w:tr>
        <w:trPr>
          <w:trHeight w:val="63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/>
              <w:t>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tropole Department Store, 416-426 King's Road, North Po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5:00Z</dcterms:created>
  <dc:creator>TESTUser</dc:creator>
  <dc:description/>
  <cp:keywords/>
  <dc:language>en-US</dc:language>
  <cp:lastModifiedBy>TESTUser</cp:lastModifiedBy>
  <dcterms:modified xsi:type="dcterms:W3CDTF">2009-04-09T09:34:00Z</dcterms:modified>
  <cp:revision>3</cp:revision>
  <dc:subject/>
  <dc:title>Retailers</dc:title>
</cp:coreProperties>
</file>