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</w:p>
    <w:p>
      <w:pPr>
        <w:pStyle w:val="Normal"/>
        <w:rPr/>
      </w:pPr>
      <w:r>
        <w:rPr/>
        <w:t>香港</w:t>
      </w:r>
      <w:r>
        <w:rPr/>
        <w:t>2009</w:t>
      </w:r>
      <w:r>
        <w:rPr/>
        <w:t>東亞運動會十八區巡迴展覽展期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001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鰂魚涌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 w:cs="新細明體;PMingLiU"/>
              </w:rPr>
              <w:t xml:space="preserve">至 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渣華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中央圖書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灣仔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港灣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境事務大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鴨洲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鴨脷洲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士美非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西營盤社區綜合大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水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石硤尾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北河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城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何文田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城廣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尖旺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九龍公園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旺角政府合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塘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藍田（南）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茜草灣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大仙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蒲崗村道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0"/>
              </w:rPr>
              <w:t>鳳德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北區社區中心（有蓋操場）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龍琛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利安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源禾路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香港文化博物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埔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運頭塘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大埔墟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屯門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屯門政府合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賽馬會屯門蝴蝶灣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朗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szCs w:val="15"/>
              </w:rPr>
              <w:t>瑞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天晴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荃灣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蕙荃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貢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翠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</w:rPr>
              <w:t>景林鄰里社區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葵青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青衣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島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愉景灣社區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長洲海傍街體育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226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content21">
    <w:name w:val="ttcontent21"/>
    <w:basedOn w:val="Style14"/>
    <w:qFormat/>
    <w:rPr>
      <w:rFonts w:ascii="sө" w:hAnsi="sө" w:cs="sө"/>
      <w:spacing w:val="30"/>
      <w:kern w:val="2"/>
      <w:sz w:val="22"/>
      <w:szCs w:val="20"/>
      <w:lang w:val="en-GB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04:00Z</dcterms:created>
  <dc:creator>ISD</dc:creator>
  <dc:description/>
  <dc:language>en-US</dc:language>
  <cp:lastModifiedBy>ISD</cp:lastModifiedBy>
  <cp:lastPrinted>2009-03-27T15:37:00Z</cp:lastPrinted>
  <dcterms:modified xsi:type="dcterms:W3CDTF">2009-03-27T08:39:00Z</dcterms:modified>
  <cp:revision>20</cp:revision>
  <dc:subject/>
  <dc:title>香港2009東亞運動會巡迴展覽</dc:title>
</cp:coreProperties>
</file>