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附件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658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圖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80660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84280"/>
                                <a:chOff x="0" y="0"/>
                                <a:chExt cx="528084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889360"/>
                                  <a:ext cx="72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9400" y="2889360"/>
                                  <a:ext cx="72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2640" y="2889360"/>
                                  <a:ext cx="72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6240" y="2889360"/>
                                  <a:ext cx="72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9480" y="2889360"/>
                                  <a:ext cx="72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3080" y="2889360"/>
                                  <a:ext cx="72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22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548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908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268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736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87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282" y="965"/>
                                      </a:lnTo>
                                      <a:lnTo>
                                        <a:pt x="563" y="1007"/>
                                      </a:lnTo>
                                      <a:lnTo>
                                        <a:pt x="845" y="923"/>
                                      </a:lnTo>
                                      <a:lnTo>
                                        <a:pt x="1127" y="755"/>
                                      </a:lnTo>
                                      <a:lnTo>
                                        <a:pt x="1409" y="336"/>
                                      </a:lnTo>
                                      <a:lnTo>
                                        <a:pt x="1690" y="84"/>
                                      </a:lnTo>
                                      <a:lnTo>
                                        <a:pt x="1784" y="84"/>
                                      </a:lnTo>
                                      <a:lnTo>
                                        <a:pt x="1878" y="84"/>
                                      </a:lnTo>
                                      <a:lnTo>
                                        <a:pt x="1972" y="0"/>
                                      </a:lnTo>
                                      <a:lnTo>
                                        <a:pt x="2066" y="0"/>
                                      </a:lnTo>
                                      <a:lnTo>
                                        <a:pt x="2160" y="0"/>
                                      </a:lnTo>
                                      <a:lnTo>
                                        <a:pt x="2254" y="0"/>
                                      </a:lnTo>
                                      <a:lnTo>
                                        <a:pt x="2348" y="0"/>
                                      </a:lnTo>
                                      <a:lnTo>
                                        <a:pt x="2442" y="0"/>
                                      </a:lnTo>
                                      <a:lnTo>
                                        <a:pt x="2536" y="0"/>
                                      </a:lnTo>
                                      <a:lnTo>
                                        <a:pt x="2630" y="0"/>
                                      </a:lnTo>
                                      <a:lnTo>
                                        <a:pt x="2723" y="84"/>
                                      </a:lnTo>
                                      <a:lnTo>
                                        <a:pt x="2817" y="84"/>
                                      </a:lnTo>
                                      <a:lnTo>
                                        <a:pt x="2911" y="84"/>
                                      </a:lnTo>
                                      <a:lnTo>
                                        <a:pt x="3005" y="84"/>
                                      </a:lnTo>
                                      <a:lnTo>
                                        <a:pt x="3099" y="84"/>
                                      </a:lnTo>
                                      <a:lnTo>
                                        <a:pt x="3193" y="84"/>
                                      </a:lnTo>
                                      <a:lnTo>
                                        <a:pt x="3287" y="84"/>
                                      </a:lnTo>
                                      <a:lnTo>
                                        <a:pt x="3381" y="84"/>
                                      </a:lnTo>
                                      <a:lnTo>
                                        <a:pt x="3475" y="84"/>
                                      </a:lnTo>
                                      <a:lnTo>
                                        <a:pt x="3569" y="84"/>
                                      </a:lnTo>
                                      <a:lnTo>
                                        <a:pt x="3663" y="168"/>
                                      </a:lnTo>
                                      <a:lnTo>
                                        <a:pt x="3756" y="168"/>
                                      </a:lnTo>
                                      <a:lnTo>
                                        <a:pt x="3850" y="336"/>
                                      </a:lnTo>
                                      <a:lnTo>
                                        <a:pt x="3944" y="420"/>
                                      </a:lnTo>
                                      <a:lnTo>
                                        <a:pt x="4038" y="671"/>
                                      </a:lnTo>
                                      <a:lnTo>
                                        <a:pt x="4132" y="755"/>
                                      </a:lnTo>
                                      <a:lnTo>
                                        <a:pt x="4226" y="923"/>
                                      </a:lnTo>
                                      <a:lnTo>
                                        <a:pt x="4320" y="923"/>
                                      </a:lnTo>
                                      <a:lnTo>
                                        <a:pt x="4414" y="923"/>
                                      </a:lnTo>
                                      <a:lnTo>
                                        <a:pt x="4508" y="923"/>
                                      </a:lnTo>
                                      <a:lnTo>
                                        <a:pt x="4602" y="923"/>
                                      </a:lnTo>
                                      <a:lnTo>
                                        <a:pt x="4696" y="923"/>
                                      </a:lnTo>
                                      <a:lnTo>
                                        <a:pt x="4790" y="923"/>
                                      </a:lnTo>
                                      <a:lnTo>
                                        <a:pt x="4883" y="923"/>
                                      </a:lnTo>
                                      <a:lnTo>
                                        <a:pt x="4977" y="1007"/>
                                      </a:lnTo>
                                      <a:lnTo>
                                        <a:pt x="5071" y="1007"/>
                                      </a:lnTo>
                                      <a:lnTo>
                                        <a:pt x="5165" y="1007"/>
                                      </a:lnTo>
                                      <a:lnTo>
                                        <a:pt x="5259" y="1007"/>
                                      </a:lnTo>
                                      <a:lnTo>
                                        <a:pt x="5353" y="100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37120"/>
                                  <a:ext cx="979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5">
                                      <a:moveTo>
                                        <a:pt x="0" y="24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415520"/>
                                  <a:ext cx="954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44">
                                      <a:moveTo>
                                        <a:pt x="0" y="22"/>
                                      </a:moveTo>
                                      <a:lnTo>
                                        <a:pt x="148" y="0"/>
                                      </a:lnTo>
                                      <a:lnTo>
                                        <a:pt x="150" y="22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1415520"/>
                                  <a:ext cx="2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1424160"/>
                                  <a:ext cx="979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44">
                                      <a:moveTo>
                                        <a:pt x="2" y="0"/>
                                      </a:moveTo>
                                      <a:lnTo>
                                        <a:pt x="154" y="22"/>
                                      </a:lnTo>
                                      <a:lnTo>
                                        <a:pt x="151" y="4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446480"/>
                                  <a:ext cx="37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0">
                                      <a:moveTo>
                                        <a:pt x="3" y="0"/>
                                      </a:moveTo>
                                      <a:lnTo>
                                        <a:pt x="59" y="9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1434600"/>
                                  <a:ext cx="63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8">
                                      <a:moveTo>
                                        <a:pt x="0" y="28"/>
                                      </a:moveTo>
                                      <a:lnTo>
                                        <a:pt x="93" y="0"/>
                                      </a:lnTo>
                                      <a:lnTo>
                                        <a:pt x="100" y="21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1389960"/>
                                  <a:ext cx="979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65">
                                      <a:moveTo>
                                        <a:pt x="0" y="44"/>
                                      </a:moveTo>
                                      <a:lnTo>
                                        <a:pt x="148" y="0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1306080"/>
                                  <a:ext cx="813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19">
                                      <a:moveTo>
                                        <a:pt x="0" y="102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1203840"/>
                                  <a:ext cx="824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18">
                                      <a:moveTo>
                                        <a:pt x="0" y="102"/>
                                      </a:moveTo>
                                      <a:lnTo>
                                        <a:pt x="115" y="0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1161360"/>
                                  <a:ext cx="151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5">
                                      <a:moveTo>
                                        <a:pt x="0" y="8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1088280"/>
                                  <a:ext cx="615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9">
                                      <a:moveTo>
                                        <a:pt x="0" y="117"/>
                                      </a:moveTo>
                                      <a:lnTo>
                                        <a:pt x="79" y="0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8" y="129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840" y="961560"/>
                                  <a:ext cx="658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39">
                                      <a:moveTo>
                                        <a:pt x="0" y="126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8" y="139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833760"/>
                                  <a:ext cx="64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40">
                                      <a:moveTo>
                                        <a:pt x="0" y="127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8" y="140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000" y="724680"/>
                                  <a:ext cx="82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19">
                                      <a:moveTo>
                                        <a:pt x="0" y="102"/>
                                      </a:moveTo>
                                      <a:lnTo>
                                        <a:pt x="114" y="0"/>
                                      </a:lnTo>
                                      <a:lnTo>
                                        <a:pt x="129" y="16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0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480" y="621720"/>
                                  <a:ext cx="813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19">
                                      <a:moveTo>
                                        <a:pt x="0" y="103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0880" y="57852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6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120" y="576720"/>
                                  <a:ext cx="81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4480" y="576720"/>
                                  <a:ext cx="6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576720"/>
                                  <a:ext cx="19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440" y="527040"/>
                                  <a:ext cx="673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97">
                                      <a:moveTo>
                                        <a:pt x="0" y="81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5" y="97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504360"/>
                                  <a:ext cx="57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920" y="504360"/>
                                  <a:ext cx="39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960" y="504360"/>
                                  <a:ext cx="67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1280" y="504360"/>
                                  <a:ext cx="29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504360"/>
                                  <a:ext cx="78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720" y="504360"/>
                                  <a:ext cx="19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504360"/>
                                  <a:ext cx="6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720" y="504360"/>
                                  <a:ext cx="81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50616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6">
                                      <a:moveTo>
                                        <a:pt x="15" y="0"/>
                                      </a:moveTo>
                                      <a:lnTo>
                                        <a:pt x="26" y="9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720" y="54936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2">
                                      <a:moveTo>
                                        <a:pt x="15" y="0"/>
                                      </a:moveTo>
                                      <a:lnTo>
                                        <a:pt x="65" y="46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7720" y="576720"/>
                                  <a:ext cx="54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7160" y="576720"/>
                                  <a:ext cx="53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440" y="576720"/>
                                  <a:ext cx="43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9440" y="57672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3520" y="576720"/>
                                  <a:ext cx="33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1720" y="576720"/>
                                  <a:ext cx="74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6240" y="576720"/>
                                  <a:ext cx="23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360" y="576720"/>
                                  <a:ext cx="3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960" y="576720"/>
                                  <a:ext cx="81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9320" y="576720"/>
                                  <a:ext cx="12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6640" y="576720"/>
                                  <a:ext cx="14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0" y="578520"/>
                                  <a:ext cx="716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04">
                                      <a:moveTo>
                                        <a:pt x="15" y="0"/>
                                      </a:moveTo>
                                      <a:lnTo>
                                        <a:pt x="113" y="87"/>
                                      </a:lnTo>
                                      <a:lnTo>
                                        <a:pt x="98" y="10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560" y="649440"/>
                                  <a:ext cx="50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6920" y="652680"/>
                                  <a:ext cx="342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74">
                                      <a:moveTo>
                                        <a:pt x="19" y="0"/>
                                      </a:moveTo>
                                      <a:lnTo>
                                        <a:pt x="54" y="63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5520" y="741600"/>
                                  <a:ext cx="442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01">
                                      <a:moveTo>
                                        <a:pt x="19" y="0"/>
                                      </a:moveTo>
                                      <a:lnTo>
                                        <a:pt x="70" y="90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080" y="797400"/>
                                  <a:ext cx="33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0">
                                      <a:moveTo>
                                        <a:pt x="15" y="0"/>
                                      </a:moveTo>
                                      <a:lnTo>
                                        <a:pt x="53" y="34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880" y="855360"/>
                                  <a:ext cx="259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0">
                                      <a:moveTo>
                                        <a:pt x="15" y="0"/>
                                      </a:moveTo>
                                      <a:lnTo>
                                        <a:pt x="41" y="24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9280" y="873000"/>
                                  <a:ext cx="399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19">
                                      <a:moveTo>
                                        <a:pt x="21" y="0"/>
                                      </a:moveTo>
                                      <a:lnTo>
                                        <a:pt x="63" y="111"/>
                                      </a:lnTo>
                                      <a:lnTo>
                                        <a:pt x="42" y="11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000" y="995760"/>
                                  <a:ext cx="471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52">
                                      <a:moveTo>
                                        <a:pt x="21" y="0"/>
                                      </a:moveTo>
                                      <a:lnTo>
                                        <a:pt x="74" y="143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0600" y="1122840"/>
                                  <a:ext cx="525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8">
                                      <a:moveTo>
                                        <a:pt x="15" y="0"/>
                                      </a:moveTo>
                                      <a:lnTo>
                                        <a:pt x="83" y="61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720" y="1163160"/>
                                  <a:ext cx="309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4">
                                      <a:moveTo>
                                        <a:pt x="19" y="0"/>
                                      </a:moveTo>
                                      <a:lnTo>
                                        <a:pt x="49" y="53"/>
                                      </a:lnTo>
                                      <a:lnTo>
                                        <a:pt x="30" y="6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440" y="1245960"/>
                                  <a:ext cx="475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11">
                                      <a:moveTo>
                                        <a:pt x="19" y="0"/>
                                      </a:moveTo>
                                      <a:lnTo>
                                        <a:pt x="75" y="100"/>
                                      </a:lnTo>
                                      <a:lnTo>
                                        <a:pt x="56" y="1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9480" y="1306080"/>
                                  <a:ext cx="255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0120" y="1306080"/>
                                  <a:ext cx="14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560" y="1306080"/>
                                  <a:ext cx="813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2560" y="1306080"/>
                                  <a:ext cx="147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760" y="1306080"/>
                                  <a:ext cx="115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920" y="1306080"/>
                                  <a:ext cx="813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280" y="1306080"/>
                                  <a:ext cx="4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5040" y="1306080"/>
                                  <a:ext cx="223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7360" y="1306080"/>
                                  <a:ext cx="748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7320" y="1306080"/>
                                  <a:ext cx="316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4680" y="1307520"/>
                                  <a:ext cx="590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6">
                                      <a:moveTo>
                                        <a:pt x="15" y="0"/>
                                      </a:moveTo>
                                      <a:lnTo>
                                        <a:pt x="93" y="70"/>
                                      </a:lnTo>
                                      <a:lnTo>
                                        <a:pt x="78" y="8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2600" y="1379160"/>
                                  <a:ext cx="691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1720" y="1379160"/>
                                  <a:ext cx="280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4880" y="1379160"/>
                                  <a:ext cx="799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4800" y="1379160"/>
                                  <a:ext cx="172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160" y="1379160"/>
                                  <a:ext cx="90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9240"/>
                                  <a:ext cx="4637520" cy="9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55">
                                      <a:moveTo>
                                        <a:pt x="0" y="1055"/>
                                      </a:moveTo>
                                      <a:lnTo>
                                        <a:pt x="282" y="985"/>
                                      </a:lnTo>
                                      <a:lnTo>
                                        <a:pt x="563" y="1035"/>
                                      </a:lnTo>
                                      <a:lnTo>
                                        <a:pt x="845" y="868"/>
                                      </a:lnTo>
                                      <a:lnTo>
                                        <a:pt x="1127" y="606"/>
                                      </a:lnTo>
                                      <a:lnTo>
                                        <a:pt x="1409" y="354"/>
                                      </a:lnTo>
                                      <a:lnTo>
                                        <a:pt x="1690" y="170"/>
                                      </a:lnTo>
                                      <a:lnTo>
                                        <a:pt x="1784" y="183"/>
                                      </a:lnTo>
                                      <a:lnTo>
                                        <a:pt x="1878" y="150"/>
                                      </a:lnTo>
                                      <a:lnTo>
                                        <a:pt x="1972" y="130"/>
                                      </a:lnTo>
                                      <a:lnTo>
                                        <a:pt x="2066" y="96"/>
                                      </a:lnTo>
                                      <a:lnTo>
                                        <a:pt x="2160" y="0"/>
                                      </a:lnTo>
                                      <a:lnTo>
                                        <a:pt x="2254" y="76"/>
                                      </a:lnTo>
                                      <a:lnTo>
                                        <a:pt x="2348" y="94"/>
                                      </a:lnTo>
                                      <a:lnTo>
                                        <a:pt x="2442" y="113"/>
                                      </a:lnTo>
                                      <a:lnTo>
                                        <a:pt x="2536" y="110"/>
                                      </a:lnTo>
                                      <a:lnTo>
                                        <a:pt x="2630" y="118"/>
                                      </a:lnTo>
                                      <a:lnTo>
                                        <a:pt x="2723" y="124"/>
                                      </a:lnTo>
                                      <a:lnTo>
                                        <a:pt x="2817" y="176"/>
                                      </a:lnTo>
                                      <a:lnTo>
                                        <a:pt x="2911" y="175"/>
                                      </a:lnTo>
                                      <a:lnTo>
                                        <a:pt x="3005" y="153"/>
                                      </a:lnTo>
                                      <a:lnTo>
                                        <a:pt x="3099" y="129"/>
                                      </a:lnTo>
                                      <a:lnTo>
                                        <a:pt x="3193" y="143"/>
                                      </a:lnTo>
                                      <a:lnTo>
                                        <a:pt x="3287" y="130"/>
                                      </a:lnTo>
                                      <a:lnTo>
                                        <a:pt x="3381" y="99"/>
                                      </a:lnTo>
                                      <a:lnTo>
                                        <a:pt x="3475" y="135"/>
                                      </a:lnTo>
                                      <a:lnTo>
                                        <a:pt x="3569" y="102"/>
                                      </a:lnTo>
                                      <a:lnTo>
                                        <a:pt x="3663" y="17"/>
                                      </a:lnTo>
                                      <a:lnTo>
                                        <a:pt x="3756" y="44"/>
                                      </a:lnTo>
                                      <a:lnTo>
                                        <a:pt x="3850" y="391"/>
                                      </a:lnTo>
                                      <a:lnTo>
                                        <a:pt x="3944" y="367"/>
                                      </a:lnTo>
                                      <a:lnTo>
                                        <a:pt x="4038" y="572"/>
                                      </a:lnTo>
                                      <a:lnTo>
                                        <a:pt x="4132" y="682"/>
                                      </a:lnTo>
                                      <a:lnTo>
                                        <a:pt x="4226" y="807"/>
                                      </a:lnTo>
                                      <a:lnTo>
                                        <a:pt x="4320" y="872"/>
                                      </a:lnTo>
                                      <a:lnTo>
                                        <a:pt x="4414" y="885"/>
                                      </a:lnTo>
                                      <a:lnTo>
                                        <a:pt x="4508" y="852"/>
                                      </a:lnTo>
                                      <a:lnTo>
                                        <a:pt x="4602" y="842"/>
                                      </a:lnTo>
                                      <a:lnTo>
                                        <a:pt x="4696" y="832"/>
                                      </a:lnTo>
                                      <a:lnTo>
                                        <a:pt x="4790" y="740"/>
                                      </a:lnTo>
                                      <a:lnTo>
                                        <a:pt x="4883" y="707"/>
                                      </a:lnTo>
                                      <a:lnTo>
                                        <a:pt x="4977" y="848"/>
                                      </a:lnTo>
                                      <a:lnTo>
                                        <a:pt x="5071" y="909"/>
                                      </a:lnTo>
                                      <a:lnTo>
                                        <a:pt x="5165" y="996"/>
                                      </a:lnTo>
                                      <a:lnTo>
                                        <a:pt x="5259" y="1027"/>
                                      </a:lnTo>
                                      <a:lnTo>
                                        <a:pt x="5353" y="1038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9000" y="131256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040" y="1307520"/>
                                  <a:ext cx="824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19">
                                      <a:moveTo>
                                        <a:pt x="15" y="0"/>
                                      </a:moveTo>
                                      <a:lnTo>
                                        <a:pt x="130" y="103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4920" y="1379160"/>
                                  <a:ext cx="381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080" y="1379160"/>
                                  <a:ext cx="590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7200" y="1379160"/>
                                  <a:ext cx="489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52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132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880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176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952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0"/>
                                  <a:ext cx="92376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9120" y="0"/>
                                  <a:ext cx="83808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6120" y="1256760"/>
                                  <a:ext cx="23112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000" y="148608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4320" y="299880"/>
                                  <a:ext cx="12337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8440" y="1729800"/>
                                  <a:ext cx="11628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0" h="1934">
                                      <a:moveTo>
                                        <a:pt x="68" y="23"/>
                                      </a:moveTo>
                                      <a:lnTo>
                                        <a:pt x="940" y="1626"/>
                                      </a:lnTo>
                                      <a:cubicBezTo>
                                        <a:pt x="949" y="1642"/>
                                        <a:pt x="943" y="1662"/>
                                        <a:pt x="927" y="1671"/>
                                      </a:cubicBezTo>
                                      <a:cubicBezTo>
                                        <a:pt x="911" y="1680"/>
                                        <a:pt x="891" y="1674"/>
                                        <a:pt x="882" y="1658"/>
                                      </a:cubicBezTo>
                                      <a:lnTo>
                                        <a:pt x="9" y="54"/>
                                      </a:lnTo>
                                      <a:cubicBezTo>
                                        <a:pt x="0" y="38"/>
                                        <a:pt x="6" y="18"/>
                                        <a:pt x="23" y="9"/>
                                      </a:cubicBezTo>
                                      <a:cubicBezTo>
                                        <a:pt x="39" y="0"/>
                                        <a:pt x="59" y="6"/>
                                        <a:pt x="68" y="23"/>
                                      </a:cubicBezTo>
                                      <a:close/>
                                      <a:moveTo>
                                        <a:pt x="1055" y="1488"/>
                                      </a:moveTo>
                                      <a:lnTo>
                                        <a:pt x="1070" y="1934"/>
                                      </a:lnTo>
                                      <a:lnTo>
                                        <a:pt x="704" y="1679"/>
                                      </a:lnTo>
                                      <a:lnTo>
                                        <a:pt x="1055" y="14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720" y="412920"/>
                                  <a:ext cx="2030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7" h="887">
                                      <a:moveTo>
                                        <a:pt x="51" y="7"/>
                                      </a:moveTo>
                                      <a:lnTo>
                                        <a:pt x="1587" y="702"/>
                                      </a:lnTo>
                                      <a:cubicBezTo>
                                        <a:pt x="1604" y="709"/>
                                        <a:pt x="1612" y="729"/>
                                        <a:pt x="1604" y="746"/>
                                      </a:cubicBezTo>
                                      <a:cubicBezTo>
                                        <a:pt x="1597" y="763"/>
                                        <a:pt x="1577" y="770"/>
                                        <a:pt x="1560" y="763"/>
                                      </a:cubicBezTo>
                                      <a:lnTo>
                                        <a:pt x="24" y="68"/>
                                      </a:lnTo>
                                      <a:cubicBezTo>
                                        <a:pt x="7" y="60"/>
                                        <a:pt x="0" y="41"/>
                                        <a:pt x="7" y="24"/>
                                      </a:cubicBezTo>
                                      <a:cubicBezTo>
                                        <a:pt x="15" y="7"/>
                                        <a:pt x="34" y="0"/>
                                        <a:pt x="51" y="7"/>
                                      </a:cubicBezTo>
                                      <a:close/>
                                      <a:moveTo>
                                        <a:pt x="1595" y="522"/>
                                      </a:moveTo>
                                      <a:lnTo>
                                        <a:pt x="1877" y="869"/>
                                      </a:lnTo>
                                      <a:lnTo>
                                        <a:pt x="1431" y="887"/>
                                      </a:lnTo>
                                      <a:lnTo>
                                        <a:pt x="1595" y="5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720" y="412920"/>
                                  <a:ext cx="6588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525">
                                      <a:moveTo>
                                        <a:pt x="69" y="27"/>
                                      </a:moveTo>
                                      <a:lnTo>
                                        <a:pt x="473" y="1199"/>
                                      </a:lnTo>
                                      <a:cubicBezTo>
                                        <a:pt x="479" y="1217"/>
                                        <a:pt x="469" y="1236"/>
                                        <a:pt x="452" y="1242"/>
                                      </a:cubicBezTo>
                                      <a:cubicBezTo>
                                        <a:pt x="434" y="1248"/>
                                        <a:pt x="415" y="1239"/>
                                        <a:pt x="409" y="1221"/>
                                      </a:cubicBezTo>
                                      <a:lnTo>
                                        <a:pt x="6" y="48"/>
                                      </a:lnTo>
                                      <a:cubicBezTo>
                                        <a:pt x="0" y="31"/>
                                        <a:pt x="9" y="12"/>
                                        <a:pt x="27" y="6"/>
                                      </a:cubicBezTo>
                                      <a:cubicBezTo>
                                        <a:pt x="44" y="0"/>
                                        <a:pt x="63" y="9"/>
                                        <a:pt x="69" y="27"/>
                                      </a:cubicBezTo>
                                      <a:close/>
                                      <a:moveTo>
                                        <a:pt x="608" y="1082"/>
                                      </a:moveTo>
                                      <a:lnTo>
                                        <a:pt x="549" y="1525"/>
                                      </a:lnTo>
                                      <a:lnTo>
                                        <a:pt x="230" y="1212"/>
                                      </a:lnTo>
                                      <a:lnTo>
                                        <a:pt x="608" y="10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1080" y="27547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29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8560" y="301068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8.6pt" coordorigin="0,0" coordsize="8316,5172">
                      <v:rect id="shape_0" stroked="f" o:allowincell="t" style="position:absolute;left:0;top:0;width:8315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135" to="7741,41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75" to="7741,367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16" to="7741,321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56" to="7741,275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97" to="7741,229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37" to="7741,183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79" to="7741,137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19" to="7741,91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3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494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135" to="494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75" to="494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16" to="494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56" to="494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97" to="494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37" to="494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79" to="494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19" to="494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0,4550" to="1080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61,4550" to="2361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42,4550" to="3642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23,4550" to="4923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04,4550" to="6204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85,4550" to="7485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6" to="43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20,4536" to="1720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01,4536" to="3001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82,4536" to="4282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63,4536" to="5563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46,4536" to="6846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282,965l563,1007l845,923l1127,755l1409,336l1690,84l1784,84l1878,84l1972,0l2066,0l2160,0l2254,0l2348,0l2442,0l2536,0l2630,0l2723,84l2817,84l2911,84l3005,84l3099,84l3193,84l3287,84l3381,84l3475,84l3569,84l3663,168l3756,168l3850,336l3944,420l4038,671l4132,755l4226,923l4320,923l4414,923l4508,923l4602,923l4696,923l4790,923l4883,923l4977,1007l5071,1007l5165,1007l5259,1007l5353,1007e" stroked="t" o:allowincell="t" style="position:absolute;left:439;top:919;width:7302;height:137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45" path="m0,24l151,0l154,22l3,45l0,24xe" fillcolor="red" stroked="f" o:allowincell="t" style="position:absolute;left:438;top:2263;width:153;height:4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0,44" path="m0,22l148,0l150,22l3,44l0,22xe" fillcolor="red" stroked="f" o:allowincell="t" style="position:absolute;left:675;top:2229;width:149;height: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824;top:2229;width: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54,44" path="m2,0l154,22l151,44l0,22l2,0xe" fillcolor="red" stroked="f" o:allowincell="t" style="position:absolute;left:913;top:2243;width:153;height: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9,30" path="m3,0l59,9l56,30l0,22l3,0xe" fillcolor="red" stroked="f" o:allowincell="t" style="position:absolute;left:1150;top:2278;width:58;height: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0,48" path="m0,28l93,0l100,21l7,48l0,28xe" fillcolor="red" stroked="f" o:allowincell="t" style="position:absolute;left:1203;top:2259;width:99;height:4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65" path="m0,44l148,0l154,21l7,65l0,44xe" fillcolor="red" stroked="f" o:allowincell="t" style="position:absolute;left:1379;top:2189;width:153;height:6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8,119" path="m0,102l113,0l128,16l15,119l0,102xe" fillcolor="red" stroked="f" o:allowincell="t" style="position:absolute;left:1602;top:2057;width:127;height:1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0,118" path="m0,102l115,0l130,17l15,118l0,102xe" fillcolor="red" stroked="f" o:allowincell="t" style="position:absolute;left:1780;top:1896;width:129;height:11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4,25" path="m0,8l10,0l24,17l14,25l0,8xe" fillcolor="red" stroked="f" o:allowincell="t" style="position:absolute;left:1960;top:1829;width:23;height:2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7,129" path="m0,117l79,0l97,13l18,129l0,117xe" fillcolor="red" stroked="f" o:allowincell="t" style="position:absolute;left:1967;top:1714;width:96;height:12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4,139" path="m0,126l86,0l104,13l18,139l0,126xe" fillcolor="red" stroked="f" o:allowincell="t" style="position:absolute;left:2094;top:1514;width:103;height:13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2,140" path="m0,127l85,0l102,12l18,140l0,127xe" fillcolor="red" stroked="f" o:allowincell="t" style="position:absolute;left:2229;top:1313;width:101;height:13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9,119" path="m0,102l114,0l129,16l15,119l0,102xe" fillcolor="red" stroked="f" o:allowincell="t" style="position:absolute;left:2367;top:1141;width:128;height:1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8,119" path="m0,103l113,0l128,16l15,119l0,103xe" fillcolor="red" stroked="f" o:allowincell="t" style="position:absolute;left:2547;top:979;width:127;height:1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6,26" path="m0,9l11,0l26,16l15,26l0,9xe" fillcolor="red" stroked="f" o:allowincell="t" style="position:absolute;left:2726;top:911;width:25;height: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745;top:908;width:12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873;top:908;width: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970;top:908;width:3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06,97" path="m0,81l91,0l106,16l15,97l0,81xe" fillcolor="red" stroked="f" o:allowincell="t" style="position:absolute;left:2993;top:830;width:105;height:9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168;top:794;width:8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258;top:794;width:6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408;top:794;width:10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514;top:794;width:4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648;top:794;width:12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771;top:794;width:2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888;top:794;width:1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899;top:794;width:12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26,26" path="m15,0l26,9l11,26l0,16l15,0xe" fillcolor="red" stroked="f" o:allowincell="t" style="position:absolute;left:4020;top:797;width:25;height: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5,62" path="m15,0l65,46l50,62l0,17l15,0xe" fillcolor="red" stroked="f" o:allowincell="t" style="position:absolute;left:4097;top:865;width:64;height:6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154;top:908;width:8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326;top:908;width:8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410;top:908;width:6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66;top:908;width:10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667;top:908;width:5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806;top:908;width:11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923;top:908;width:3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046;top:908;width: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052;top:908;width:12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180;top:908;width:1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286;top:908;width:2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13,104" path="m15,0l113,87l98,104l0,16l15,0xe" fillcolor="red" stroked="f" o:allowincell="t" style="position:absolute;left:5301;top:911;width:112;height:10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483;top:1023;width:7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54,74" path="m19,0l54,63l35,74l0,11l19,0xe" fillcolor="red" stroked="f" o:allowincell="t" style="position:absolute;left:5554;top:1028;width:53;height:7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0,101" path="m19,0l70,90l51,101l0,11l19,0xe" fillcolor="red" stroked="f" o:allowincell="t" style="position:absolute;left:5631;top:1168;width:69;height:10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3,50" path="m15,0l53,34l38,50l0,16l15,0xe" fillcolor="red" stroked="f" o:allowincell="t" style="position:absolute;left:5685;top:1256;width:52;height:4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1,40" path="m15,0l41,24l26,40l0,17l15,0xe" fillcolor="red" stroked="f" o:allowincell="t" style="position:absolute;left:5787;top:1347;width:40;height:3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3,119" path="m21,0l63,111l42,119l0,8l21,0xe" fillcolor="red" stroked="f" o:allowincell="t" style="position:absolute;left:5810;top:1375;width:62;height:1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4,152" path="m21,0l74,143l54,152l0,8l21,0xe" fillcolor="red" stroked="f" o:allowincell="t" style="position:absolute;left:5882;top:1568;width:73;height:15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3,78" path="m15,0l83,61l68,78l0,16l15,0xe" fillcolor="red" stroked="f" o:allowincell="t" style="position:absolute;left:6001;top:1768;width:82;height:7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9,64" path="m19,0l49,53l30,64l0,11l19,0xe" fillcolor="red" stroked="f" o:allowincell="t" style="position:absolute;left:6067;top:1832;width:48;height:6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5,111" path="m19,0l75,100l56,111l0,11l19,0xe" fillcolor="red" stroked="f" o:allowincell="t" style="position:absolute;left:6139;top:1962;width:74;height:11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204;top:2057;width:39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31;top:2057;width:1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33;top:2057;width:12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461;top:2057;width:22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71;top:2057;width:1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89;top:2057;width:12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17;top:2057;width:6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11;top:2057;width:34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46;top:2057;width:11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51;top:2057;width:49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93,86" path="m15,0l93,70l78,86l0,17l15,0xe" fillcolor="red" stroked="f" o:allowincell="t" style="position:absolute;left:7094;top:2059;width:92;height:8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7248;top:2172;width:108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57;top:2172;width:43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88;top:2172;width:125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14;top:2172;width:26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728;top:2172;width:13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742,460" to="7742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135" to="7741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675" to="7741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16" to="7741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756" to="7741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297" to="7741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37" to="7741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79" to="7741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919" to="7741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55" path="m0,1055l282,985l563,1035l845,868l1127,606l1409,354l1690,170l1784,183l1878,150l1972,130l2066,96l2160,0l2254,76l2348,94l2442,113l2536,110l2630,118l2723,124l2817,176l2911,175l3005,153l3099,129l3193,143l3287,130l3381,99l3475,135l3569,102l3663,17l3756,44l3850,391l3944,367l4038,572l4132,682l4226,807l4320,872l4414,885l4508,852l4602,842l4696,832l4790,740l4883,707l4977,848l5071,909l5165,996l5259,1027l5353,1038e" stroked="t" o:allowincell="t" style="position:absolute;left:439;top:3038;width:7302;height:144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line id="shape_0" from="7101,2067" to="7228,2067" stroked="t" o:allowincell="t" style="position:absolute;mso-position-horizontal-relative:char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coordsize="130,119" path="m15,0l130,103l115,119l0,17l15,0xe" fillcolor="red" stroked="f" o:allowincell="t" style="position:absolute;left:7222;top:2059;width:129;height:1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7425;top:2172;width:59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85;top:2172;width:92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65;top:2172;width:76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7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2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4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0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6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0;width:1454;height:6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12;top:0;width:1319;height:6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5;top:1979;width:363;height:45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2;top:2340;width:20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1;top:472;width:1942;height:5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70,1934" path="m68,23l940,1626c949,1642,943,1662,927,1671c911,1680,891,1674,882,1658l9,54c0,38,6,18,23,9c39,0,59,6,68,23xm1055,1488l1070,1934l704,1679l1055,1488xe" fillcolor="black" stroked="t" o:allowincell="t" style="position:absolute;left:3163;top:2724;width:182;height:33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877,887" path="m51,7l1587,702c1604,709,1612,729,1604,746c1597,763,1577,770,1560,763l24,68c7,60,0,41,7,24c15,7,34,0,51,7xm1595,522l1877,869l1431,887l1595,522xe" fillcolor="black" stroked="t" o:allowincell="t" style="position:absolute;left:3601;top:650;width:319;height:15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08,1525" path="m69,27l473,1199c479,1217,469,1236,452,1242c434,1248,415,1239,409,1221l6,48c0,31,9,12,27,6c44,0,63,9,69,27xm608,1082l549,1525l230,1212l608,1082xe" fillcolor="black" stroked="t" o:allowincell="t" style="position:absolute;left:3601;top:650;width:103;height:26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797;top:4338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29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1;top:4741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08" w:right="2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8"/>
        <w:gridCol w:w="13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80660" cy="3302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301920"/>
                                <a:chOff x="0" y="0"/>
                                <a:chExt cx="5280840" cy="3301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80840" cy="33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4256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800"/>
                                  <a:ext cx="4642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4160"/>
                                  <a:ext cx="4642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4240"/>
                                  <a:ext cx="4642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3600"/>
                                  <a:ext cx="4642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3320"/>
                                  <a:ext cx="4642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42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464256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5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8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4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42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36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33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26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5080"/>
                                  <a:ext cx="4642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908440"/>
                                  <a:ext cx="72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0480" y="2908440"/>
                                  <a:ext cx="72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4440" y="2908440"/>
                                  <a:ext cx="72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9840" y="2908440"/>
                                  <a:ext cx="72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4160" y="2908440"/>
                                  <a:ext cx="72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8120" y="2908440"/>
                                  <a:ext cx="72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994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3320" y="28994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7640" y="28994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3040" y="28994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7000" y="28994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0960" y="289944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43960"/>
                                  <a:ext cx="4642560" cy="138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1593">
                                      <a:moveTo>
                                        <a:pt x="0" y="1593"/>
                                      </a:moveTo>
                                      <a:lnTo>
                                        <a:pt x="282" y="1487"/>
                                      </a:lnTo>
                                      <a:lnTo>
                                        <a:pt x="564" y="1563"/>
                                      </a:lnTo>
                                      <a:lnTo>
                                        <a:pt x="846" y="1310"/>
                                      </a:lnTo>
                                      <a:lnTo>
                                        <a:pt x="1128" y="915"/>
                                      </a:lnTo>
                                      <a:lnTo>
                                        <a:pt x="1410" y="535"/>
                                      </a:lnTo>
                                      <a:lnTo>
                                        <a:pt x="1692" y="256"/>
                                      </a:lnTo>
                                      <a:lnTo>
                                        <a:pt x="1786" y="277"/>
                                      </a:lnTo>
                                      <a:lnTo>
                                        <a:pt x="1880" y="226"/>
                                      </a:lnTo>
                                      <a:lnTo>
                                        <a:pt x="1974" y="196"/>
                                      </a:lnTo>
                                      <a:lnTo>
                                        <a:pt x="2068" y="145"/>
                                      </a:lnTo>
                                      <a:lnTo>
                                        <a:pt x="2162" y="0"/>
                                      </a:lnTo>
                                      <a:lnTo>
                                        <a:pt x="2256" y="114"/>
                                      </a:lnTo>
                                      <a:lnTo>
                                        <a:pt x="2350" y="141"/>
                                      </a:lnTo>
                                      <a:lnTo>
                                        <a:pt x="2444" y="170"/>
                                      </a:lnTo>
                                      <a:lnTo>
                                        <a:pt x="2538" y="165"/>
                                      </a:lnTo>
                                      <a:lnTo>
                                        <a:pt x="2632" y="178"/>
                                      </a:lnTo>
                                      <a:lnTo>
                                        <a:pt x="2727" y="187"/>
                                      </a:lnTo>
                                      <a:lnTo>
                                        <a:pt x="2821" y="266"/>
                                      </a:lnTo>
                                      <a:lnTo>
                                        <a:pt x="2915" y="264"/>
                                      </a:lnTo>
                                      <a:lnTo>
                                        <a:pt x="3009" y="231"/>
                                      </a:lnTo>
                                      <a:lnTo>
                                        <a:pt x="3103" y="195"/>
                                      </a:lnTo>
                                      <a:lnTo>
                                        <a:pt x="3197" y="216"/>
                                      </a:lnTo>
                                      <a:lnTo>
                                        <a:pt x="3291" y="196"/>
                                      </a:lnTo>
                                      <a:lnTo>
                                        <a:pt x="3385" y="150"/>
                                      </a:lnTo>
                                      <a:lnTo>
                                        <a:pt x="3479" y="203"/>
                                      </a:lnTo>
                                      <a:lnTo>
                                        <a:pt x="3573" y="153"/>
                                      </a:lnTo>
                                      <a:lnTo>
                                        <a:pt x="3667" y="25"/>
                                      </a:lnTo>
                                      <a:lnTo>
                                        <a:pt x="3761" y="67"/>
                                      </a:lnTo>
                                      <a:lnTo>
                                        <a:pt x="3855" y="590"/>
                                      </a:lnTo>
                                      <a:lnTo>
                                        <a:pt x="3949" y="553"/>
                                      </a:lnTo>
                                      <a:lnTo>
                                        <a:pt x="4043" y="863"/>
                                      </a:lnTo>
                                      <a:lnTo>
                                        <a:pt x="4137" y="1029"/>
                                      </a:lnTo>
                                      <a:lnTo>
                                        <a:pt x="4231" y="1218"/>
                                      </a:lnTo>
                                      <a:lnTo>
                                        <a:pt x="4325" y="1317"/>
                                      </a:lnTo>
                                      <a:lnTo>
                                        <a:pt x="4419" y="1337"/>
                                      </a:lnTo>
                                      <a:lnTo>
                                        <a:pt x="4513" y="1287"/>
                                      </a:lnTo>
                                      <a:lnTo>
                                        <a:pt x="4607" y="1272"/>
                                      </a:lnTo>
                                      <a:lnTo>
                                        <a:pt x="4701" y="1256"/>
                                      </a:lnTo>
                                      <a:lnTo>
                                        <a:pt x="4795" y="1117"/>
                                      </a:lnTo>
                                      <a:lnTo>
                                        <a:pt x="4889" y="1067"/>
                                      </a:lnTo>
                                      <a:lnTo>
                                        <a:pt x="4983" y="1280"/>
                                      </a:lnTo>
                                      <a:lnTo>
                                        <a:pt x="5077" y="1373"/>
                                      </a:lnTo>
                                      <a:lnTo>
                                        <a:pt x="5171" y="1503"/>
                                      </a:lnTo>
                                      <a:lnTo>
                                        <a:pt x="5265" y="1551"/>
                                      </a:lnTo>
                                      <a:lnTo>
                                        <a:pt x="5359" y="156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86080"/>
                                  <a:ext cx="4642560" cy="139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1603">
                                      <a:moveTo>
                                        <a:pt x="0" y="1603"/>
                                      </a:moveTo>
                                      <a:lnTo>
                                        <a:pt x="282" y="1505"/>
                                      </a:lnTo>
                                      <a:lnTo>
                                        <a:pt x="564" y="1571"/>
                                      </a:lnTo>
                                      <a:lnTo>
                                        <a:pt x="846" y="1352"/>
                                      </a:lnTo>
                                      <a:lnTo>
                                        <a:pt x="1128" y="987"/>
                                      </a:lnTo>
                                      <a:lnTo>
                                        <a:pt x="1410" y="563"/>
                                      </a:lnTo>
                                      <a:lnTo>
                                        <a:pt x="1692" y="265"/>
                                      </a:lnTo>
                                      <a:lnTo>
                                        <a:pt x="1786" y="263"/>
                                      </a:lnTo>
                                      <a:lnTo>
                                        <a:pt x="1880" y="212"/>
                                      </a:lnTo>
                                      <a:lnTo>
                                        <a:pt x="1974" y="177"/>
                                      </a:lnTo>
                                      <a:lnTo>
                                        <a:pt x="2068" y="125"/>
                                      </a:lnTo>
                                      <a:lnTo>
                                        <a:pt x="2162" y="0"/>
                                      </a:lnTo>
                                      <a:lnTo>
                                        <a:pt x="2256" y="102"/>
                                      </a:lnTo>
                                      <a:lnTo>
                                        <a:pt x="2350" y="126"/>
                                      </a:lnTo>
                                      <a:lnTo>
                                        <a:pt x="2444" y="154"/>
                                      </a:lnTo>
                                      <a:lnTo>
                                        <a:pt x="2538" y="157"/>
                                      </a:lnTo>
                                      <a:lnTo>
                                        <a:pt x="2632" y="179"/>
                                      </a:lnTo>
                                      <a:lnTo>
                                        <a:pt x="2727" y="184"/>
                                      </a:lnTo>
                                      <a:lnTo>
                                        <a:pt x="2821" y="252"/>
                                      </a:lnTo>
                                      <a:lnTo>
                                        <a:pt x="2915" y="257"/>
                                      </a:lnTo>
                                      <a:lnTo>
                                        <a:pt x="3009" y="217"/>
                                      </a:lnTo>
                                      <a:lnTo>
                                        <a:pt x="3103" y="194"/>
                                      </a:lnTo>
                                      <a:lnTo>
                                        <a:pt x="3197" y="203"/>
                                      </a:lnTo>
                                      <a:lnTo>
                                        <a:pt x="3291" y="183"/>
                                      </a:lnTo>
                                      <a:lnTo>
                                        <a:pt x="3385" y="150"/>
                                      </a:lnTo>
                                      <a:lnTo>
                                        <a:pt x="3479" y="185"/>
                                      </a:lnTo>
                                      <a:lnTo>
                                        <a:pt x="3573" y="135"/>
                                      </a:lnTo>
                                      <a:lnTo>
                                        <a:pt x="3667" y="67"/>
                                      </a:lnTo>
                                      <a:lnTo>
                                        <a:pt x="3761" y="65"/>
                                      </a:lnTo>
                                      <a:lnTo>
                                        <a:pt x="3855" y="594"/>
                                      </a:lnTo>
                                      <a:lnTo>
                                        <a:pt x="3949" y="538"/>
                                      </a:lnTo>
                                      <a:lnTo>
                                        <a:pt x="4043" y="853"/>
                                      </a:lnTo>
                                      <a:lnTo>
                                        <a:pt x="4137" y="1022"/>
                                      </a:lnTo>
                                      <a:lnTo>
                                        <a:pt x="4231" y="1210"/>
                                      </a:lnTo>
                                      <a:lnTo>
                                        <a:pt x="4325" y="1305"/>
                                      </a:lnTo>
                                      <a:lnTo>
                                        <a:pt x="4419" y="1321"/>
                                      </a:lnTo>
                                      <a:lnTo>
                                        <a:pt x="4513" y="1271"/>
                                      </a:lnTo>
                                      <a:lnTo>
                                        <a:pt x="4607" y="1256"/>
                                      </a:lnTo>
                                      <a:lnTo>
                                        <a:pt x="4701" y="1239"/>
                                      </a:lnTo>
                                      <a:lnTo>
                                        <a:pt x="4795" y="1107"/>
                                      </a:lnTo>
                                      <a:lnTo>
                                        <a:pt x="4889" y="1040"/>
                                      </a:lnTo>
                                      <a:lnTo>
                                        <a:pt x="4983" y="1255"/>
                                      </a:lnTo>
                                      <a:lnTo>
                                        <a:pt x="5077" y="1343"/>
                                      </a:lnTo>
                                      <a:lnTo>
                                        <a:pt x="5171" y="1472"/>
                                      </a:lnTo>
                                      <a:lnTo>
                                        <a:pt x="5265" y="1518"/>
                                      </a:lnTo>
                                      <a:lnTo>
                                        <a:pt x="5359" y="153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0" y="29268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935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4948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054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16142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11736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7333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560" y="2926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64920"/>
                                  <a:ext cx="4642560" cy="21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9" h="2436">
                                      <a:moveTo>
                                        <a:pt x="0" y="2379"/>
                                      </a:moveTo>
                                      <a:lnTo>
                                        <a:pt x="282" y="2043"/>
                                      </a:lnTo>
                                      <a:lnTo>
                                        <a:pt x="564" y="2436"/>
                                      </a:lnTo>
                                      <a:lnTo>
                                        <a:pt x="846" y="1232"/>
                                      </a:lnTo>
                                      <a:lnTo>
                                        <a:pt x="1128" y="895"/>
                                      </a:lnTo>
                                      <a:lnTo>
                                        <a:pt x="1410" y="480"/>
                                      </a:lnTo>
                                      <a:lnTo>
                                        <a:pt x="1692" y="468"/>
                                      </a:lnTo>
                                      <a:lnTo>
                                        <a:pt x="1786" y="621"/>
                                      </a:lnTo>
                                      <a:lnTo>
                                        <a:pt x="1880" y="480"/>
                                      </a:lnTo>
                                      <a:lnTo>
                                        <a:pt x="1974" y="362"/>
                                      </a:lnTo>
                                      <a:lnTo>
                                        <a:pt x="2068" y="271"/>
                                      </a:lnTo>
                                      <a:lnTo>
                                        <a:pt x="2162" y="275"/>
                                      </a:lnTo>
                                      <a:lnTo>
                                        <a:pt x="2256" y="300"/>
                                      </a:lnTo>
                                      <a:lnTo>
                                        <a:pt x="2350" y="431"/>
                                      </a:lnTo>
                                      <a:lnTo>
                                        <a:pt x="2444" y="444"/>
                                      </a:lnTo>
                                      <a:lnTo>
                                        <a:pt x="2538" y="478"/>
                                      </a:lnTo>
                                      <a:lnTo>
                                        <a:pt x="2632" y="568"/>
                                      </a:lnTo>
                                      <a:lnTo>
                                        <a:pt x="2727" y="520"/>
                                      </a:lnTo>
                                      <a:lnTo>
                                        <a:pt x="2821" y="634"/>
                                      </a:lnTo>
                                      <a:lnTo>
                                        <a:pt x="2915" y="530"/>
                                      </a:lnTo>
                                      <a:lnTo>
                                        <a:pt x="3009" y="464"/>
                                      </a:lnTo>
                                      <a:lnTo>
                                        <a:pt x="3103" y="486"/>
                                      </a:lnTo>
                                      <a:lnTo>
                                        <a:pt x="3197" y="451"/>
                                      </a:lnTo>
                                      <a:lnTo>
                                        <a:pt x="3291" y="244"/>
                                      </a:lnTo>
                                      <a:lnTo>
                                        <a:pt x="3385" y="345"/>
                                      </a:lnTo>
                                      <a:lnTo>
                                        <a:pt x="3479" y="393"/>
                                      </a:lnTo>
                                      <a:lnTo>
                                        <a:pt x="3573" y="140"/>
                                      </a:lnTo>
                                      <a:lnTo>
                                        <a:pt x="3667" y="0"/>
                                      </a:lnTo>
                                      <a:lnTo>
                                        <a:pt x="3761" y="236"/>
                                      </a:lnTo>
                                      <a:lnTo>
                                        <a:pt x="3855" y="661"/>
                                      </a:lnTo>
                                      <a:lnTo>
                                        <a:pt x="3949" y="863"/>
                                      </a:lnTo>
                                      <a:lnTo>
                                        <a:pt x="4043" y="1430"/>
                                      </a:lnTo>
                                      <a:lnTo>
                                        <a:pt x="4137" y="1377"/>
                                      </a:lnTo>
                                      <a:lnTo>
                                        <a:pt x="4231" y="1608"/>
                                      </a:lnTo>
                                      <a:lnTo>
                                        <a:pt x="4325" y="1558"/>
                                      </a:lnTo>
                                      <a:lnTo>
                                        <a:pt x="4419" y="1612"/>
                                      </a:lnTo>
                                      <a:lnTo>
                                        <a:pt x="4513" y="1440"/>
                                      </a:lnTo>
                                      <a:lnTo>
                                        <a:pt x="4607" y="1442"/>
                                      </a:lnTo>
                                      <a:lnTo>
                                        <a:pt x="4701" y="1467"/>
                                      </a:lnTo>
                                      <a:lnTo>
                                        <a:pt x="4795" y="755"/>
                                      </a:lnTo>
                                      <a:lnTo>
                                        <a:pt x="4889" y="916"/>
                                      </a:lnTo>
                                      <a:lnTo>
                                        <a:pt x="4983" y="1623"/>
                                      </a:lnTo>
                                      <a:lnTo>
                                        <a:pt x="5077" y="2129"/>
                                      </a:lnTo>
                                      <a:lnTo>
                                        <a:pt x="5171" y="2111"/>
                                      </a:lnTo>
                                      <a:lnTo>
                                        <a:pt x="5265" y="2182"/>
                                      </a:lnTo>
                                      <a:lnTo>
                                        <a:pt x="5359" y="2156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829600"/>
                                  <a:ext cx="781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5">
                                      <a:moveTo>
                                        <a:pt x="0" y="110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722320"/>
                                  <a:ext cx="781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3">
                                      <a:moveTo>
                                        <a:pt x="0" y="108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2652480"/>
                                  <a:ext cx="39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62">
                                      <a:moveTo>
                                        <a:pt x="0" y="47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2652480"/>
                                  <a:ext cx="514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75">
                                      <a:moveTo>
                                        <a:pt x="15" y="0"/>
                                      </a:moveTo>
                                      <a:lnTo>
                                        <a:pt x="81" y="59"/>
                                      </a:lnTo>
                                      <a:lnTo>
                                        <a:pt x="66" y="7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2727360"/>
                                  <a:ext cx="820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19">
                                      <a:moveTo>
                                        <a:pt x="15" y="0"/>
                                      </a:moveTo>
                                      <a:lnTo>
                                        <a:pt x="129" y="102"/>
                                      </a:lnTo>
                                      <a:lnTo>
                                        <a:pt x="114" y="1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2828880"/>
                                  <a:ext cx="572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85">
                                      <a:moveTo>
                                        <a:pt x="15" y="0"/>
                                      </a:moveTo>
                                      <a:lnTo>
                                        <a:pt x="90" y="68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2843640"/>
                                  <a:ext cx="216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6">
                                      <a:moveTo>
                                        <a:pt x="0" y="51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2695680"/>
                                  <a:ext cx="381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4">
                                      <a:moveTo>
                                        <a:pt x="0" y="148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2548080"/>
                                  <a:ext cx="381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4">
                                      <a:moveTo>
                                        <a:pt x="0" y="149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2400480"/>
                                  <a:ext cx="38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5">
                                      <a:moveTo>
                                        <a:pt x="0" y="149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2252520"/>
                                  <a:ext cx="38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5">
                                      <a:moveTo>
                                        <a:pt x="0" y="149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20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480" y="2104560"/>
                                  <a:ext cx="392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55">
                                      <a:moveTo>
                                        <a:pt x="0" y="150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1969200"/>
                                  <a:ext cx="356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35">
                                      <a:moveTo>
                                        <a:pt x="0" y="13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1956960"/>
                                  <a:ext cx="17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6">
                                      <a:moveTo>
                                        <a:pt x="0" y="17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1814040"/>
                                  <a:ext cx="48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52">
                                      <a:moveTo>
                                        <a:pt x="0" y="144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1672560"/>
                                  <a:ext cx="482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51">
                                      <a:moveTo>
                                        <a:pt x="0" y="142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529640"/>
                                  <a:ext cx="489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51">
                                      <a:moveTo>
                                        <a:pt x="0" y="143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7" y="9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0" y="1388160"/>
                                  <a:ext cx="482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51">
                                      <a:moveTo>
                                        <a:pt x="0" y="143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1305720"/>
                                  <a:ext cx="95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7">
                                      <a:moveTo>
                                        <a:pt x="0" y="56"/>
                                      </a:moveTo>
                                      <a:lnTo>
                                        <a:pt x="141" y="0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0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480" y="1250280"/>
                                  <a:ext cx="92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75">
                                      <a:moveTo>
                                        <a:pt x="0" y="54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46" y="20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160" y="1249200"/>
                                  <a:ext cx="10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1">
                                      <a:moveTo>
                                        <a:pt x="0" y="3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880" y="1153800"/>
                                  <a:ext cx="84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13">
                                      <a:moveTo>
                                        <a:pt x="0" y="95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4" y="113"/>
                                      </a:lnTo>
                                      <a:lnTo>
                                        <a:pt x="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480" y="1058400"/>
                                  <a:ext cx="84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13">
                                      <a:moveTo>
                                        <a:pt x="0" y="95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4" y="113"/>
                                      </a:lnTo>
                                      <a:lnTo>
                                        <a:pt x="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7520" y="1109880"/>
                                  <a:ext cx="482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52">
                                      <a:moveTo>
                                        <a:pt x="20" y="0"/>
                                      </a:moveTo>
                                      <a:lnTo>
                                        <a:pt x="76" y="144"/>
                                      </a:lnTo>
                                      <a:lnTo>
                                        <a:pt x="56" y="15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2960" y="125280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5">
                                      <a:moveTo>
                                        <a:pt x="21" y="0"/>
                                      </a:moveTo>
                                      <a:lnTo>
                                        <a:pt x="32" y="27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1193760"/>
                                  <a:ext cx="309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27">
                                      <a:moveTo>
                                        <a:pt x="0" y="12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9680" y="1044000"/>
                                  <a:ext cx="349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6">
                                      <a:moveTo>
                                        <a:pt x="0" y="151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21" y="156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520" y="914400"/>
                                  <a:ext cx="309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25">
                                      <a:moveTo>
                                        <a:pt x="0" y="119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0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160" y="914400"/>
                                  <a:ext cx="18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6">
                                      <a:moveTo>
                                        <a:pt x="21" y="0"/>
                                      </a:moveTo>
                                      <a:lnTo>
                                        <a:pt x="29" y="3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040" y="987480"/>
                                  <a:ext cx="392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53">
                                      <a:moveTo>
                                        <a:pt x="21" y="0"/>
                                      </a:moveTo>
                                      <a:lnTo>
                                        <a:pt x="62" y="148"/>
                                      </a:lnTo>
                                      <a:lnTo>
                                        <a:pt x="41" y="15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720" y="1135440"/>
                                  <a:ext cx="331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8">
                                      <a:moveTo>
                                        <a:pt x="21" y="0"/>
                                      </a:moveTo>
                                      <a:lnTo>
                                        <a:pt x="52" y="112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800" y="1183680"/>
                                  <a:ext cx="21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3">
                                      <a:moveTo>
                                        <a:pt x="0" y="35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0" y="1043280"/>
                                  <a:ext cx="507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49">
                                      <a:moveTo>
                                        <a:pt x="0" y="141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160" y="902160"/>
                                  <a:ext cx="540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9">
                                      <a:moveTo>
                                        <a:pt x="0" y="139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21" y="149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6240" y="832320"/>
                                  <a:ext cx="21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0">
                                      <a:moveTo>
                                        <a:pt x="0" y="3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834480"/>
                                  <a:ext cx="31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23">
                                      <a:moveTo>
                                        <a:pt x="22" y="0"/>
                                      </a:moveTo>
                                      <a:lnTo>
                                        <a:pt x="50" y="118"/>
                                      </a:lnTo>
                                      <a:lnTo>
                                        <a:pt x="28" y="12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200" y="963360"/>
                                  <a:ext cx="363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54">
                                      <a:moveTo>
                                        <a:pt x="22" y="0"/>
                                      </a:moveTo>
                                      <a:lnTo>
                                        <a:pt x="57" y="149"/>
                                      </a:lnTo>
                                      <a:lnTo>
                                        <a:pt x="35" y="15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1840" y="1112040"/>
                                  <a:ext cx="284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4">
                                      <a:moveTo>
                                        <a:pt x="22" y="0"/>
                                      </a:moveTo>
                                      <a:lnTo>
                                        <a:pt x="45" y="98"/>
                                      </a:lnTo>
                                      <a:lnTo>
                                        <a:pt x="23" y="10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6960" y="1172880"/>
                                  <a:ext cx="298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4">
                                      <a:moveTo>
                                        <a:pt x="19" y="0"/>
                                      </a:moveTo>
                                      <a:lnTo>
                                        <a:pt x="47" y="43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4480" y="1246680"/>
                                  <a:ext cx="464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97">
                                      <a:moveTo>
                                        <a:pt x="19" y="0"/>
                                      </a:moveTo>
                                      <a:lnTo>
                                        <a:pt x="73" y="85"/>
                                      </a:lnTo>
                                      <a:lnTo>
                                        <a:pt x="54" y="9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920" y="1285920"/>
                                  <a:ext cx="374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9">
                                      <a:moveTo>
                                        <a:pt x="0" y="19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600" y="1256760"/>
                                  <a:ext cx="806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37">
                                      <a:moveTo>
                                        <a:pt x="0" y="16"/>
                                      </a:moveTo>
                                      <a:lnTo>
                                        <a:pt x="124" y="0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4640" y="1251720"/>
                                  <a:ext cx="22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9">
                                      <a:moveTo>
                                        <a:pt x="0" y="8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000" y="1233000"/>
                                  <a:ext cx="140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7">
                                      <a:moveTo>
                                        <a:pt x="0" y="5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1162080"/>
                                  <a:ext cx="590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9">
                                      <a:moveTo>
                                        <a:pt x="0" y="117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93" y="13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0160" y="1107360"/>
                                  <a:ext cx="17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5">
                                      <a:moveTo>
                                        <a:pt x="0" y="14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8440" y="1104840"/>
                                  <a:ext cx="831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83">
                                      <a:moveTo>
                                        <a:pt x="10" y="0"/>
                                      </a:moveTo>
                                      <a:lnTo>
                                        <a:pt x="131" y="64"/>
                                      </a:lnTo>
                                      <a:lnTo>
                                        <a:pt x="122" y="8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1168560"/>
                                  <a:ext cx="41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46">
                                      <a:moveTo>
                                        <a:pt x="9" y="0"/>
                                      </a:moveTo>
                                      <a:lnTo>
                                        <a:pt x="65" y="26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3680" y="1184760"/>
                                  <a:ext cx="59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4">
                                      <a:moveTo>
                                        <a:pt x="2" y="0"/>
                                      </a:moveTo>
                                      <a:lnTo>
                                        <a:pt x="94" y="12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2960" y="1082160"/>
                                  <a:ext cx="558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48">
                                      <a:moveTo>
                                        <a:pt x="0" y="139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19" y="148"/>
                                      </a:lnTo>
                                      <a:lnTo>
                                        <a:pt x="0" y="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2800" y="1034280"/>
                                  <a:ext cx="64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40">
                                      <a:moveTo>
                                        <a:pt x="17" y="0"/>
                                      </a:moveTo>
                                      <a:lnTo>
                                        <a:pt x="102" y="127"/>
                                      </a:lnTo>
                                      <a:lnTo>
                                        <a:pt x="84" y="14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440" y="1119600"/>
                                  <a:ext cx="79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69">
                                      <a:moveTo>
                                        <a:pt x="0" y="48"/>
                                      </a:moveTo>
                                      <a:lnTo>
                                        <a:pt x="118" y="0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6240" y="1112400"/>
                                  <a:ext cx="21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2">
                                      <a:moveTo>
                                        <a:pt x="0" y="12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0320" y="1077480"/>
                                  <a:ext cx="23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3">
                                      <a:moveTo>
                                        <a:pt x="0" y="14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6160" y="1079640"/>
                                  <a:ext cx="572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12">
                                      <a:moveTo>
                                        <a:pt x="18" y="0"/>
                                      </a:moveTo>
                                      <a:lnTo>
                                        <a:pt x="90" y="100"/>
                                      </a:lnTo>
                                      <a:lnTo>
                                        <a:pt x="72" y="1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4280" y="118800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1">
                                      <a:moveTo>
                                        <a:pt x="16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7520" y="1122120"/>
                                  <a:ext cx="705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25">
                                      <a:moveTo>
                                        <a:pt x="0" y="111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0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1040" y="982440"/>
                                  <a:ext cx="34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5">
                                      <a:moveTo>
                                        <a:pt x="0" y="15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4160" y="832320"/>
                                  <a:ext cx="334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5">
                                      <a:moveTo>
                                        <a:pt x="0" y="151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6560" y="721440"/>
                                  <a:ext cx="259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3">
                                      <a:moveTo>
                                        <a:pt x="0" y="89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9160" y="720720"/>
                                  <a:ext cx="255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5">
                                      <a:moveTo>
                                        <a:pt x="21" y="0"/>
                                      </a:moveTo>
                                      <a:lnTo>
                                        <a:pt x="40" y="59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960" y="810720"/>
                                  <a:ext cx="41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3">
                                      <a:moveTo>
                                        <a:pt x="21" y="0"/>
                                      </a:moveTo>
                                      <a:lnTo>
                                        <a:pt x="66" y="147"/>
                                      </a:lnTo>
                                      <a:lnTo>
                                        <a:pt x="45" y="15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0" y="956880"/>
                                  <a:ext cx="198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4">
                                      <a:moveTo>
                                        <a:pt x="20" y="0"/>
                                      </a:moveTo>
                                      <a:lnTo>
                                        <a:pt x="31" y="37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9800" y="982440"/>
                                  <a:ext cx="198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16">
                                      <a:moveTo>
                                        <a:pt x="22" y="0"/>
                                      </a:moveTo>
                                      <a:lnTo>
                                        <a:pt x="31" y="115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1320" y="1109880"/>
                                  <a:ext cx="223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5">
                                      <a:moveTo>
                                        <a:pt x="22" y="0"/>
                                      </a:moveTo>
                                      <a:lnTo>
                                        <a:pt x="35" y="153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3920" y="1262880"/>
                                  <a:ext cx="230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3">
                                      <a:moveTo>
                                        <a:pt x="22" y="0"/>
                                      </a:moveTo>
                                      <a:lnTo>
                                        <a:pt x="36" y="152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960" y="1415520"/>
                                  <a:ext cx="23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4">
                                      <a:moveTo>
                                        <a:pt x="22" y="0"/>
                                      </a:moveTo>
                                      <a:lnTo>
                                        <a:pt x="36" y="153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1280" y="1567080"/>
                                  <a:ext cx="223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5">
                                      <a:moveTo>
                                        <a:pt x="21" y="0"/>
                                      </a:moveTo>
                                      <a:lnTo>
                                        <a:pt x="35" y="154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4600" y="1720080"/>
                                  <a:ext cx="230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4">
                                      <a:moveTo>
                                        <a:pt x="22" y="0"/>
                                      </a:moveTo>
                                      <a:lnTo>
                                        <a:pt x="36" y="152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920" y="1872720"/>
                                  <a:ext cx="172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60">
                                      <a:moveTo>
                                        <a:pt x="22" y="0"/>
                                      </a:moveTo>
                                      <a:lnTo>
                                        <a:pt x="27" y="57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1160" y="1847880"/>
                                  <a:ext cx="248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99">
                                      <a:moveTo>
                                        <a:pt x="0" y="95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0240" y="1696680"/>
                                  <a:ext cx="306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6">
                                      <a:moveTo>
                                        <a:pt x="0" y="152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5800" y="1545480"/>
                                  <a:ext cx="306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6">
                                      <a:moveTo>
                                        <a:pt x="0" y="152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0640" y="1420560"/>
                                  <a:ext cx="259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15">
                                      <a:moveTo>
                                        <a:pt x="0" y="111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22" y="115"/>
                                      </a:lnTo>
                                      <a:lnTo>
                                        <a:pt x="0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3240" y="1421280"/>
                                  <a:ext cx="158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4">
                                      <a:moveTo>
                                        <a:pt x="21" y="0"/>
                                      </a:moveTo>
                                      <a:lnTo>
                                        <a:pt x="25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2600" y="1502280"/>
                                  <a:ext cx="241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6">
                                      <a:moveTo>
                                        <a:pt x="21" y="0"/>
                                      </a:moveTo>
                                      <a:lnTo>
                                        <a:pt x="38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8440" y="1654200"/>
                                  <a:ext cx="255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6">
                                      <a:moveTo>
                                        <a:pt x="22" y="0"/>
                                      </a:moveTo>
                                      <a:lnTo>
                                        <a:pt x="40" y="154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6440" y="1806480"/>
                                  <a:ext cx="24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6">
                                      <a:moveTo>
                                        <a:pt x="22" y="0"/>
                                      </a:moveTo>
                                      <a:lnTo>
                                        <a:pt x="39" y="153"/>
                                      </a:lnTo>
                                      <a:lnTo>
                                        <a:pt x="17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3360" y="1958400"/>
                                  <a:ext cx="255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6">
                                      <a:moveTo>
                                        <a:pt x="22" y="0"/>
                                      </a:moveTo>
                                      <a:lnTo>
                                        <a:pt x="40" y="154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0640" y="2110680"/>
                                  <a:ext cx="176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1">
                                      <a:moveTo>
                                        <a:pt x="22" y="0"/>
                                      </a:moveTo>
                                      <a:lnTo>
                                        <a:pt x="28" y="48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4600" y="2073960"/>
                                  <a:ext cx="259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09">
                                      <a:moveTo>
                                        <a:pt x="0" y="105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6560" y="1924200"/>
                                  <a:ext cx="324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4">
                                      <a:moveTo>
                                        <a:pt x="0" y="15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5360" y="1773720"/>
                                  <a:ext cx="324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4">
                                      <a:moveTo>
                                        <a:pt x="0" y="15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3080" y="1706400"/>
                                  <a:ext cx="165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4">
                                      <a:moveTo>
                                        <a:pt x="0" y="19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0" y="1707480"/>
                                  <a:ext cx="259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35">
                                      <a:moveTo>
                                        <a:pt x="22" y="0"/>
                                      </a:moveTo>
                                      <a:lnTo>
                                        <a:pt x="41" y="133"/>
                                      </a:lnTo>
                                      <a:lnTo>
                                        <a:pt x="19" y="13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5400" y="1847160"/>
                                  <a:ext cx="280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53">
                                      <a:moveTo>
                                        <a:pt x="22" y="0"/>
                                      </a:moveTo>
                                      <a:lnTo>
                                        <a:pt x="44" y="151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440" y="1998360"/>
                                  <a:ext cx="28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55">
                                      <a:moveTo>
                                        <a:pt x="22" y="0"/>
                                      </a:moveTo>
                                      <a:lnTo>
                                        <a:pt x="44" y="152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9680" y="2150280"/>
                                  <a:ext cx="280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54">
                                      <a:moveTo>
                                        <a:pt x="22" y="0"/>
                                      </a:moveTo>
                                      <a:lnTo>
                                        <a:pt x="44" y="152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3520" y="2295000"/>
                                  <a:ext cx="608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4">
                                      <a:moveTo>
                                        <a:pt x="19" y="0"/>
                                      </a:moveTo>
                                      <a:lnTo>
                                        <a:pt x="96" y="133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2640" y="2297520"/>
                                  <a:ext cx="367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6">
                                      <a:moveTo>
                                        <a:pt x="0" y="151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8280" y="2148840"/>
                                  <a:ext cx="35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5">
                                      <a:moveTo>
                                        <a:pt x="0" y="149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0" y="2063880"/>
                                  <a:ext cx="20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3">
                                      <a:moveTo>
                                        <a:pt x="0" y="48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760" y="2002680"/>
                                  <a:ext cx="424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3">
                                      <a:moveTo>
                                        <a:pt x="0" y="93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19" y="103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6200" y="1901880"/>
                                  <a:ext cx="381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91">
                                      <a:moveTo>
                                        <a:pt x="0" y="81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2120" y="1903680"/>
                                  <a:ext cx="23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6">
                                      <a:moveTo>
                                        <a:pt x="21" y="0"/>
                                      </a:moveTo>
                                      <a:lnTo>
                                        <a:pt x="37" y="60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6960" y="1995840"/>
                                  <a:ext cx="381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5">
                                      <a:moveTo>
                                        <a:pt x="20" y="0"/>
                                      </a:moveTo>
                                      <a:lnTo>
                                        <a:pt x="60" y="149"/>
                                      </a:lnTo>
                                      <a:lnTo>
                                        <a:pt x="39" y="15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6200" y="2144520"/>
                                  <a:ext cx="306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10">
                                      <a:moveTo>
                                        <a:pt x="21" y="0"/>
                                      </a:moveTo>
                                      <a:lnTo>
                                        <a:pt x="48" y="104"/>
                                      </a:lnTo>
                                      <a:lnTo>
                                        <a:pt x="28" y="11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720" y="2192760"/>
                                  <a:ext cx="316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1">
                                      <a:moveTo>
                                        <a:pt x="0" y="22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0880" y="216288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5">
                                      <a:moveTo>
                                        <a:pt x="0" y="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4120" y="2080800"/>
                                  <a:ext cx="381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41">
                                      <a:moveTo>
                                        <a:pt x="0" y="136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21" y="141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5160" y="1933560"/>
                                  <a:ext cx="406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54">
                                      <a:moveTo>
                                        <a:pt x="0" y="148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6560" y="1898640"/>
                                  <a:ext cx="24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5">
                                      <a:moveTo>
                                        <a:pt x="22" y="0"/>
                                      </a:moveTo>
                                      <a:lnTo>
                                        <a:pt x="38" y="152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2400" y="2050920"/>
                                  <a:ext cx="241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6">
                                      <a:moveTo>
                                        <a:pt x="21" y="0"/>
                                      </a:moveTo>
                                      <a:lnTo>
                                        <a:pt x="38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8240" y="2202840"/>
                                  <a:ext cx="234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6">
                                      <a:moveTo>
                                        <a:pt x="22" y="0"/>
                                      </a:moveTo>
                                      <a:lnTo>
                                        <a:pt x="37" y="153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080" y="2355840"/>
                                  <a:ext cx="24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5">
                                      <a:moveTo>
                                        <a:pt x="22" y="0"/>
                                      </a:moveTo>
                                      <a:lnTo>
                                        <a:pt x="38" y="152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920" y="2508120"/>
                                  <a:ext cx="241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54">
                                      <a:moveTo>
                                        <a:pt x="21" y="0"/>
                                      </a:moveTo>
                                      <a:lnTo>
                                        <a:pt x="38" y="152"/>
                                      </a:lnTo>
                                      <a:lnTo>
                                        <a:pt x="16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6480" y="2660040"/>
                                  <a:ext cx="14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21" y="0"/>
                                      </a:moveTo>
                                      <a:lnTo>
                                        <a:pt x="23" y="15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2240" y="2664000"/>
                                  <a:ext cx="84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57">
                                      <a:moveTo>
                                        <a:pt x="6" y="0"/>
                                      </a:moveTo>
                                      <a:lnTo>
                                        <a:pt x="134" y="37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9280" y="2690640"/>
                                  <a:ext cx="14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5">
                                      <a:moveTo>
                                        <a:pt x="20" y="0"/>
                                      </a:moveTo>
                                      <a:lnTo>
                                        <a:pt x="22" y="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7000" y="2742480"/>
                                  <a:ext cx="572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6">
                                      <a:moveTo>
                                        <a:pt x="19" y="0"/>
                                      </a:moveTo>
                                      <a:lnTo>
                                        <a:pt x="90" y="136"/>
                                      </a:lnTo>
                                      <a:lnTo>
                                        <a:pt x="71" y="14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0160" y="2772360"/>
                                  <a:ext cx="622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0">
                                      <a:moveTo>
                                        <a:pt x="0" y="74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98" y="16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080" y="2773080"/>
                                  <a:ext cx="273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7">
                                      <a:moveTo>
                                        <a:pt x="18" y="0"/>
                                      </a:moveTo>
                                      <a:lnTo>
                                        <a:pt x="43" y="35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040" y="2840400"/>
                                  <a:ext cx="43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85">
                                      <a:moveTo>
                                        <a:pt x="17" y="0"/>
                                      </a:moveTo>
                                      <a:lnTo>
                                        <a:pt x="69" y="72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3720" y="2853000"/>
                                  <a:ext cx="356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5">
                                      <a:moveTo>
                                        <a:pt x="0" y="52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0600" y="2776680"/>
                                  <a:ext cx="356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4">
                                      <a:moveTo>
                                        <a:pt x="0" y="50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868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8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987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547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106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6667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39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6640" y="3039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3120" y="3039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040" y="303912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6440" y="303912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3840" y="303912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2868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2428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1987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1547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11066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6667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652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720"/>
                                  <a:ext cx="88632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9120" y="0"/>
                                  <a:ext cx="891720" cy="40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600" y="686520"/>
                                  <a:ext cx="94356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7880" y="915120"/>
                                  <a:ext cx="2127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9" h="4073">
                                      <a:moveTo>
                                        <a:pt x="121" y="27"/>
                                      </a:moveTo>
                                      <a:lnTo>
                                        <a:pt x="3515" y="3547"/>
                                      </a:lnTo>
                                      <a:cubicBezTo>
                                        <a:pt x="3540" y="3574"/>
                                        <a:pt x="3540" y="3616"/>
                                        <a:pt x="3513" y="3641"/>
                                      </a:cubicBezTo>
                                      <a:cubicBezTo>
                                        <a:pt x="3487" y="3667"/>
                                        <a:pt x="3444" y="3666"/>
                                        <a:pt x="3419" y="3640"/>
                                      </a:cubicBezTo>
                                      <a:lnTo>
                                        <a:pt x="25" y="120"/>
                                      </a:lnTo>
                                      <a:cubicBezTo>
                                        <a:pt x="0" y="93"/>
                                        <a:pt x="1" y="51"/>
                                        <a:pt x="27" y="25"/>
                                      </a:cubicBezTo>
                                      <a:cubicBezTo>
                                        <a:pt x="54" y="0"/>
                                        <a:pt x="96" y="1"/>
                                        <a:pt x="121" y="27"/>
                                      </a:cubicBezTo>
                                      <a:close/>
                                      <a:moveTo>
                                        <a:pt x="3662" y="3220"/>
                                      </a:moveTo>
                                      <a:lnTo>
                                        <a:pt x="3929" y="4073"/>
                                      </a:lnTo>
                                      <a:lnTo>
                                        <a:pt x="3086" y="3775"/>
                                      </a:lnTo>
                                      <a:lnTo>
                                        <a:pt x="3662" y="3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8920" y="125784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1000" y="1943640"/>
                                  <a:ext cx="83880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2440" y="1711440"/>
                                  <a:ext cx="8208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9" h="2254">
                                      <a:moveTo>
                                        <a:pt x="5" y="2207"/>
                                      </a:moveTo>
                                      <a:lnTo>
                                        <a:pt x="553" y="311"/>
                                      </a:lnTo>
                                      <a:cubicBezTo>
                                        <a:pt x="558" y="294"/>
                                        <a:pt x="577" y="284"/>
                                        <a:pt x="594" y="289"/>
                                      </a:cubicBezTo>
                                      <a:cubicBezTo>
                                        <a:pt x="612" y="294"/>
                                        <a:pt x="622" y="312"/>
                                        <a:pt x="617" y="330"/>
                                      </a:cubicBezTo>
                                      <a:lnTo>
                                        <a:pt x="69" y="2226"/>
                                      </a:lnTo>
                                      <a:cubicBezTo>
                                        <a:pt x="64" y="2243"/>
                                        <a:pt x="46" y="2254"/>
                                        <a:pt x="28" y="2248"/>
                                      </a:cubicBezTo>
                                      <a:cubicBezTo>
                                        <a:pt x="11" y="2243"/>
                                        <a:pt x="0" y="2225"/>
                                        <a:pt x="5" y="2207"/>
                                      </a:cubicBezTo>
                                      <a:close/>
                                      <a:moveTo>
                                        <a:pt x="374" y="329"/>
                                      </a:moveTo>
                                      <a:lnTo>
                                        <a:pt x="677" y="0"/>
                                      </a:lnTo>
                                      <a:lnTo>
                                        <a:pt x="759" y="440"/>
                                      </a:lnTo>
                                      <a:lnTo>
                                        <a:pt x="374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040" y="1460520"/>
                                  <a:ext cx="10980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4" h="1437">
                                      <a:moveTo>
                                        <a:pt x="1004" y="57"/>
                                      </a:moveTo>
                                      <a:lnTo>
                                        <a:pt x="218" y="1183"/>
                                      </a:lnTo>
                                      <a:cubicBezTo>
                                        <a:pt x="208" y="1198"/>
                                        <a:pt x="187" y="1202"/>
                                        <a:pt x="172" y="1191"/>
                                      </a:cubicBezTo>
                                      <a:cubicBezTo>
                                        <a:pt x="157" y="1181"/>
                                        <a:pt x="153" y="1160"/>
                                        <a:pt x="164" y="1145"/>
                                      </a:cubicBezTo>
                                      <a:lnTo>
                                        <a:pt x="949" y="18"/>
                                      </a:lnTo>
                                      <a:cubicBezTo>
                                        <a:pt x="960" y="3"/>
                                        <a:pt x="980" y="0"/>
                                        <a:pt x="996" y="10"/>
                                      </a:cubicBezTo>
                                      <a:cubicBezTo>
                                        <a:pt x="1011" y="21"/>
                                        <a:pt x="1014" y="41"/>
                                        <a:pt x="1004" y="57"/>
                                      </a:cubicBezTo>
                                      <a:close/>
                                      <a:moveTo>
                                        <a:pt x="393" y="1224"/>
                                      </a:moveTo>
                                      <a:lnTo>
                                        <a:pt x="0" y="1437"/>
                                      </a:lnTo>
                                      <a:lnTo>
                                        <a:pt x="65" y="995"/>
                                      </a:lnTo>
                                      <a:lnTo>
                                        <a:pt x="393" y="12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4840" y="658440"/>
                                  <a:ext cx="723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" h="2396">
                                      <a:moveTo>
                                        <a:pt x="69" y="29"/>
                                      </a:moveTo>
                                      <a:lnTo>
                                        <a:pt x="517" y="2064"/>
                                      </a:lnTo>
                                      <a:cubicBezTo>
                                        <a:pt x="521" y="2082"/>
                                        <a:pt x="510" y="2100"/>
                                        <a:pt x="492" y="2103"/>
                                      </a:cubicBezTo>
                                      <a:cubicBezTo>
                                        <a:pt x="474" y="2107"/>
                                        <a:pt x="456" y="2096"/>
                                        <a:pt x="452" y="2078"/>
                                      </a:cubicBezTo>
                                      <a:lnTo>
                                        <a:pt x="4" y="44"/>
                                      </a:lnTo>
                                      <a:cubicBezTo>
                                        <a:pt x="0" y="26"/>
                                        <a:pt x="11" y="8"/>
                                        <a:pt x="29" y="4"/>
                                      </a:cubicBezTo>
                                      <a:cubicBezTo>
                                        <a:pt x="47" y="0"/>
                                        <a:pt x="65" y="11"/>
                                        <a:pt x="69" y="29"/>
                                      </a:cubicBezTo>
                                      <a:close/>
                                      <a:moveTo>
                                        <a:pt x="666" y="1963"/>
                                      </a:moveTo>
                                      <a:lnTo>
                                        <a:pt x="556" y="2396"/>
                                      </a:lnTo>
                                      <a:lnTo>
                                        <a:pt x="275" y="2049"/>
                                      </a:lnTo>
                                      <a:lnTo>
                                        <a:pt x="666" y="19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9240" y="343080"/>
                                  <a:ext cx="15969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4600" y="2400480"/>
                                  <a:ext cx="23112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9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560" y="26262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3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5520" y="2797920"/>
                                  <a:ext cx="388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pacing w:val="0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040" y="27907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26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560" y="27208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0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29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8920" y="301680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0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60pt" coordorigin="0,0" coordsize="8316,5200">
                      <v:rect id="shape_0" stroked="f" o:allowincell="t" style="position:absolute;left:0;top:1;width:8315;height:5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1;width:7310;height:41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929" to="7749,392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35" to="7749,32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542" to="7749,254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48" to="7749,184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155" to="7749,115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1" to="7749,46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1;width:7310;height:416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1" to="439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2" to="494,46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929" to="494,392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35" to="494,32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542" to="494,254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48" to="494,184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155" to="494,11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1" to="494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2" to="7749,46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0,4580" to="1080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63,4580" to="2363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45,4580" to="3645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29,4580" to="4929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11,4580" to="6211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93,4580" to="7493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66" to="439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22,4566" to="1722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04,4566" to="3004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88,4566" to="4288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70,4566" to="5570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52,4566" to="6852,462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9,1593" path="m0,1593l282,1487l564,1563l846,1310l1128,915l1410,535l1692,256l1786,277l1880,226l1974,196l2068,145l2162,0l2256,114l2350,141l2444,170l2538,165l2632,178l2727,187l2821,266l2915,264l3009,231l3103,195l3197,216l3291,196l3385,150l3479,203l3573,153l3667,25l3761,67l3855,590l3949,553l4043,863l4137,1029l4231,1218l4325,1317l4419,1337l4513,1287l4607,1272l4701,1256l4795,1117l4889,1067l4983,1280l5077,1373l5171,1503l5265,1551l5359,1567e" stroked="t" o:allowincell="t" style="position:absolute;left:439;top:2274;width:7310;height:2180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9,1603" path="m0,1603l282,1505l564,1571l846,1352l1128,987l1410,563l1692,265l1786,263l1880,212l1974,177l2068,125l2162,0l2256,102l2350,126l2444,154l2538,157l2632,179l2727,184l2821,252l2915,257l3009,217l3103,194l3197,203l3291,183l3385,150l3479,185l3573,135l3667,67l3761,65l3855,594l3949,538l4043,853l4137,1022l4231,1210l4325,1305l4419,1321l4513,1271l4607,1256l4701,1239l4795,1107l4889,1040l4983,1255l5077,1343l5171,1472l5265,1518l5359,1534e" stroked="t" o:allowincell="t" style="position:absolute;left:439;top:2340;width:7310;height:2193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50,461" to="7750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4622" to="7749,46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3929" to="7749,392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3235" to="7749,32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2542" to="7749,254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1848" to="7749,184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1155" to="7749,11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94,461" to="7749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9,2436" path="m0,2379l282,2043l564,2436l846,1232l1128,895l1410,480l1692,468l1786,621l1880,480l1974,362l2068,271l2162,275l2256,300l2350,431l2444,444l2538,478l2632,568l2727,520l2821,634l2915,530l3009,464l3103,486l3197,451l3291,244l3385,345l3479,393l3573,140l3667,0l3761,236l3855,661l3949,863l4043,1430l4137,1377l4231,1608l4325,1558l4419,1612l4513,1440l4607,1442l4701,1467l4795,755l4889,916l4983,1623l5077,2129l5171,2111l5265,2182l5359,2156e" stroked="t" o:allowincell="t" style="position:absolute;left:439;top:1047;width:7310;height:3334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23,125" path="m0,110l108,0l123,15l15,125l0,110xe" fillcolor="blue" stroked="f" o:allowincell="t" style="position:absolute;left:431;top:4456;width:122;height:1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3,123" path="m0,108l108,0l123,15l15,123l0,108xe" fillcolor="blue" stroked="f" o:allowincell="t" style="position:absolute;left:600;top:4287;width:122;height:1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62" path="m0,47l47,0l62,15l15,62l0,47xe" fillcolor="blue" stroked="f" o:allowincell="t" style="position:absolute;left:769;top:4177;width:61;height:6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1,75" path="m15,0l81,59l66,75l0,16l15,0xe" fillcolor="blue" stroked="f" o:allowincell="t" style="position:absolute;left:817;top:4177;width:80;height:7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9,119" path="m15,0l129,102l114,119l0,16l15,0xe" fillcolor="blue" stroked="f" o:allowincell="t" style="position:absolute;left:947;top:4295;width:128;height:1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85" path="m15,0l90,68l75,85l0,16l15,0xe" fillcolor="blue" stroked="f" o:allowincell="t" style="position:absolute;left:1127;top:4455;width:89;height:8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56" path="m0,51l13,0l34,6l20,56l0,51xe" fillcolor="blue" stroked="f" o:allowincell="t" style="position:absolute;left:1198;top:4478;width:33;height: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4" path="m0,148l39,0l60,6l20,154l0,148xe" fillcolor="blue" stroked="f" o:allowincell="t" style="position:absolute;left:1235;top:4245;width:59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4" path="m0,149l40,0l60,5l21,154l0,149xe" fillcolor="blue" stroked="f" o:allowincell="t" style="position:absolute;left:1297;top:4013;width:59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5" path="m0,149l40,0l60,5l21,155l0,149xe" fillcolor="blue" stroked="f" o:allowincell="t" style="position:absolute;left:1360;top:3780;width:59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5" path="m0,149l39,0l60,6l20,155l0,149xe" fillcolor="blue" stroked="f" o:allowincell="t" style="position:absolute;left:1423;top:3547;width:59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55" path="m0,150l41,0l62,6l21,155l0,150xe" fillcolor="blue" stroked="f" o:allowincell="t" style="position:absolute;left:1484;top:3314;width:61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35" path="m0,130l35,0l56,5l20,135l0,130xe" fillcolor="blue" stroked="f" o:allowincell="t" style="position:absolute;left:1547;top:3101;width:55;height:1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26" path="m0,17l7,0l28,8l21,26l0,17xe" fillcolor="blue" stroked="f" o:allowincell="t" style="position:absolute;left:1582;top:3082;width:27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52" path="m0,144l56,0l76,8l20,152l0,144xe" fillcolor="blue" stroked="f" o:allowincell="t" style="position:absolute;left:1622;top:2857;width:75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51" path="m0,142l56,0l76,8l20,151l0,142xe" fillcolor="blue" stroked="f" o:allowincell="t" style="position:absolute;left:1711;top:2634;width:75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7,151" path="m0,143l56,0l77,9l21,151l0,143xe" fillcolor="blue" stroked="f" o:allowincell="t" style="position:absolute;left:1799;top:2409;width:76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51" path="m0,143l56,0l76,8l21,151l0,143xe" fillcolor="blue" stroked="f" o:allowincell="t" style="position:absolute;left:1888;top:2186;width:75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0,77" path="m0,56l141,0l150,21l8,77l0,56xe" fillcolor="blue" stroked="f" o:allowincell="t" style="position:absolute;left:1999;top:2056;width:149;height:7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6,75" path="m0,54l138,0l146,20l8,75l0,54xe" fillcolor="blue" stroked="f" o:allowincell="t" style="position:absolute;left:2221;top:1969;width:145;height:7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6,21" path="m0,3l4,0l16,18l12,21l0,3xe" fillcolor="blue" stroked="f" o:allowincell="t" style="position:absolute;left:2356;top:1967;width:15;height: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4,113" path="m0,95l120,0l134,17l14,113l0,95xe" fillcolor="blue" stroked="f" o:allowincell="t" style="position:absolute;left:2428;top:1817;width:133;height:11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4,113" path="m0,95l120,0l134,18l14,113l0,95xe" fillcolor="blue" stroked="f" o:allowincell="t" style="position:absolute;left:2618;top:1667;width:133;height:11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52" path="m20,0l76,144l56,152l0,8l20,0xe" fillcolor="blue" stroked="f" o:allowincell="t" style="position:absolute;left:2768;top:1748;width:75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35" path="m21,0l32,27l11,35l0,8l21,0xe" fillcolor="blue" stroked="f" o:allowincell="t" style="position:absolute;left:2855;top:1973;width:31;height: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27" path="m0,121l27,0l49,5l22,127l0,121xe" fillcolor="blue" stroked="f" o:allowincell="t" style="position:absolute;left:2865;top:1880;width:48;height:1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6" path="m0,151l34,0l55,5l21,156l0,151xe" fillcolor="blue" stroked="f" o:allowincell="t" style="position:absolute;left:2913;top:1644;width:54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25" path="m0,119l27,0l49,5l22,125l0,119xe" fillcolor="blue" stroked="f" o:allowincell="t" style="position:absolute;left:2966;top:1440;width:48;height:1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36" path="m21,0l29,30l9,36l0,5l21,0xe" fillcolor="blue" stroked="f" o:allowincell="t" style="position:absolute;left:2994;top:1440;width:28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2,153" path="m21,0l62,148l41,153l0,5l21,0xe" fillcolor="blue" stroked="f" o:allowincell="t" style="position:absolute;left:3027;top:1555;width:61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18" path="m21,0l52,112l32,118l0,5l21,0xe" fillcolor="blue" stroked="f" o:allowincell="t" style="position:absolute;left:3091;top:1788;width:51;height:11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43" path="m0,35l14,0l34,9l21,43l0,35xe" fillcolor="blue" stroked="f" o:allowincell="t" style="position:absolute;left:3121;top:1864;width:33;height: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0,149" path="m0,141l60,0l80,8l20,149l0,141xe" fillcolor="blue" stroked="f" o:allowincell="t" style="position:absolute;left:3169;top:1643;width:79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5,149" path="m0,139l64,0l85,9l21,149l0,139xe" fillcolor="blue" stroked="f" o:allowincell="t" style="position:absolute;left:3263;top:1421;width:84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40" path="m0,30l14,0l34,10l21,40l0,30xe" fillcolor="blue" stroked="f" o:allowincell="t" style="position:absolute;left:3364;top:1311;width:33;height: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123" path="m22,0l50,118l28,123l0,6l22,0xe" fillcolor="blue" stroked="f" o:allowincell="t" style="position:absolute;left:3378;top:1314;width:49;height:1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54" path="m22,0l57,149l35,154l0,5l22,0xe" fillcolor="blue" stroked="f" o:allowincell="t" style="position:absolute;left:3427;top:1517;width:56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04" path="m22,0l45,98l23,104l0,5l22,0xe" fillcolor="blue" stroked="f" o:allowincell="t" style="position:absolute;left:3483;top:1751;width:44;height:10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54" path="m19,0l47,43l28,54l0,11l19,0xe" fillcolor="blue" stroked="f" o:allowincell="t" style="position:absolute;left:3507;top:1847;width:46;height: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97" path="m19,0l73,85l54,97l0,12l19,0xe" fillcolor="blue" stroked="f" o:allowincell="t" style="position:absolute;left:3582;top:1963;width:72;height:9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39" path="m0,19l50,0l59,20l8,39l0,19xe" fillcolor="blue" stroked="f" o:allowincell="t" style="position:absolute;left:3641;top:2025;width:58;height: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7,37" path="m0,16l124,0l127,22l3,37l0,16xe" fillcolor="blue" stroked="f" o:allowincell="t" style="position:absolute;left:3776;top:1979;width:126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29" path="m0,8l28,0l35,21l7,29l0,8xe" fillcolor="blue" stroked="f" o:allowincell="t" style="position:absolute;left:3897;top:1971;width:34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2,27" path="m0,5l16,0l22,22l5,27l0,5xe" fillcolor="blue" stroked="f" o:allowincell="t" style="position:absolute;left:4011;top:1942;width:21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3,129" path="m0,117l74,0l93,13l19,129l0,117xe" fillcolor="blue" stroked="f" o:allowincell="t" style="position:absolute;left:4020;top:1830;width:92;height:1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25" path="m0,14l8,0l27,11l19,25l0,14xe" fillcolor="blue" stroked="f" o:allowincell="t" style="position:absolute;left:4142;top:1744;width:26;height: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1,83" path="m10,0l131,64l122,83l0,19l10,0xe" fillcolor="blue" stroked="f" o:allowincell="t" style="position:absolute;left:4155;top:1740;width:130;height:8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46" path="m9,0l65,26l56,46l0,20l9,0xe" fillcolor="blue" stroked="f" o:allowincell="t" style="position:absolute;left:4356;top:1840;width:64;height: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4,34" path="m2,0l94,12l91,34l0,22l2,0xe" fillcolor="blue" stroked="f" o:allowincell="t" style="position:absolute;left:4415;top:1866;width:93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8,148" path="m0,139l69,0l88,10l19,148l0,139xe" fillcolor="blue" stroked="f" o:allowincell="t" style="position:absolute;left:4556;top:1704;width:87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2,140" path="m17,0l102,127l84,140l0,12l17,0xe" fillcolor="blue" stroked="f" o:allowincell="t" style="position:absolute;left:4666;top:1629;width:101;height:1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6,69" path="m0,48l118,0l126,21l9,69l0,48xe" fillcolor="blue" stroked="f" o:allowincell="t" style="position:absolute;left:4807;top:1763;width:125;height:6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32" path="m0,12l25,0l34,19l10,32l0,12xe" fillcolor="blue" stroked="f" o:allowincell="t" style="position:absolute;left:4923;top:1752;width:33;height: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33" path="m0,14l28,0l37,20l10,33l0,14xe" fillcolor="blue" stroked="f" o:allowincell="t" style="position:absolute;left:5024;top:1697;width:36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112" path="m18,0l90,100l72,112l0,12l18,0xe" fillcolor="blue" stroked="f" o:allowincell="t" style="position:absolute;left:5049;top:1700;width:89;height:11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,21" path="m16,0l21,7l5,21l0,14l16,0xe" fillcolor="blue" stroked="f" o:allowincell="t" style="position:absolute;left:5172;top:1871;width:20;height:2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1,125" path="m0,111l94,0l111,14l16,125l0,111xe" fillcolor="blue" stroked="f" o:allowincell="t" style="position:absolute;left:5177;top:1767;width:110;height:1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5" path="m0,150l33,0l55,4l22,155l0,150xe" fillcolor="blue" stroked="f" o:allowincell="t" style="position:absolute;left:5309;top:1547;width:5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5" path="m0,151l32,0l53,4l22,155l0,151xe" fillcolor="blue" stroked="f" o:allowincell="t" style="position:absolute;left:5361;top:1311;width:52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93" path="m0,89l19,0l41,4l22,93l0,89xe" fillcolor="blue" stroked="f" o:allowincell="t" style="position:absolute;left:5412;top:1136;width:40;height:9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65" path="m21,0l40,59l19,65l0,7l21,0xe" fillcolor="blue" stroked="f" o:allowincell="t" style="position:absolute;left:5432;top:1135;width:39;height:6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153" path="m21,0l66,147l45,153l0,7l21,0xe" fillcolor="blue" stroked="f" o:allowincell="t" style="position:absolute;left:5477;top:1277;width:65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1,44" path="m20,0l31,37l10,44l0,7l20,0xe" fillcolor="blue" stroked="f" o:allowincell="t" style="position:absolute;left:5550;top:1507;width:30;height: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1,116" path="m22,0l31,115l10,116l0,1l22,0xe" fillcolor="blue" stroked="f" o:allowincell="t" style="position:absolute;left:5559;top:1547;width:30;height:1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5" path="m22,0l35,153l13,155l0,1l22,0xe" fillcolor="blue" stroked="f" o:allowincell="t" style="position:absolute;left:5577;top:1748;width:3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3" path="m22,0l36,152l14,153l0,1l22,0xe" fillcolor="blue" stroked="f" o:allowincell="t" style="position:absolute;left:5597;top:1989;width:35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4" path="m22,0l36,153l14,154l0,1l22,0xe" fillcolor="blue" stroked="f" o:allowincell="t" style="position:absolute;left:5619;top:2229;width:3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5" path="m21,0l35,154l13,155l0,2l21,0xe" fillcolor="blue" stroked="f" o:allowincell="t" style="position:absolute;left:5640;top:2468;width:3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4" path="m22,0l36,152l14,154l0,2l22,0xe" fillcolor="blue" stroked="f" o:allowincell="t" style="position:absolute;left:5661;top:2709;width:3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60" path="m22,0l27,57l5,60l0,3l22,0xe" fillcolor="blue" stroked="f" o:allowincell="t" style="position:absolute;left:5682;top:2949;width:26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99" path="m0,95l17,0l39,5l22,99l0,95xe" fillcolor="blue" stroked="f" o:allowincell="t" style="position:absolute;left:5687;top:2910;width:38;height:9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6" path="m0,152l26,0l48,4l22,156l0,152xe" fillcolor="blue" stroked="f" o:allowincell="t" style="position:absolute;left:5717;top:2672;width:4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6" path="m0,152l26,0l48,4l22,156l0,152xe" fillcolor="blue" stroked="f" o:allowincell="t" style="position:absolute;left:5757;top:2434;width:4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15" path="m0,111l20,0l41,4l22,115l0,111xe" fillcolor="blue" stroked="f" o:allowincell="t" style="position:absolute;left:5796;top:2237;width:40;height:1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5,44" path="m21,0l25,41l4,44l0,3l21,0xe" fillcolor="blue" stroked="f" o:allowincell="t" style="position:absolute;left:5816;top:2238;width:24;height: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6" path="m21,0l38,153l16,156l0,2l21,0xe" fillcolor="blue" stroked="f" o:allowincell="t" style="position:absolute;left:5831;top:2366;width:3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6" path="m22,0l40,154l18,156l0,3l22,0xe" fillcolor="blue" stroked="f" o:allowincell="t" style="position:absolute;left:5856;top:2605;width:39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6" path="m22,0l39,153l17,156l0,3l22,0xe" fillcolor="blue" stroked="f" o:allowincell="t" style="position:absolute;left:5884;top:2845;width:38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6" path="m22,0l40,154l18,156l0,3l22,0xe" fillcolor="blue" stroked="f" o:allowincell="t" style="position:absolute;left:5911;top:3084;width:39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51" path="m22,0l28,48l6,51l0,3l22,0xe" fillcolor="blue" stroked="f" o:allowincell="t" style="position:absolute;left:5938;top:3324;width:27;height: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09" path="m0,105l19,0l41,5l22,109l0,105xe" fillcolor="blue" stroked="f" o:allowincell="t" style="position:absolute;left:5944;top:3266;width:40;height:10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54" path="m0,150l29,0l51,4l22,154l0,150xe" fillcolor="blue" stroked="f" o:allowincell="t" style="position:absolute;left:5979;top:3030;width:50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54" path="m0,150l29,0l51,4l22,154l0,150xe" fillcolor="blue" stroked="f" o:allowincell="t" style="position:absolute;left:6024;top:2793;width:50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4" path="m0,19l4,0l26,4l22,24l0,19xe" fillcolor="blue" stroked="f" o:allowincell="t" style="position:absolute;left:6068;top:2687;width:25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35" path="m22,0l41,133l19,135l0,2l22,0xe" fillcolor="blue" stroked="f" o:allowincell="t" style="position:absolute;left:6072;top:2689;width:40;height:1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53" path="m22,0l44,151l22,153l0,3l22,0xe" fillcolor="blue" stroked="f" o:allowincell="t" style="position:absolute;left:6103;top:2909;width:4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55" path="m22,0l44,152l22,155l0,3l22,0xe" fillcolor="blue" stroked="f" o:allowincell="t" style="position:absolute;left:6139;top:3147;width:4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54" path="m22,0l44,152l22,154l0,2l22,0xe" fillcolor="blue" stroked="f" o:allowincell="t" style="position:absolute;left:6173;top:3386;width:4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6,144" path="m19,0l96,133l77,144l0,11l19,0xe" fillcolor="blue" stroked="f" o:allowincell="t" style="position:absolute;left:6226;top:3614;width:95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6" path="m0,151l36,0l58,6l22,156l0,151xe" fillcolor="blue" stroked="f" o:allowincell="t" style="position:absolute;left:6335;top:3618;width:5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5" path="m0,149l34,0l56,6l22,155l0,149xe" fillcolor="blue" stroked="f" o:allowincell="t" style="position:absolute;left:6391;top:3384;width:5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53" path="m0,48l11,0l33,6l22,53l0,48xe" fillcolor="blue" stroked="f" o:allowincell="t" style="position:absolute;left:6446;top:3250;width:32;height: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7,103" path="m0,93l48,0l67,10l19,103l0,93xe" fillcolor="blue" stroked="f" o:allowincell="t" style="position:absolute;left:6458;top:3154;width:66;height:10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91" path="m0,81l41,0l60,10l19,91l0,81xe" fillcolor="blue" stroked="f" o:allowincell="t" style="position:absolute;left:6545;top:2995;width:59;height:9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66" path="m21,0l37,60l17,66l0,6l21,0xe" fillcolor="blue" stroked="f" o:allowincell="t" style="position:absolute;left:6586;top:2998;width:36;height:6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5" path="m20,0l60,149l39,155l0,6l20,0xe" fillcolor="blue" stroked="f" o:allowincell="t" style="position:absolute;left:6625;top:3143;width:59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10" path="m21,0l48,104l28,110l0,6l21,0xe" fillcolor="blue" stroked="f" o:allowincell="t" style="position:absolute;left:6687;top:3377;width:47;height:10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41" path="m0,22l39,0l50,19l11,41l0,22xe" fillcolor="blue" stroked="f" o:allowincell="t" style="position:absolute;left:6719;top:3453;width:49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0,25" path="m0,6l11,0l20,19l10,25l0,6xe" fillcolor="blue" stroked="f" o:allowincell="t" style="position:absolute;left:6836;top:3406;width:19;height: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41" path="m0,136l40,0l60,6l21,141l0,136xe" fillcolor="blue" stroked="f" o:allowincell="t" style="position:absolute;left:6841;top:3277;width:59;height:1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54" path="m0,148l43,0l64,7l20,154l0,148xe" fillcolor="blue" stroked="f" o:allowincell="t" style="position:absolute;left:6906;top:3045;width:63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5" path="m22,0l38,152l16,155l0,3l22,0xe" fillcolor="blue" stroked="f" o:allowincell="t" style="position:absolute;left:6971;top:2990;width:3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6" path="m21,0l38,153l16,156l0,2l21,0xe" fillcolor="blue" stroked="f" o:allowincell="t" style="position:absolute;left:6996;top:3230;width:3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6" path="m22,0l37,153l15,156l0,3l22,0xe" fillcolor="blue" stroked="f" o:allowincell="t" style="position:absolute;left:7021;top:3469;width:3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5" path="m22,0l38,152l16,155l0,3l22,0xe" fillcolor="blue" stroked="f" o:allowincell="t" style="position:absolute;left:7046;top:3710;width:3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154" path="m21,0l38,152l16,154l0,2l21,0xe" fillcolor="blue" stroked="f" o:allowincell="t" style="position:absolute;left:7071;top:3950;width:3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17" path="m21,0l23,15l1,17l0,2l21,0xe" fillcolor="blue" stroked="f" o:allowincell="t" style="position:absolute;left:7097;top:4189;width:22;height:1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4,57" path="m6,0l134,37l128,57l0,20l6,0xe" fillcolor="blue" stroked="f" o:allowincell="t" style="position:absolute;left:7106;top:4195;width:133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2,15" path="m20,0l22,6l3,15l0,10l20,0xe" fillcolor="blue" stroked="f" o:allowincell="t" style="position:absolute;left:7227;top:4237;width:21;height: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0,146" path="m19,0l90,136l71,146l0,10l19,0xe" fillcolor="blue" stroked="f" o:allowincell="t" style="position:absolute;left:7271;top:4319;width:89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8,90" path="m0,74l83,0l98,16l15,90l0,74xe" fillcolor="blue" stroked="f" o:allowincell="t" style="position:absolute;left:7402;top:4366;width:97;height:8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47" path="m18,0l43,35l25,47l0,13l18,0xe" fillcolor="blue" stroked="f" o:allowincell="t" style="position:absolute;left:7485;top:4367;width:42;height: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85" path="m17,0l69,72l52,85l0,12l17,0xe" fillcolor="blue" stroked="f" o:allowincell="t" style="position:absolute;left:7562;top:4473;width:68;height:8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65" path="m0,52l38,0l56,13l18,65l0,52xe" fillcolor="blue" stroked="f" o:allowincell="t" style="position:absolute;left:7612;top:4493;width:55;height:6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64" path="m0,50l38,0l56,13l18,64l0,50xe" fillcolor="blue" stroked="f" o:allowincell="t" style="position:absolute;left:7702;top:4373;width:55;height:6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451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1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43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74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05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8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9;top:478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5;top:478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9;top:4786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7;top:4786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73;top:4786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451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382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31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243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174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105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4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1;width:1395;height:6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12;top:0;width:1403;height:6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;top:1081;width:1485;height:8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929,4073" path="m121,27l3515,3547c3540,3574,3540,3616,3513,3641c3487,3667,3444,3666,3419,3640l25,120c0,93,1,51,27,25c54,0,96,1,121,27xm3662,3220l3929,4073l3086,3775l3662,3220xe" fillcolor="black" stroked="t" o:allowincell="t" style="position:absolute;left:1918;top:1441;width:334;height:34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4392;top:1981;width:10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1;top:3061;width:1320;height:5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9,2254" path="m5,2207l553,311c558,294,577,284,594,289c612,294,622,312,617,330l69,2226c64,2243,46,2254,28,2248c11,2243,0,2225,5,2207xm374,329l677,0l759,440l374,329xe" fillcolor="black" stroked="t" o:allowincell="t" style="position:absolute;left:4240;top:2695;width:128;height:38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014,1437" path="m1004,57l218,1183c208,1198,187,1202,172,1191c157,1181,153,1160,164,1145l949,18c960,3,980,0,996,10c1011,21,1014,41,1004,57xm393,1224l0,1437l65,995l393,1224xe" fillcolor="black" stroked="t" o:allowincell="t" style="position:absolute;left:4189;top:2300;width:172;height:24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66,2396" path="m69,29l517,2064c521,2082,510,2100,492,2103c474,2107,456,2096,452,2078l4,44c0,26,11,8,29,4c47,0,65,11,69,29xm666,1963l556,2396l275,2049l666,1963xe" fillcolor="black" stroked="t" o:allowincell="t" style="position:absolute;left:2874;top:1037;width:113;height:41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471;top:540;width:2514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7;top:3780;width:363;height:4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9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9;top:4136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3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7;top:4406;width:60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pacing w:val="0"/>
                                  <w:szCs w:val="12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9;top:4395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26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9;top:4285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0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29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2;top:4751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0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46:00Z</dcterms:created>
  <dc:creator>ahychung</dc:creator>
  <dc:description/>
  <cp:keywords/>
  <dc:language>en-US</dc:language>
  <cp:lastModifiedBy>ahychung</cp:lastModifiedBy>
  <dcterms:modified xsi:type="dcterms:W3CDTF">2009-04-21T03:46:00Z</dcterms:modified>
  <cp:revision>1</cp:revision>
  <dc:subject/>
  <dc:title>附件</dc:title>
</cp:coreProperties>
</file>