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firstLine="1191"/>
        <w:rPr>
          <w:spacing w:val="30"/>
        </w:rPr>
      </w:pPr>
      <w:r>
        <w:rPr>
          <w:spacing w:val="30"/>
        </w:rPr>
        <w:t>圖</w:t>
      </w:r>
      <w:r>
        <w:rPr>
          <w:b w:val="false"/>
          <w:spacing w:val="30"/>
        </w:rPr>
        <w:t>一</w:t>
      </w:r>
    </w:p>
    <w:p>
      <w:pPr>
        <w:pStyle w:val="Normal"/>
        <w:spacing w:lineRule="exact" w:line="50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二零零八年三月以來</w:t>
      </w:r>
    </w:p>
    <w:p>
      <w:pPr>
        <w:pStyle w:val="Normal"/>
        <w:spacing w:lineRule="exact" w:line="50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pacing w:lineRule="exact" w:line="50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每月處理的投訴數字</w:t>
      </w:r>
    </w:p>
    <w:p>
      <w:pPr>
        <w:pStyle w:val="Normal"/>
        <w:spacing w:lineRule="atLeast" w:line="240"/>
        <w:ind w:firstLine="981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401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13280"/>
                          <a:chOff x="0" y="0"/>
                          <a:chExt cx="5943600" cy="401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0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360" y="1870200"/>
                            <a:ext cx="127800" cy="1240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782080"/>
                            <a:ext cx="136440" cy="328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89240"/>
                            <a:ext cx="127800" cy="821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553840"/>
                            <a:ext cx="136440" cy="556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289240"/>
                            <a:ext cx="127800" cy="821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654280"/>
                            <a:ext cx="137160" cy="455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951920"/>
                            <a:ext cx="127800" cy="1158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243520"/>
                            <a:ext cx="136440" cy="866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517120"/>
                            <a:ext cx="127800" cy="592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654280"/>
                            <a:ext cx="136440" cy="455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773080"/>
                            <a:ext cx="127800" cy="33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535480"/>
                            <a:ext cx="136440" cy="574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684000"/>
                            <a:ext cx="127800" cy="242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74040"/>
                            <a:ext cx="720" cy="27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1104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8364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5628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289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0156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416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688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95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21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476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740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110400"/>
                            <a:ext cx="420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16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40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436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268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9280" y="3073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6509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0707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0250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298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4354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25538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316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4654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6873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24440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3349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0707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5812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0283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75472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48112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2071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9335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6599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3863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12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388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6592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291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200520"/>
                            <a:ext cx="5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+325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316pt" coordorigin="0,0" coordsize="9360,6320">
                <v:rect id="shape_0" stroked="f" o:allowincell="f" style="position:absolute;left:0;top:0;width:9359;height:6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99ff" stroked="t" o:allowincell="f" style="position:absolute;left:2311;top:2945;width:200;height:195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14;top:4381;width:214;height:51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331;top:3605;width:200;height:129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833;top:4022;width:214;height:87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50;top:3605;width:200;height:129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52;top:4180;width:215;height:71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369;top:3074;width:200;height:182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72;top:3533;width:214;height:136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388;top:3964;width:200;height:93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891;top:4180;width:214;height:71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408;top:4367;width:200;height:53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910;top:3993;width:214;height:90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427;top:1077;width:200;height:382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2168,589" to="2168,48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898" to="2239,4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467" to="2239,4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036" to="2239,4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605" to="2239,3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174" to="2239,3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743" to="2239,2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313" to="2239,2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882" to="2239,1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451" to="2239,1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020" to="2239,1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89" to="2239,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898" to="8785,4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840" to="2168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4840" to="2670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7,4840" to="3187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9,4840" to="3689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6,4840" to="4206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9,4840" to="4709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6,4840" to="5226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8,4840" to="5728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5,4840" to="6245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7,4840" to="6747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4,4840" to="7264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7,4840" to="7767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3,4840" to="8283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6,4840" to="8786,48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260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326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3189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36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383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402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3648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733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265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3849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367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326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406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476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338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907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476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04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614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18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752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321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891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46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316;width:82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+32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1440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01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40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6.05pt;width:467.95pt;height:3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tent"/>
        <w:spacing w:lineRule="atLeast" w:line="24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圖</w:t>
      </w:r>
      <w:r>
        <w:rPr>
          <w:b/>
          <w:spacing w:val="30"/>
          <w:sz w:val="28"/>
          <w:szCs w:val="28"/>
        </w:rPr>
        <w:t>二</w:t>
      </w:r>
    </w:p>
    <w:p>
      <w:pPr>
        <w:pStyle w:val="Normal"/>
        <w:spacing w:lineRule="exact" w:line="4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二零零九年三月</w:t>
      </w:r>
    </w:p>
    <w:p>
      <w:pPr>
        <w:pStyle w:val="Normal"/>
        <w:spacing w:lineRule="exact" w:line="4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pacing w:lineRule="exact" w:line="4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裁定為理據不足的投訴</w:t>
      </w:r>
    </w:p>
    <w:p>
      <w:pPr>
        <w:pStyle w:val="Normal"/>
        <w:spacing w:lineRule="exact" w:line="4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(</w:t>
      </w:r>
      <w:r>
        <w:rPr>
          <w:b/>
          <w:spacing w:val="30"/>
          <w:sz w:val="28"/>
          <w:szCs w:val="28"/>
        </w:rPr>
        <w:t>按投訴類別計</w:t>
      </w:r>
      <w:r>
        <w:rPr>
          <w:b/>
          <w:spacing w:val="30"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Content"/>
        <w:spacing w:before="0" w:after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02300" cy="5748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5748120"/>
                          <a:chOff x="0" y="0"/>
                          <a:chExt cx="5702400" cy="574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2400" cy="57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5603400" cy="57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777320"/>
                            <a:ext cx="111636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2">
                                <a:moveTo>
                                  <a:pt x="37" y="0"/>
                                </a:moveTo>
                                <a:cubicBezTo>
                                  <a:pt x="14" y="22"/>
                                  <a:pt x="1" y="52"/>
                                  <a:pt x="1" y="83"/>
                                </a:cubicBezTo>
                                <a:cubicBezTo>
                                  <a:pt x="0" y="96"/>
                                  <a:pt x="3" y="109"/>
                                  <a:pt x="7" y="122"/>
                                </a:cubicBezTo>
                                <a:lnTo>
                                  <a:pt x="113" y="8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501200"/>
                            <a:ext cx="75132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63" y="0"/>
                                </a:moveTo>
                                <a:cubicBezTo>
                                  <a:pt x="40" y="3"/>
                                  <a:pt x="18" y="13"/>
                                  <a:pt x="0" y="28"/>
                                </a:cubicBezTo>
                                <a:lnTo>
                                  <a:pt x="76" y="11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91120"/>
                            <a:ext cx="5828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59" y="11"/>
                                </a:moveTo>
                                <a:cubicBezTo>
                                  <a:pt x="45" y="4"/>
                                  <a:pt x="29" y="1"/>
                                  <a:pt x="13" y="1"/>
                                </a:cubicBezTo>
                                <a:cubicBezTo>
                                  <a:pt x="8" y="0"/>
                                  <a:pt x="4" y="1"/>
                                  <a:pt x="0" y="1"/>
                                </a:cubicBezTo>
                                <a:lnTo>
                                  <a:pt x="13" y="113"/>
                                </a:lnTo>
                                <a:lnTo>
                                  <a:pt x="5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599480"/>
                            <a:ext cx="90936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2">
                                <a:moveTo>
                                  <a:pt x="92" y="39"/>
                                </a:moveTo>
                                <a:cubicBezTo>
                                  <a:pt x="81" y="22"/>
                                  <a:pt x="65" y="8"/>
                                  <a:pt x="46" y="0"/>
                                </a:cubicBezTo>
                                <a:lnTo>
                                  <a:pt x="0" y="10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985040"/>
                            <a:ext cx="10972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111" y="57"/>
                                </a:moveTo>
                                <a:cubicBezTo>
                                  <a:pt x="110" y="36"/>
                                  <a:pt x="104" y="17"/>
                                  <a:pt x="92" y="0"/>
                                </a:cubicBezTo>
                                <a:lnTo>
                                  <a:pt x="0" y="63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548080"/>
                            <a:ext cx="11066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103" y="47"/>
                                </a:moveTo>
                                <a:cubicBezTo>
                                  <a:pt x="109" y="34"/>
                                  <a:pt x="112" y="20"/>
                                  <a:pt x="112" y="6"/>
                                </a:cubicBezTo>
                                <a:cubicBezTo>
                                  <a:pt x="112" y="4"/>
                                  <a:pt x="111" y="2"/>
                                  <a:pt x="111" y="0"/>
                                </a:cubicBezTo>
                                <a:lnTo>
                                  <a:pt x="0" y="6"/>
                                </a:lnTo>
                                <a:lnTo>
                                  <a:pt x="1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607480"/>
                            <a:ext cx="101808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3">
                                <a:moveTo>
                                  <a:pt x="75" y="83"/>
                                </a:moveTo>
                                <a:cubicBezTo>
                                  <a:pt x="87" y="71"/>
                                  <a:pt x="97" y="57"/>
                                  <a:pt x="103" y="41"/>
                                </a:cubicBezTo>
                                <a:lnTo>
                                  <a:pt x="0" y="0"/>
                                </a:lnTo>
                                <a:lnTo>
                                  <a:pt x="7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607480"/>
                            <a:ext cx="741600" cy="81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607480"/>
                            <a:ext cx="178884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33" y="111"/>
                                  <a:pt x="160" y="101"/>
                                  <a:pt x="181" y="83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995120"/>
                            <a:ext cx="2570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6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53240"/>
                            <a:ext cx="2566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6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25424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402200"/>
                            <a:ext cx="6418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65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251800"/>
                            <a:ext cx="464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47" y="16"/>
                                </a:moveTo>
                                <a:lnTo>
                                  <a:pt x="4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784960"/>
                            <a:ext cx="2966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38"/>
                                </a:moveTo>
                                <a:lnTo>
                                  <a:pt x="23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239280"/>
                            <a:ext cx="58284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9" y="103"/>
                                </a:moveTo>
                                <a:lnTo>
                                  <a:pt x="52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683520"/>
                            <a:ext cx="108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1">
                                <a:moveTo>
                                  <a:pt x="0" y="81"/>
                                </a:moveTo>
                                <a:lnTo>
                                  <a:pt x="7" y="81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0651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合在合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2937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欣賞時段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450360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0366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19968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340740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363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244908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12344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144216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635760"/>
                            <a:ext cx="458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8647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05660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078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39248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791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200772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8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4316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452304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1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pt;height:452.6pt" coordorigin="0,0" coordsize="8980,9052">
                <v:rect id="shape_0" stroked="f" o:allowincell="f" style="position:absolute;left:0;top:0;width:8979;height:9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8;top:0;width:8823;height:89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122" path="m37,0c14,22,1,52,1,83c0,96,3,109,7,122l113,84l37,0xe" fillcolor="#9999ff" stroked="t" o:allowincell="f" style="position:absolute;left:2584;top:2799;width:1757;height:1897;mso-wrap-style:none;v-text-anchor:middle;mso-position-horizontal-relative:char">
                  <v:fill o:detectmouseclick="t" type="solid" color2="#666600"/>
                  <v:stroke color="black" weight="10080" joinstyle="round" endcap="flat"/>
                  <w10:wrap type="none"/>
                </v:shape>
                <v:shape id="shape_0" coordsize="76,112" path="m63,0c40,3,18,13,0,28l76,112l63,0xe" fillcolor="#993366" stroked="t" o:allowincell="f" style="position:absolute;left:3159;top:2364;width:1182;height:1741;mso-wrap-style:none;v-text-anchor:middle;mso-position-horizontal-relative:char">
                  <v:fill o:detectmouseclick="t" type="solid" color2="#66cc99"/>
                  <v:stroke color="black" weight="10080" joinstyle="round" endcap="flat"/>
                  <w10:wrap type="none"/>
                </v:shape>
                <v:shape id="shape_0" coordsize="59,113" path="m59,11c45,4,29,1,13,1c8,0,4,1,0,1l13,113l59,11xe" fillcolor="#ffffcc" stroked="t" o:allowincell="f" style="position:absolute;left:4140;top:2348;width:917;height:1757;mso-wrap-style:none;v-text-anchor:middle;mso-position-horizontal-relative:char">
                  <v:fill o:detectmouseclick="t" type="solid" color2="#000033"/>
                  <v:stroke color="black" weight="10080" joinstyle="round" endcap="flat"/>
                  <w10:wrap type="none"/>
                </v:shape>
                <v:shape id="shape_0" coordsize="92,102" path="m92,39c81,22,65,8,46,0l0,102l92,39xe" fillcolor="#ccffff" stroked="t" o:allowincell="f" style="position:absolute;left:4342;top:2519;width:1431;height:1586;mso-wrap-style:none;v-text-anchor:middle;mso-position-horizontal-relative:char">
                  <v:fill o:detectmouseclick="t" type="solid" color2="#330000"/>
                  <v:stroke color="black" weight="10080" joinstyle="round" endcap="flat"/>
                  <w10:wrap type="none"/>
                </v:shape>
                <v:shape id="shape_0" coordsize="111,63" path="m111,57c110,36,104,17,92,0l0,63l111,57xe" fillcolor="#660066" stroked="t" o:allowincell="f" style="position:absolute;left:4342;top:3126;width:1727;height:979;mso-wrap-style:none;v-text-anchor:middle;mso-position-horizontal-relative:char">
                  <v:fill o:detectmouseclick="t" type="solid" color2="#99ff99"/>
                  <v:stroke color="black" weight="10080" joinstyle="round" endcap="flat"/>
                  <w10:wrap type="none"/>
                </v:shape>
                <v:shape id="shape_0" coordsize="112,47" path="m103,47c109,34,112,20,112,6c112,4,111,2,111,0l0,6l103,47xe" fillcolor="#ff8080" stroked="t" o:allowincell="f" style="position:absolute;left:4342;top:4013;width:1742;height:730;mso-wrap-style:none;v-text-anchor:middle;mso-position-horizontal-relative:char">
                  <v:fill o:detectmouseclick="t" type="solid" color2="#007f7f"/>
                  <v:stroke color="black" weight="10080" joinstyle="round" endcap="flat"/>
                  <w10:wrap type="none"/>
                </v:shape>
                <v:shape id="shape_0" coordsize="103,83" path="m75,83c87,71,97,57,103,41l0,0l75,83xe" fillcolor="#0066cc" stroked="t" o:allowincell="f" style="position:absolute;left:4342;top:4106;width:1602;height:1290;mso-wrap-style:none;v-text-anchor:middle;mso-position-horizontal-relative:char">
                  <v:fill o:detectmouseclick="t" type="solid" color2="#ff9933"/>
                  <v:stroke color="black" weight="10080" joinstyle="round" endcap="flat"/>
                  <w10:wrap type="none"/>
                </v:shape>
                <v:line id="shape_0" from="4342,4106" to="5509,5396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81,111" path="m0,38c16,82,58,111,106,111c133,111,160,101,181,83l106,0l0,38xe" fillcolor="navy" stroked="t" o:allowincell="f" style="position:absolute;left:2693;top:4106;width:2816;height:1725;mso-wrap-style:none;v-text-anchor:middle;mso-position-horizontal-relative:char">
                  <v:fill o:detectmouseclick="t" type="solid" color2="#ffff7f"/>
                  <v:stroke color="black" weight="10080" joinstyle="round" endcap="flat"/>
                  <w10:wrap type="none"/>
                </v:shape>
                <v:shape id="shape_0" coordsize="26,35" path="m0,0l7,0l26,35e" stroked="t" o:allowincell="f" style="position:absolute;left:2241;top:3142;width:404;height:5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25" path="m0,0l7,0l26,25e" stroked="t" o:allowincell="f" style="position:absolute;left:3222;top:2131;width:403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7l0,26e" stroked="t" o:allowincell="f" style="position:absolute;left:4622;top:1975;width:0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6" path="m65,0l58,0l0,36e" stroked="t" o:allowincell="f" style="position:absolute;left:5463;top:2208;width:1010;height:5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,16" path="m47,16l40,16l0,0e" stroked="t" o:allowincell="f" style="position:absolute;left:5992;top:3546;width:730;height:2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38" path="m30,38l23,38l0,0e" stroked="t" o:allowincell="f" style="position:absolute;left:6070;top:4386;width:466;height:5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103" path="m59,103l52,103l0,0e" stroked="t" o:allowincell="f" style="position:absolute;left:5774;top:5101;width:917;height:16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81" path="m0,81l7,81l11,0e" stroked="t" o:allowincell="f" style="position:absolute;left:3751;top:5801;width:170;height:12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839;top:6402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合在合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6762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欣賞時段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7092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782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5039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5366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522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3857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944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2271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1001;width:721;height:3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362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1664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902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2193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802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3162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8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6797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7123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1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02300" cy="5744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02400" cy="57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2.4pt;width:448.95pt;height:45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81"/>
      <w:jc w:val="right"/>
      <w:outlineLvl w:val="1"/>
    </w:pPr>
    <w:rPr>
      <w:b/>
      <w:color w:val="000000"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</w:pPr>
    <w:rPr>
      <w:rFonts w:ascii="Arial" w:hAnsi="Arial" w:cs="Arial"/>
      <w:sz w:val="19"/>
      <w:szCs w:val="19"/>
    </w:rPr>
  </w:style>
  <w:style w:type="paragraph" w:styleId="Style14">
    <w:name w:val="問候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1:00Z</dcterms:created>
  <dc:creator>OLO</dc:creator>
  <dc:description/>
  <dc:language>en-US</dc:language>
  <cp:lastModifiedBy>ISD</cp:lastModifiedBy>
  <cp:lastPrinted>2009-04-29T16:43:00Z</cp:lastPrinted>
  <dcterms:modified xsi:type="dcterms:W3CDTF">2009-04-29T09:01:00Z</dcterms:modified>
  <cp:revision>2</cp:revision>
  <dc:subject/>
  <dc:title>廣播事務管理局在二零零九年四月發出的新聞稿</dc:title>
</cp:coreProperties>
</file>