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May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ewards Limited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 May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yright Children</w:t>
            </w:r>
            <w:r>
              <w:rPr>
                <w:rFonts w:cs="Courier New" w:ascii="Courier New" w:hAnsi="Courier New"/>
                <w:sz w:val="24"/>
                <w:szCs w:val="24"/>
              </w:rPr>
              <w:t>’</w:t>
            </w:r>
            <w:r>
              <w:rPr>
                <w:rFonts w:cs="Courier New" w:ascii="Courier New" w:hAnsi="Courier New"/>
                <w:sz w:val="24"/>
                <w:szCs w:val="24"/>
              </w:rPr>
              <w:t>s Play Associa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 May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Asthma Society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 May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 Association of Societies (Community Services) F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>undation Limited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 May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firstLine="2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Baptists for World Evangelism (HK)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3 May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Joint Council of Parents of the Mentally Handicapp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3 May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ian Outreach Hong Kong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3 May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firstLine="2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vangelical Lutheran Church Social Service </w:t>
            </w:r>
            <w:r>
              <w:rPr>
                <w:rFonts w:cs="Courier New" w:ascii="Courier New" w:hAnsi="Courier New"/>
                <w:sz w:val="24"/>
                <w:szCs w:val="24"/>
              </w:rPr>
              <w:t>–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ng Kong</w:t>
            </w:r>
          </w:p>
          <w:p>
            <w:pPr>
              <w:pStyle w:val="Normal"/>
              <w:ind w:left="52" w:hanging="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0 May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0" w:hanging="5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ptist Oi Kwan Social Service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3.4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Buddhist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7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Oi To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3-5, 7-8, 10-12, 14-15, 17-19, 21-22, 24-26, 28-29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5-10, 12-17, 19-24, 26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9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ployees’ Safety, Training &amp; Rehabilitation Services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4-8,11-15,18-22 &amp; 25-2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4, 7-10, 18-19, 23-2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amp;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28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pe House Organiz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9, 11-22 &amp; 24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 Trustees Incorpora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0 May</w:t>
            </w:r>
          </w:p>
        </w:tc>
        <w:tc>
          <w:tcPr>
            <w:tcW w:w="5400" w:type="dxa"/>
            <w:tcBorders/>
          </w:tcPr>
          <w:p>
            <w:pPr>
              <w:pStyle w:val="Sender"/>
              <w:widowControl w:val="false"/>
              <w:autoSpaceDE w:val="false"/>
              <w:textAlignment w:val="baselin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>Joyful (Mental Health)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5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indness Relievi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6 &amp; 18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9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ce Charity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Radiant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 14</w:t>
            </w:r>
            <w:r>
              <w:rPr>
                <w:rFonts w:cs="Courier New" w:ascii="Courier New" w:hAnsi="Courier New"/>
                <w:sz w:val="24"/>
                <w:szCs w:val="24"/>
              </w:rPr>
              <w:t>, 2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amp; </w:t>
            </w: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Concerning Sexual Violence Against Wome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&amp; 24 M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.M.A. Charitable Trust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6:00Z</dcterms:created>
  <dc:creator>User</dc:creator>
  <dc:description/>
  <cp:keywords/>
  <dc:language>en-US</dc:language>
  <cp:lastModifiedBy>chancarmankm</cp:lastModifiedBy>
  <cp:lastPrinted>2009-03-23T11:27:00Z</cp:lastPrinted>
  <dcterms:modified xsi:type="dcterms:W3CDTF">2009-04-24T06:46:00Z</dcterms:modified>
  <cp:revision>2</cp:revision>
  <dc:subject/>
  <dc:title>SWD 7/5005/49</dc:title>
</cp:coreProperties>
</file>