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附錄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第十屆校際郵集設計比賽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得獎名單</w:t>
      </w:r>
    </w:p>
    <w:p>
      <w:pPr>
        <w:pStyle w:val="Normal"/>
        <w:jc w:val="center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3060"/>
        <w:gridCol w:w="1620"/>
        <w:gridCol w:w="7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</w:t>
            </w:r>
            <w:r>
              <w:rPr>
                <w:rFonts w:cs="標楷體" w:eastAsia="標楷體"/>
                <w:b/>
                <w:sz w:val="24"/>
                <w:szCs w:val="24"/>
              </w:rPr>
              <w:t>組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b/>
                <w:sz w:val="24"/>
                <w:szCs w:val="24"/>
              </w:rPr>
              <w:t>12</w:t>
            </w:r>
            <w:r>
              <w:rPr>
                <w:rFonts w:cs="標楷體" w:eastAsia="標楷體"/>
                <w:b/>
                <w:sz w:val="24"/>
                <w:szCs w:val="24"/>
              </w:rPr>
              <w:t>歲以下學生</w:t>
            </w:r>
          </w:p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獎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得獎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參展題目</w:t>
            </w:r>
          </w:p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框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數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冠軍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姚昊陽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天主教石鐘山紀念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中國祖國風光通用郵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亞軍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余忞謙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西區聖安多尼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寶貴資源－小水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亞軍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梁麒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救恩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香港的「郵資已付」機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季軍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廖芷玄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甄可盈黃芷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九龍城浸信會禧年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張靖儀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范考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九龍城浸信會禧年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精彩的奧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黃俊偉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麥普晴陳浚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九龍城浸信會禧年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駿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刁煒珊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鄭皓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九龍城浸信會禧年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山林飛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何卓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羅若琳鄭焯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九龍城浸信會禧年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兒童郵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歐境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旅港開平商會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多姿多采的童年生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源頌恩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林心怡胡潤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旅港開平商會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北京奧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黎永樂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袁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溫皓揚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張嘉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大埔循道衛理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大樹之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馬宏智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陳翺僖古雅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拔萃男書院附屬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我們的驕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柯家裕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尹俊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番禺會所華仁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足球世界，世界足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最積極參與學校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樂華天主教小學</w:t>
            </w:r>
          </w:p>
        </w:tc>
      </w:tr>
    </w:tbl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第十屆校際郵集設計比賽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得獎名單</w:t>
      </w:r>
    </w:p>
    <w:p>
      <w:pPr>
        <w:pStyle w:val="Normal"/>
        <w:jc w:val="center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820"/>
        <w:gridCol w:w="1860"/>
        <w:gridCol w:w="7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B</w:t>
            </w:r>
            <w:r>
              <w:rPr>
                <w:rFonts w:cs="標楷體" w:eastAsia="標楷體"/>
                <w:b/>
                <w:sz w:val="24"/>
                <w:szCs w:val="24"/>
              </w:rPr>
              <w:t>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b/>
                <w:sz w:val="24"/>
                <w:szCs w:val="24"/>
              </w:rPr>
              <w:t>12</w:t>
            </w:r>
            <w:r>
              <w:rPr>
                <w:rFonts w:cs="標楷體" w:eastAsia="標楷體"/>
                <w:b/>
                <w:sz w:val="24"/>
                <w:szCs w:val="24"/>
              </w:rPr>
              <w:t>歲至</w:t>
            </w:r>
            <w:r>
              <w:rPr>
                <w:rFonts w:eastAsia="標楷體"/>
                <w:b/>
                <w:sz w:val="24"/>
                <w:szCs w:val="24"/>
              </w:rPr>
              <w:t>16</w:t>
            </w:r>
            <w:r>
              <w:rPr>
                <w:rFonts w:cs="標楷體" w:eastAsia="標楷體"/>
                <w:b/>
                <w:sz w:val="24"/>
                <w:szCs w:val="24"/>
              </w:rPr>
              <w:t>歲以下學生</w:t>
            </w:r>
          </w:p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獎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得獎學生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參展題目</w:t>
            </w:r>
          </w:p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框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數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冠軍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余忞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英華女學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小郵戳大功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亞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蘇瑋樂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鄭康康林培基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余君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聖士提反書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he co-ordination and harmony of different races in the world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無中文題目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季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何曉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樂華天主教小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中國文學名著－三國演義，水滸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龔卓賢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林偉墩趙全宗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吳子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可道中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嗇色園主辦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奧運與競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賴映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可道中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嗇色園主辦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西節日與中國文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鄭文俊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劉成豐夏樹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迦密柏雨中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東方之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何東夏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梁偉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明愛莊月明中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夢中奇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蕭晧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明愛莊月明中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我愛香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鄧民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明愛莊月明中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名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王佩珍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容倩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中華基督教會全完中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人類與動物的關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鄧韻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樂華天主教小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風景名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郭海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樂華天主教小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國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鄧超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樂華天主教小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國歷史名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最積極參與學校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明愛莊月明中學</w:t>
            </w:r>
          </w:p>
        </w:tc>
      </w:tr>
    </w:tbl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第十屆校際郵集設計比賽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得獎名單</w:t>
      </w:r>
    </w:p>
    <w:p>
      <w:pPr>
        <w:pStyle w:val="Normal"/>
        <w:jc w:val="center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40"/>
        <w:gridCol w:w="3060"/>
        <w:gridCol w:w="1680"/>
        <w:gridCol w:w="7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4"/>
                <w:szCs w:val="24"/>
              </w:rPr>
              <w:t>C</w:t>
            </w:r>
            <w:r>
              <w:rPr>
                <w:rFonts w:eastAsia="標楷體"/>
                <w:b/>
                <w:sz w:val="24"/>
                <w:szCs w:val="24"/>
              </w:rPr>
              <w:t>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b/>
                <w:sz w:val="24"/>
                <w:szCs w:val="24"/>
              </w:rPr>
              <w:t>16</w:t>
            </w:r>
            <w:r>
              <w:rPr>
                <w:rFonts w:eastAsia="標楷體"/>
                <w:b/>
                <w:sz w:val="24"/>
                <w:szCs w:val="24"/>
              </w:rPr>
              <w:t>歲或以上學生</w:t>
            </w:r>
          </w:p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獎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得獎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參展題目</w:t>
            </w:r>
          </w:p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框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數目</w:t>
            </w:r>
          </w:p>
        </w:tc>
      </w:tr>
      <w:tr>
        <w:trPr>
          <w:trHeight w:val="6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冠軍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楊智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明愛莊月明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蛻變中的香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亞軍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</w:rPr>
              <w:t>梁譯豐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曾曉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台山商會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我是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季軍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</w:rPr>
              <w:t>鄭遵義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許雁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台山商會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有環保才有未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偉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東華三院陳兆民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大獨裁者—納綷國的崛起與覆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郭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趙聿修紀念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黎采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</w:rPr>
              <w:t>可道中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嗇色園主辦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動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徐婉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</w:rPr>
              <w:t>可道中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嗇色園主辦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活的幾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</w:rPr>
              <w:t>張飛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林允沂趙晞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迦密柏雨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轉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陳詩朗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何嘉莉陳淑玲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羅泳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迦密柏雨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動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</w:rPr>
              <w:t>張宇航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莫鑒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明愛莊月明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鳥的旅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異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梁晉瑋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簡巧虹李懿麗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黃靜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塘官立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態之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最積極參與學校獎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明愛莊月明中學</w:t>
            </w:r>
          </w:p>
        </w:tc>
      </w:tr>
    </w:tbl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type w:val="nextPage"/>
      <w:pgSz w:w="11906" w:h="16838"/>
      <w:pgMar w:left="1021" w:right="1021" w:gutter="0" w:header="0" w:top="1353" w:footer="0" w:bottom="36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?3"/>
    <w:basedOn w:val="Normal"/>
    <w:qFormat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3:00Z</dcterms:created>
  <dc:creator>ivy</dc:creator>
  <dc:description/>
  <cp:keywords/>
  <dc:language>en-US</dc:language>
  <cp:lastModifiedBy>OAS PC</cp:lastModifiedBy>
  <cp:lastPrinted>2009-05-11T10:15:00Z</cp:lastPrinted>
  <dcterms:modified xsi:type="dcterms:W3CDTF">2009-05-13T08:15:00Z</dcterms:modified>
  <cp:revision>124</cp:revision>
  <dc:subject/>
  <dc:title>附件一</dc:title>
</cp:coreProperties>
</file>