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65420" cy="32626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5360" cy="3262680"/>
                                <a:chOff x="0" y="0"/>
                                <a:chExt cx="5265360" cy="326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5360" cy="32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600"/>
                                  <a:ext cx="4625280" cy="260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60676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31696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2824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73808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44900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5956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87048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8032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60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600"/>
                                  <a:ext cx="4625280" cy="260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600"/>
                                  <a:ext cx="720" cy="2604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8954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6067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316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28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738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4490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59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8704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80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895480"/>
                                  <a:ext cx="462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04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944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460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1640" y="28688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056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536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2760" y="2860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80320"/>
                                  <a:ext cx="4625280" cy="86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4" h="1004">
                                      <a:moveTo>
                                        <a:pt x="0" y="1004"/>
                                      </a:moveTo>
                                      <a:lnTo>
                                        <a:pt x="277" y="962"/>
                                      </a:lnTo>
                                      <a:lnTo>
                                        <a:pt x="555" y="1004"/>
                                      </a:lnTo>
                                      <a:lnTo>
                                        <a:pt x="832" y="920"/>
                                      </a:lnTo>
                                      <a:lnTo>
                                        <a:pt x="1110" y="753"/>
                                      </a:lnTo>
                                      <a:lnTo>
                                        <a:pt x="1387" y="335"/>
                                      </a:lnTo>
                                      <a:lnTo>
                                        <a:pt x="1665" y="84"/>
                                      </a:lnTo>
                                      <a:lnTo>
                                        <a:pt x="1757" y="84"/>
                                      </a:lnTo>
                                      <a:lnTo>
                                        <a:pt x="1850" y="84"/>
                                      </a:lnTo>
                                      <a:lnTo>
                                        <a:pt x="1942" y="0"/>
                                      </a:lnTo>
                                      <a:lnTo>
                                        <a:pt x="2035" y="0"/>
                                      </a:lnTo>
                                      <a:lnTo>
                                        <a:pt x="2127" y="0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2312" y="0"/>
                                      </a:lnTo>
                                      <a:lnTo>
                                        <a:pt x="2405" y="0"/>
                                      </a:lnTo>
                                      <a:lnTo>
                                        <a:pt x="2497" y="0"/>
                                      </a:lnTo>
                                      <a:lnTo>
                                        <a:pt x="2590" y="0"/>
                                      </a:lnTo>
                                      <a:lnTo>
                                        <a:pt x="2682" y="84"/>
                                      </a:lnTo>
                                      <a:lnTo>
                                        <a:pt x="2774" y="84"/>
                                      </a:lnTo>
                                      <a:lnTo>
                                        <a:pt x="2867" y="84"/>
                                      </a:lnTo>
                                      <a:lnTo>
                                        <a:pt x="2959" y="84"/>
                                      </a:lnTo>
                                      <a:lnTo>
                                        <a:pt x="3052" y="84"/>
                                      </a:lnTo>
                                      <a:lnTo>
                                        <a:pt x="3144" y="84"/>
                                      </a:lnTo>
                                      <a:lnTo>
                                        <a:pt x="3237" y="84"/>
                                      </a:lnTo>
                                      <a:lnTo>
                                        <a:pt x="3329" y="84"/>
                                      </a:lnTo>
                                      <a:lnTo>
                                        <a:pt x="3422" y="84"/>
                                      </a:lnTo>
                                      <a:lnTo>
                                        <a:pt x="3514" y="84"/>
                                      </a:lnTo>
                                      <a:lnTo>
                                        <a:pt x="3607" y="168"/>
                                      </a:lnTo>
                                      <a:lnTo>
                                        <a:pt x="3699" y="168"/>
                                      </a:lnTo>
                                      <a:lnTo>
                                        <a:pt x="3792" y="335"/>
                                      </a:lnTo>
                                      <a:lnTo>
                                        <a:pt x="3884" y="419"/>
                                      </a:lnTo>
                                      <a:lnTo>
                                        <a:pt x="3977" y="669"/>
                                      </a:lnTo>
                                      <a:lnTo>
                                        <a:pt x="4069" y="753"/>
                                      </a:lnTo>
                                      <a:lnTo>
                                        <a:pt x="4162" y="920"/>
                                      </a:lnTo>
                                      <a:lnTo>
                                        <a:pt x="4254" y="920"/>
                                      </a:lnTo>
                                      <a:lnTo>
                                        <a:pt x="4347" y="920"/>
                                      </a:lnTo>
                                      <a:lnTo>
                                        <a:pt x="4439" y="920"/>
                                      </a:lnTo>
                                      <a:lnTo>
                                        <a:pt x="4532" y="920"/>
                                      </a:lnTo>
                                      <a:lnTo>
                                        <a:pt x="4624" y="920"/>
                                      </a:lnTo>
                                      <a:lnTo>
                                        <a:pt x="4717" y="920"/>
                                      </a:lnTo>
                                      <a:lnTo>
                                        <a:pt x="4809" y="920"/>
                                      </a:lnTo>
                                      <a:lnTo>
                                        <a:pt x="4902" y="1004"/>
                                      </a:lnTo>
                                      <a:lnTo>
                                        <a:pt x="4994" y="1004"/>
                                      </a:lnTo>
                                      <a:lnTo>
                                        <a:pt x="5087" y="1004"/>
                                      </a:lnTo>
                                      <a:lnTo>
                                        <a:pt x="5179" y="1004"/>
                                      </a:lnTo>
                                      <a:lnTo>
                                        <a:pt x="5272" y="1004"/>
                                      </a:lnTo>
                                      <a:lnTo>
                                        <a:pt x="5364" y="10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427400"/>
                                  <a:ext cx="97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0" y="2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405800"/>
                                  <a:ext cx="90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44">
                                      <a:moveTo>
                                        <a:pt x="0" y="22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40580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3">
                                      <a:moveTo>
                                        <a:pt x="3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4155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45">
                                      <a:moveTo>
                                        <a:pt x="2" y="0"/>
                                      </a:moveTo>
                                      <a:lnTo>
                                        <a:pt x="153" y="23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37480"/>
                                  <a:ext cx="29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9">
                                      <a:moveTo>
                                        <a:pt x="3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422360"/>
                                  <a:ext cx="69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2">
                                      <a:moveTo>
                                        <a:pt x="0" y="3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378080"/>
                                  <a:ext cx="96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5">
                                      <a:moveTo>
                                        <a:pt x="0" y="44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289160"/>
                                  <a:ext cx="82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9">
                                      <a:moveTo>
                                        <a:pt x="0" y="102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186920"/>
                                  <a:ext cx="80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9">
                                      <a:moveTo>
                                        <a:pt x="0" y="103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1068840"/>
                                  <a:ext cx="64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9">
                                      <a:moveTo>
                                        <a:pt x="0" y="126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941040"/>
                                  <a:ext cx="64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9">
                                      <a:moveTo>
                                        <a:pt x="0" y="12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813960"/>
                                  <a:ext cx="64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0" y="128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960" y="706680"/>
                                  <a:ext cx="81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0">
                                      <a:moveTo>
                                        <a:pt x="0" y="104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604440"/>
                                  <a:ext cx="80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9">
                                      <a:moveTo>
                                        <a:pt x="0" y="103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573480"/>
                                  <a:ext cx="68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573480"/>
                                  <a:ext cx="28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040" y="507960"/>
                                  <a:ext cx="82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8">
                                      <a:moveTo>
                                        <a:pt x="0" y="102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50148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760" y="50148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50148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50148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501480"/>
                                  <a:ext cx="46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50148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50148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50364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15" y="0"/>
                                      </a:moveTo>
                                      <a:lnTo>
                                        <a:pt x="66" y="45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5695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5" y="0"/>
                                      </a:moveTo>
                                      <a:lnTo>
                                        <a:pt x="24" y="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573480"/>
                                  <a:ext cx="79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57348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57348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573480"/>
                                  <a:ext cx="79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57348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573480"/>
                                  <a:ext cx="24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57348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57348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57348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360" y="57348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6320" y="57348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597600"/>
                                  <a:ext cx="65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96">
                                      <a:moveTo>
                                        <a:pt x="15" y="0"/>
                                      </a:moveTo>
                                      <a:lnTo>
                                        <a:pt x="103" y="80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64656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64656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649440"/>
                                  <a:ext cx="57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1">
                                      <a:moveTo>
                                        <a:pt x="19" y="0"/>
                                      </a:moveTo>
                                      <a:lnTo>
                                        <a:pt x="91" y="130"/>
                                      </a:lnTo>
                                      <a:lnTo>
                                        <a:pt x="72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78048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3">
                                      <a:moveTo>
                                        <a:pt x="19" y="0"/>
                                      </a:moveTo>
                                      <a:lnTo>
                                        <a:pt x="32" y="22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792360"/>
                                  <a:ext cx="69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4">
                                      <a:moveTo>
                                        <a:pt x="15" y="0"/>
                                      </a:moveTo>
                                      <a:lnTo>
                                        <a:pt x="110" y="87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160" y="895320"/>
                                  <a:ext cx="464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1">
                                      <a:moveTo>
                                        <a:pt x="20" y="0"/>
                                      </a:moveTo>
                                      <a:lnTo>
                                        <a:pt x="73" y="143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038240"/>
                                  <a:ext cx="29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2">
                                      <a:moveTo>
                                        <a:pt x="20" y="0"/>
                                      </a:moveTo>
                                      <a:lnTo>
                                        <a:pt x="47" y="74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1082160"/>
                                  <a:ext cx="44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7">
                                      <a:moveTo>
                                        <a:pt x="15" y="0"/>
                                      </a:moveTo>
                                      <a:lnTo>
                                        <a:pt x="70" y="51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120" y="115128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5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1155600"/>
                                  <a:ext cx="56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1">
                                      <a:moveTo>
                                        <a:pt x="19" y="0"/>
                                      </a:moveTo>
                                      <a:lnTo>
                                        <a:pt x="89" y="130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9480" y="1286640"/>
                                  <a:ext cx="20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19" y="0"/>
                                      </a:moveTo>
                                      <a:lnTo>
                                        <a:pt x="33" y="2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129780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8520" y="129780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080" y="129780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440" y="129780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129780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000" y="129780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129780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680" y="1321560"/>
                                  <a:ext cx="655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95">
                                      <a:moveTo>
                                        <a:pt x="15" y="0"/>
                                      </a:moveTo>
                                      <a:lnTo>
                                        <a:pt x="103" y="79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160" y="136980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36980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1369800"/>
                                  <a:ext cx="79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36980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1369800"/>
                                  <a:ext cx="10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840" y="1369800"/>
                                  <a:ext cx="80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1480" y="136980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2680" y="136980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291600"/>
                                  <a:ext cx="720" cy="2604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28954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26067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2316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2028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1738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14490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1159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8704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580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291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916280"/>
                                  <a:ext cx="4625280" cy="9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4" h="1052">
                                      <a:moveTo>
                                        <a:pt x="0" y="1052"/>
                                      </a:moveTo>
                                      <a:lnTo>
                                        <a:pt x="277" y="982"/>
                                      </a:lnTo>
                                      <a:lnTo>
                                        <a:pt x="555" y="1032"/>
                                      </a:lnTo>
                                      <a:lnTo>
                                        <a:pt x="832" y="864"/>
                                      </a:lnTo>
                                      <a:lnTo>
                                        <a:pt x="1110" y="604"/>
                                      </a:lnTo>
                                      <a:lnTo>
                                        <a:pt x="1387" y="353"/>
                                      </a:lnTo>
                                      <a:lnTo>
                                        <a:pt x="1665" y="169"/>
                                      </a:lnTo>
                                      <a:lnTo>
                                        <a:pt x="1757" y="182"/>
                                      </a:lnTo>
                                      <a:lnTo>
                                        <a:pt x="1850" y="149"/>
                                      </a:lnTo>
                                      <a:lnTo>
                                        <a:pt x="1942" y="129"/>
                                      </a:lnTo>
                                      <a:lnTo>
                                        <a:pt x="2035" y="95"/>
                                      </a:lnTo>
                                      <a:lnTo>
                                        <a:pt x="2127" y="0"/>
                                      </a:lnTo>
                                      <a:lnTo>
                                        <a:pt x="2220" y="75"/>
                                      </a:lnTo>
                                      <a:lnTo>
                                        <a:pt x="2312" y="93"/>
                                      </a:lnTo>
                                      <a:lnTo>
                                        <a:pt x="2405" y="112"/>
                                      </a:lnTo>
                                      <a:lnTo>
                                        <a:pt x="2497" y="109"/>
                                      </a:lnTo>
                                      <a:lnTo>
                                        <a:pt x="2590" y="117"/>
                                      </a:lnTo>
                                      <a:lnTo>
                                        <a:pt x="2682" y="123"/>
                                      </a:lnTo>
                                      <a:lnTo>
                                        <a:pt x="2774" y="175"/>
                                      </a:lnTo>
                                      <a:lnTo>
                                        <a:pt x="2867" y="174"/>
                                      </a:lnTo>
                                      <a:lnTo>
                                        <a:pt x="2959" y="152"/>
                                      </a:lnTo>
                                      <a:lnTo>
                                        <a:pt x="3052" y="128"/>
                                      </a:lnTo>
                                      <a:lnTo>
                                        <a:pt x="3144" y="142"/>
                                      </a:lnTo>
                                      <a:lnTo>
                                        <a:pt x="3237" y="129"/>
                                      </a:lnTo>
                                      <a:lnTo>
                                        <a:pt x="3329" y="98"/>
                                      </a:lnTo>
                                      <a:lnTo>
                                        <a:pt x="3422" y="134"/>
                                      </a:lnTo>
                                      <a:lnTo>
                                        <a:pt x="3514" y="101"/>
                                      </a:lnTo>
                                      <a:lnTo>
                                        <a:pt x="3607" y="16"/>
                                      </a:lnTo>
                                      <a:lnTo>
                                        <a:pt x="3699" y="44"/>
                                      </a:lnTo>
                                      <a:lnTo>
                                        <a:pt x="3792" y="389"/>
                                      </a:lnTo>
                                      <a:lnTo>
                                        <a:pt x="3884" y="365"/>
                                      </a:lnTo>
                                      <a:lnTo>
                                        <a:pt x="3977" y="569"/>
                                      </a:lnTo>
                                      <a:lnTo>
                                        <a:pt x="4069" y="679"/>
                                      </a:lnTo>
                                      <a:lnTo>
                                        <a:pt x="4162" y="804"/>
                                      </a:lnTo>
                                      <a:lnTo>
                                        <a:pt x="4254" y="869"/>
                                      </a:lnTo>
                                      <a:lnTo>
                                        <a:pt x="4347" y="882"/>
                                      </a:lnTo>
                                      <a:lnTo>
                                        <a:pt x="4439" y="849"/>
                                      </a:lnTo>
                                      <a:lnTo>
                                        <a:pt x="4532" y="839"/>
                                      </a:lnTo>
                                      <a:lnTo>
                                        <a:pt x="4624" y="829"/>
                                      </a:lnTo>
                                      <a:lnTo>
                                        <a:pt x="4717" y="737"/>
                                      </a:lnTo>
                                      <a:lnTo>
                                        <a:pt x="4809" y="704"/>
                                      </a:lnTo>
                                      <a:lnTo>
                                        <a:pt x="4902" y="845"/>
                                      </a:lnTo>
                                      <a:lnTo>
                                        <a:pt x="4994" y="906"/>
                                      </a:lnTo>
                                      <a:lnTo>
                                        <a:pt x="5087" y="992"/>
                                      </a:lnTo>
                                      <a:lnTo>
                                        <a:pt x="5179" y="1023"/>
                                      </a:lnTo>
                                      <a:lnTo>
                                        <a:pt x="5272" y="1034"/>
                                      </a:lnTo>
                                      <a:lnTo>
                                        <a:pt x="5364" y="10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2240" y="130500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1299240"/>
                                  <a:ext cx="82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0">
                                      <a:moveTo>
                                        <a:pt x="14" y="0"/>
                                      </a:moveTo>
                                      <a:lnTo>
                                        <a:pt x="129" y="104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080" y="1369800"/>
                                  <a:ext cx="34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36980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136980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1480" y="136980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282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54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250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961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671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38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092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8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514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999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2999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7480" y="2999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8040" y="2999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5160" y="2999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6360" y="2999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282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254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2250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1961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1671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138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1092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8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514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528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256760"/>
                                  <a:ext cx="2311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486080"/>
                                  <a:ext cx="921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299160"/>
                                  <a:ext cx="13716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0" y="1717200"/>
                                  <a:ext cx="1148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926">
                                      <a:moveTo>
                                        <a:pt x="68" y="23"/>
                                      </a:moveTo>
                                      <a:lnTo>
                                        <a:pt x="933" y="1618"/>
                                      </a:lnTo>
                                      <a:cubicBezTo>
                                        <a:pt x="942" y="1634"/>
                                        <a:pt x="936" y="1654"/>
                                        <a:pt x="919" y="1663"/>
                                      </a:cubicBezTo>
                                      <a:cubicBezTo>
                                        <a:pt x="903" y="1672"/>
                                        <a:pt x="883" y="1666"/>
                                        <a:pt x="874" y="1649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48" y="1480"/>
                                      </a:moveTo>
                                      <a:lnTo>
                                        <a:pt x="1062" y="1926"/>
                                      </a:lnTo>
                                      <a:lnTo>
                                        <a:pt x="696" y="1670"/>
                                      </a:lnTo>
                                      <a:lnTo>
                                        <a:pt x="1048" y="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520" y="410760"/>
                                  <a:ext cx="201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886">
                                      <a:moveTo>
                                        <a:pt x="51" y="7"/>
                                      </a:moveTo>
                                      <a:lnTo>
                                        <a:pt x="1580" y="701"/>
                                      </a:lnTo>
                                      <a:cubicBezTo>
                                        <a:pt x="1597" y="709"/>
                                        <a:pt x="1604" y="729"/>
                                        <a:pt x="1596" y="745"/>
                                      </a:cubicBezTo>
                                      <a:cubicBezTo>
                                        <a:pt x="1589" y="762"/>
                                        <a:pt x="1569" y="770"/>
                                        <a:pt x="1552" y="762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588" y="522"/>
                                      </a:moveTo>
                                      <a:lnTo>
                                        <a:pt x="1869" y="869"/>
                                      </a:lnTo>
                                      <a:lnTo>
                                        <a:pt x="1423" y="886"/>
                                      </a:lnTo>
                                      <a:lnTo>
                                        <a:pt x="1588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520" y="410760"/>
                                  <a:ext cx="658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7760" y="2734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3800" y="29883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.6pt;height:256.9pt" coordorigin="0,0" coordsize="8292,5138">
                      <v:rect id="shape_0" stroked="f" o:allowincell="t" style="position:absolute;left:0;top:0;width:8291;height:51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4;top:459;width:7283;height:41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4,4105" to="7717,410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3649" to="7717,364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3194" to="7717,319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2737" to="7717,27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2282" to="7717,228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1826" to="7717,182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1371" to="7717,137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914" to="7717,91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459" to="7717,45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4;top:459;width:7283;height:410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4,459" to="434,45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60" to="489,45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105" to="489,41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3649" to="489,3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3194" to="489,31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2737" to="489,27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2282" to="489,22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1826" to="489,18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1371" to="489,13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914" to="489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9" to="489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60" to="7717,45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2,4518" to="1062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8,4518" to="2318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74,4518" to="3574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30,4518" to="4830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86,4518" to="6086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41,4518" to="7341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04" to="434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90,4504" to="1690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46,4504" to="2946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01,4504" to="4201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7,4504" to="5457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3,4504" to="6713,45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64,1004" path="m0,1004l277,962l555,1004l832,920l1110,753l1387,335l1665,84l1757,84l1850,84l1942,0l2035,0l2127,0l2220,0l2312,0l2405,0l2497,0l2590,0l2682,84l2774,84l2867,84l2959,84l3052,84l3144,84l3237,84l3329,84l3422,84l3514,84l3607,168l3699,168l3792,335l3884,419l3977,669l4069,753l4162,920l4254,920l4347,920l4439,920l4532,920l4624,920l4717,920l4809,920l4902,1004l4994,1004l5087,1004l5179,1004l5272,1004l5364,1004e" stroked="t" o:allowincell="t" style="position:absolute;left:434;top:914;width:7283;height:136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5" path="m0,23l151,0l154,22l3,45l0,23xe" fillcolor="red" stroked="f" o:allowincell="t" style="position:absolute;left:433;top:2248;width:153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44" path="m0,22l140,0l143,22l3,44l0,22xe" fillcolor="red" stroked="f" o:allowincell="t" style="position:absolute;left:669;top:2214;width:142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,23" path="m3,0l14,1l11,23l0,22l3,0xe" fillcolor="red" stroked="f" o:allowincell="t" style="position:absolute;left:809;top:2214;width:13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45" path="m2,0l153,23l150,45l0,22l2,0xe" fillcolor="red" stroked="f" o:allowincell="t" style="position:absolute;left:906;top:2229;width:152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29" path="m3,0l47,7l45,29l0,22l3,0xe" fillcolor="red" stroked="f" o:allowincell="t" style="position:absolute;left:1142;top:2264;width:46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52" path="m0,31l103,0l110,20l7,52l0,31xe" fillcolor="red" stroked="f" o:allowincell="t" style="position:absolute;left:1184;top:2240;width:109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65" path="m0,44l145,0l152,21l7,65l0,44xe" fillcolor="red" stroked="f" o:allowincell="t" style="position:absolute;left:1370;top:2170;width:151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19" path="m0,102l114,0l129,16l15,119l0,102xe" fillcolor="red" stroked="f" o:allowincell="t" style="position:absolute;left:1586;top:2030;width:128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19" path="m0,103l112,0l127,17l15,119l0,103xe" fillcolor="red" stroked="f" o:allowincell="t" style="position:absolute;left:1764;top:1869;width:126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39" path="m0,126l84,0l101,12l17,139l0,126xe" fillcolor="red" stroked="f" o:allowincell="t" style="position:absolute;left:1938;top:1683;width:100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39" path="m0,127l84,0l101,13l17,139l0,127xe" fillcolor="red" stroked="f" o:allowincell="t" style="position:absolute;left:2071;top:1482;width:100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2,140" path="m0,128l84,0l102,12l18,140l0,128xe" fillcolor="red" stroked="f" o:allowincell="t" style="position:absolute;left:2202;top:1282;width:101;height:1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8,120" path="m0,104l113,0l128,17l15,120l0,104xe" fillcolor="red" stroked="f" o:allowincell="t" style="position:absolute;left:2345;top:1113;width:127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19" path="m0,103l112,0l127,17l15,119l0,103xe" fillcolor="red" stroked="f" o:allowincell="t" style="position:absolute;left:2523;top:952;width:126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13;top:903;width:10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20;top:903;width:4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9,118" path="m0,102l114,0l129,16l15,118l0,102xe" fillcolor="red" stroked="f" o:allowincell="t" style="position:absolute;left:2942;top:800;width:128;height:1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49;top:790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98;top:790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88;top:790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49;top:790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27;top:790;width:7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00;top:790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66;top:790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6,61" path="m15,0l66,45l51,61l0,16l15,0xe" fillcolor="red" stroked="f" o:allowincell="t" style="position:absolute;left:3944;top:793;width:65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24" path="m15,0l24,9l9,24l0,15l15,0xe" fillcolor="red" stroked="f" o:allowincell="t" style="position:absolute;left:4060;top:897;width:23;height: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076;top:903;width:1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01;top:903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01;top:903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27;top:903;width:1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52;top:903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40;top:903;width: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78;top:903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79;top:903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30;top:903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18;top:903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81;top:903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3,96" path="m15,0l103,80l88,96l0,17l15,0xe" fillcolor="red" stroked="f" o:allowincell="t" style="position:absolute;left:5237;top:941;width:102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332;top:1018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53;top:1018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1,141" path="m19,0l91,130l72,141l0,11l19,0xe" fillcolor="red" stroked="f" o:allowincell="t" style="position:absolute;left:5447;top:1023;width:9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,33" path="m19,0l32,22l13,33l0,11l19,0xe" fillcolor="red" stroked="f" o:allowincell="t" style="position:absolute;left:5561;top:1229;width:31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104" path="m15,0l110,87l95,104l0,16l15,0xe" fillcolor="red" stroked="f" o:allowincell="t" style="position:absolute;left:5576;top:1248;width:109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151" path="m20,0l73,143l53,151l0,8l20,0xe" fillcolor="red" stroked="f" o:allowincell="t" style="position:absolute;left:5715;top:1410;width:72;height:1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82" path="m20,0l47,74l27,82l0,8l20,0xe" fillcolor="red" stroked="f" o:allowincell="t" style="position:absolute;left:5798;top:1635;width:46;height:8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67" path="m15,0l70,51l55,67l0,17l15,0xe" fillcolor="red" stroked="f" o:allowincell="t" style="position:absolute;left:5828;top:1704;width:69;height:6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9,20" path="m15,0l19,5l4,20l0,15l15,0xe" fillcolor="red" stroked="f" o:allowincell="t" style="position:absolute;left:5948;top:1813;width:18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141" path="m19,0l89,130l70,141l0,11l19,0xe" fillcolor="red" stroked="f" o:allowincell="t" style="position:absolute;left:5950;top:1820;width:88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34" path="m19,0l33,23l14,34l0,11l19,0xe" fillcolor="red" stroked="f" o:allowincell="t" style="position:absolute;left:6062;top:2026;width:32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86;top:204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97;top:2044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37;top:2044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36;top:2044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88;top:2044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5;top:2044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39;top:2044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3,95" path="m15,0l103,79l89,95l0,16l15,0xe" fillcolor="red" stroked="f" o:allowincell="t" style="position:absolute;left:6995;top:2081;width:102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090;top:2157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1;top:2157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5;top:2157;width:1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41;top:2157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0;top:2157;width: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66;top:2157;width:1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3;top:2157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89;top:2157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18,459" to="7718,45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4560" to="7717,45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4105" to="7717,41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3649" to="7717,3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3194" to="7717,31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2737" to="7717,27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2282" to="7717,22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1826" to="7717,18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1371" to="7717,13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914" to="7717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459" to="7717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64,1052" path="m0,1052l277,982l555,1032l832,864l1110,604l1387,353l1665,169l1757,182l1850,149l1942,129l2035,95l2127,0l2220,75l2312,93l2405,112l2497,109l2590,117l2682,123l2774,175l2867,174l2959,152l3052,128l3144,142l3237,129l3329,98l3422,134l3514,101l3607,16l3699,44l3792,389l3884,365l3977,569l4069,679l4162,804l4254,869l4347,882l4439,849l4532,839l4624,829l4717,737l4809,704l4902,845l4994,906l5087,992l5179,1023l5272,1034l5364,1041e" stroked="t" o:allowincell="t" style="position:absolute;left:434;top:3018;width:7283;height:1432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964,2055" to="7089,2055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9,120" path="m14,0l129,104l114,120l0,17l14,0xe" fillcolor="red" stroked="f" o:allowincell="t" style="position:absolute;left:7084;top:2046;width:128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287;top:2157;width:5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41;top:2157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6;top:2157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3;top:2157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8;top:44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40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54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0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26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21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172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126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1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472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9;top:472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9;top:472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4;top:472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5;top:472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5;top:4724;width:410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44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40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354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30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26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21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72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26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81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0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979;width:363;height:4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2340;width:145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471;width:2159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926" path="m68,23l933,1618c942,1634,936,1654,919,1663c903,1672,883,1666,874,1649l9,54c0,38,6,18,23,9c39,0,59,6,68,23xm1048,1480l1062,1926l696,1670l1048,1480xe" fillcolor="black" stroked="t" o:allowincell="t" style="position:absolute;left:3152;top:2704;width:180;height:32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69,886" path="m51,7l1580,701c1597,709,1604,729,1596,745c1589,762,1569,770,1552,762l24,68c7,60,0,40,7,24c15,7,34,0,51,7xm1588,522l1869,869l1423,886l1588,522xe" fillcolor="black" stroked="t" o:allowincell="t" style="position:absolute;left:3590;top:647;width:316;height:15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3590;top:647;width:103;height:25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76;top:430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8;top:4706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085</wp:posOffset>
                      </wp:positionV>
                      <wp:extent cx="878205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26.15pt;mso-wrap-distance-left:9.05pt;mso-wrap-distance-right:9.05pt;mso-wrap-distance-top:0pt;mso-wrap-distance-bottom:0pt;margin-top:13.5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94"/>
        <w:gridCol w:w="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圖</w:t>
            </w:r>
            <w:r>
              <w:rPr>
                <w:b/>
                <w:spacing w:val="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65420" cy="32804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5360" cy="3280320"/>
                                <a:chOff x="0" y="0"/>
                                <a:chExt cx="5265360" cy="3280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65360" cy="32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960"/>
                                  <a:ext cx="4630320" cy="262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47644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3976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60272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6604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900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96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960"/>
                                  <a:ext cx="4630320" cy="262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960"/>
                                  <a:ext cx="720" cy="2621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3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476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397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602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66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90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913840"/>
                                  <a:ext cx="463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312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96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008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784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960" y="28861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60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72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084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824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7080" y="287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434600"/>
                                  <a:ext cx="4630320" cy="13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0" h="1589">
                                      <a:moveTo>
                                        <a:pt x="0" y="1589"/>
                                      </a:moveTo>
                                      <a:lnTo>
                                        <a:pt x="278" y="1483"/>
                                      </a:lnTo>
                                      <a:lnTo>
                                        <a:pt x="556" y="1559"/>
                                      </a:lnTo>
                                      <a:lnTo>
                                        <a:pt x="833" y="1306"/>
                                      </a:lnTo>
                                      <a:lnTo>
                                        <a:pt x="1111" y="912"/>
                                      </a:lnTo>
                                      <a:lnTo>
                                        <a:pt x="1389" y="533"/>
                                      </a:lnTo>
                                      <a:lnTo>
                                        <a:pt x="1667" y="256"/>
                                      </a:lnTo>
                                      <a:lnTo>
                                        <a:pt x="1759" y="276"/>
                                      </a:lnTo>
                                      <a:lnTo>
                                        <a:pt x="1852" y="225"/>
                                      </a:lnTo>
                                      <a:lnTo>
                                        <a:pt x="1944" y="195"/>
                                      </a:lnTo>
                                      <a:lnTo>
                                        <a:pt x="2037" y="145"/>
                                      </a:lnTo>
                                      <a:lnTo>
                                        <a:pt x="2129" y="0"/>
                                      </a:lnTo>
                                      <a:lnTo>
                                        <a:pt x="2222" y="114"/>
                                      </a:lnTo>
                                      <a:lnTo>
                                        <a:pt x="2315" y="141"/>
                                      </a:lnTo>
                                      <a:lnTo>
                                        <a:pt x="2407" y="170"/>
                                      </a:lnTo>
                                      <a:lnTo>
                                        <a:pt x="2500" y="165"/>
                                      </a:lnTo>
                                      <a:lnTo>
                                        <a:pt x="2592" y="178"/>
                                      </a:lnTo>
                                      <a:lnTo>
                                        <a:pt x="2685" y="186"/>
                                      </a:lnTo>
                                      <a:lnTo>
                                        <a:pt x="2778" y="265"/>
                                      </a:lnTo>
                                      <a:lnTo>
                                        <a:pt x="2870" y="263"/>
                                      </a:lnTo>
                                      <a:lnTo>
                                        <a:pt x="2963" y="231"/>
                                      </a:lnTo>
                                      <a:lnTo>
                                        <a:pt x="3055" y="194"/>
                                      </a:lnTo>
                                      <a:lnTo>
                                        <a:pt x="3148" y="215"/>
                                      </a:lnTo>
                                      <a:lnTo>
                                        <a:pt x="3241" y="195"/>
                                      </a:lnTo>
                                      <a:lnTo>
                                        <a:pt x="3333" y="149"/>
                                      </a:lnTo>
                                      <a:lnTo>
                                        <a:pt x="3426" y="203"/>
                                      </a:lnTo>
                                      <a:lnTo>
                                        <a:pt x="3518" y="153"/>
                                      </a:lnTo>
                                      <a:lnTo>
                                        <a:pt x="3611" y="25"/>
                                      </a:lnTo>
                                      <a:lnTo>
                                        <a:pt x="3703" y="67"/>
                                      </a:lnTo>
                                      <a:lnTo>
                                        <a:pt x="3796" y="588"/>
                                      </a:lnTo>
                                      <a:lnTo>
                                        <a:pt x="3889" y="552"/>
                                      </a:lnTo>
                                      <a:lnTo>
                                        <a:pt x="3981" y="860"/>
                                      </a:lnTo>
                                      <a:lnTo>
                                        <a:pt x="4074" y="1026"/>
                                      </a:lnTo>
                                      <a:lnTo>
                                        <a:pt x="4166" y="1215"/>
                                      </a:lnTo>
                                      <a:lnTo>
                                        <a:pt x="4259" y="1313"/>
                                      </a:lnTo>
                                      <a:lnTo>
                                        <a:pt x="4352" y="1333"/>
                                      </a:lnTo>
                                      <a:lnTo>
                                        <a:pt x="4444" y="1283"/>
                                      </a:lnTo>
                                      <a:lnTo>
                                        <a:pt x="4537" y="1268"/>
                                      </a:lnTo>
                                      <a:lnTo>
                                        <a:pt x="4629" y="1253"/>
                                      </a:lnTo>
                                      <a:lnTo>
                                        <a:pt x="4722" y="1114"/>
                                      </a:lnTo>
                                      <a:lnTo>
                                        <a:pt x="4814" y="1064"/>
                                      </a:lnTo>
                                      <a:lnTo>
                                        <a:pt x="4907" y="1276"/>
                                      </a:lnTo>
                                      <a:lnTo>
                                        <a:pt x="5000" y="1369"/>
                                      </a:lnTo>
                                      <a:lnTo>
                                        <a:pt x="5092" y="1499"/>
                                      </a:lnTo>
                                      <a:lnTo>
                                        <a:pt x="5185" y="1546"/>
                                      </a:lnTo>
                                      <a:lnTo>
                                        <a:pt x="5277" y="1562"/>
                                      </a:lnTo>
                                      <a:lnTo>
                                        <a:pt x="5370" y="15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475640"/>
                                  <a:ext cx="4630320" cy="138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0" h="1598">
                                      <a:moveTo>
                                        <a:pt x="0" y="1598"/>
                                      </a:moveTo>
                                      <a:lnTo>
                                        <a:pt x="278" y="1501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833" y="1347"/>
                                      </a:lnTo>
                                      <a:lnTo>
                                        <a:pt x="1111" y="984"/>
                                      </a:lnTo>
                                      <a:lnTo>
                                        <a:pt x="1389" y="561"/>
                                      </a:lnTo>
                                      <a:lnTo>
                                        <a:pt x="1667" y="264"/>
                                      </a:lnTo>
                                      <a:lnTo>
                                        <a:pt x="1759" y="262"/>
                                      </a:lnTo>
                                      <a:lnTo>
                                        <a:pt x="1852" y="212"/>
                                      </a:lnTo>
                                      <a:lnTo>
                                        <a:pt x="1944" y="177"/>
                                      </a:lnTo>
                                      <a:lnTo>
                                        <a:pt x="2037" y="125"/>
                                      </a:lnTo>
                                      <a:lnTo>
                                        <a:pt x="2129" y="0"/>
                                      </a:lnTo>
                                      <a:lnTo>
                                        <a:pt x="2222" y="102"/>
                                      </a:lnTo>
                                      <a:lnTo>
                                        <a:pt x="2315" y="125"/>
                                      </a:lnTo>
                                      <a:lnTo>
                                        <a:pt x="2407" y="153"/>
                                      </a:lnTo>
                                      <a:lnTo>
                                        <a:pt x="2500" y="156"/>
                                      </a:lnTo>
                                      <a:lnTo>
                                        <a:pt x="2592" y="178"/>
                                      </a:lnTo>
                                      <a:lnTo>
                                        <a:pt x="2685" y="183"/>
                                      </a:lnTo>
                                      <a:lnTo>
                                        <a:pt x="2778" y="251"/>
                                      </a:lnTo>
                                      <a:lnTo>
                                        <a:pt x="2870" y="256"/>
                                      </a:lnTo>
                                      <a:lnTo>
                                        <a:pt x="2963" y="216"/>
                                      </a:lnTo>
                                      <a:lnTo>
                                        <a:pt x="3055" y="194"/>
                                      </a:lnTo>
                                      <a:lnTo>
                                        <a:pt x="3148" y="202"/>
                                      </a:lnTo>
                                      <a:lnTo>
                                        <a:pt x="3241" y="182"/>
                                      </a:lnTo>
                                      <a:lnTo>
                                        <a:pt x="3333" y="150"/>
                                      </a:lnTo>
                                      <a:lnTo>
                                        <a:pt x="3426" y="185"/>
                                      </a:lnTo>
                                      <a:lnTo>
                                        <a:pt x="3518" y="135"/>
                                      </a:lnTo>
                                      <a:lnTo>
                                        <a:pt x="3611" y="67"/>
                                      </a:lnTo>
                                      <a:lnTo>
                                        <a:pt x="3703" y="64"/>
                                      </a:lnTo>
                                      <a:lnTo>
                                        <a:pt x="3796" y="592"/>
                                      </a:lnTo>
                                      <a:lnTo>
                                        <a:pt x="3889" y="536"/>
                                      </a:lnTo>
                                      <a:lnTo>
                                        <a:pt x="3981" y="850"/>
                                      </a:lnTo>
                                      <a:lnTo>
                                        <a:pt x="4074" y="1019"/>
                                      </a:lnTo>
                                      <a:lnTo>
                                        <a:pt x="4166" y="1206"/>
                                      </a:lnTo>
                                      <a:lnTo>
                                        <a:pt x="4259" y="1301"/>
                                      </a:lnTo>
                                      <a:lnTo>
                                        <a:pt x="4352" y="1317"/>
                                      </a:lnTo>
                                      <a:lnTo>
                                        <a:pt x="4444" y="1268"/>
                                      </a:lnTo>
                                      <a:lnTo>
                                        <a:pt x="4537" y="1252"/>
                                      </a:lnTo>
                                      <a:lnTo>
                                        <a:pt x="4629" y="1235"/>
                                      </a:lnTo>
                                      <a:lnTo>
                                        <a:pt x="4722" y="1103"/>
                                      </a:lnTo>
                                      <a:lnTo>
                                        <a:pt x="4814" y="1037"/>
                                      </a:lnTo>
                                      <a:lnTo>
                                        <a:pt x="4907" y="1251"/>
                                      </a:lnTo>
                                      <a:lnTo>
                                        <a:pt x="5000" y="1339"/>
                                      </a:lnTo>
                                      <a:lnTo>
                                        <a:pt x="5092" y="1468"/>
                                      </a:lnTo>
                                      <a:lnTo>
                                        <a:pt x="5185" y="1513"/>
                                      </a:lnTo>
                                      <a:lnTo>
                                        <a:pt x="5277" y="1529"/>
                                      </a:lnTo>
                                      <a:lnTo>
                                        <a:pt x="5370" y="15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080" y="291960"/>
                                  <a:ext cx="720" cy="2621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2913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2476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20397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1602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1166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7290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661680"/>
                                  <a:ext cx="4630320" cy="210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0" h="2428">
                                      <a:moveTo>
                                        <a:pt x="0" y="2372"/>
                                      </a:moveTo>
                                      <a:lnTo>
                                        <a:pt x="278" y="2037"/>
                                      </a:lnTo>
                                      <a:lnTo>
                                        <a:pt x="556" y="2428"/>
                                      </a:lnTo>
                                      <a:lnTo>
                                        <a:pt x="833" y="1228"/>
                                      </a:lnTo>
                                      <a:lnTo>
                                        <a:pt x="1111" y="892"/>
                                      </a:lnTo>
                                      <a:lnTo>
                                        <a:pt x="1389" y="479"/>
                                      </a:lnTo>
                                      <a:lnTo>
                                        <a:pt x="1667" y="466"/>
                                      </a:lnTo>
                                      <a:lnTo>
                                        <a:pt x="1759" y="619"/>
                                      </a:lnTo>
                                      <a:lnTo>
                                        <a:pt x="1852" y="479"/>
                                      </a:lnTo>
                                      <a:lnTo>
                                        <a:pt x="1944" y="361"/>
                                      </a:lnTo>
                                      <a:lnTo>
                                        <a:pt x="2037" y="270"/>
                                      </a:lnTo>
                                      <a:lnTo>
                                        <a:pt x="2129" y="274"/>
                                      </a:lnTo>
                                      <a:lnTo>
                                        <a:pt x="2222" y="299"/>
                                      </a:lnTo>
                                      <a:lnTo>
                                        <a:pt x="2315" y="429"/>
                                      </a:lnTo>
                                      <a:lnTo>
                                        <a:pt x="2407" y="442"/>
                                      </a:lnTo>
                                      <a:lnTo>
                                        <a:pt x="2500" y="477"/>
                                      </a:lnTo>
                                      <a:lnTo>
                                        <a:pt x="2592" y="566"/>
                                      </a:lnTo>
                                      <a:lnTo>
                                        <a:pt x="2685" y="518"/>
                                      </a:lnTo>
                                      <a:lnTo>
                                        <a:pt x="2778" y="631"/>
                                      </a:lnTo>
                                      <a:lnTo>
                                        <a:pt x="2870" y="529"/>
                                      </a:lnTo>
                                      <a:lnTo>
                                        <a:pt x="2963" y="463"/>
                                      </a:lnTo>
                                      <a:lnTo>
                                        <a:pt x="3055" y="485"/>
                                      </a:lnTo>
                                      <a:lnTo>
                                        <a:pt x="3148" y="450"/>
                                      </a:lnTo>
                                      <a:lnTo>
                                        <a:pt x="3241" y="243"/>
                                      </a:lnTo>
                                      <a:lnTo>
                                        <a:pt x="3333" y="343"/>
                                      </a:lnTo>
                                      <a:lnTo>
                                        <a:pt x="3426" y="392"/>
                                      </a:lnTo>
                                      <a:lnTo>
                                        <a:pt x="3518" y="140"/>
                                      </a:lnTo>
                                      <a:lnTo>
                                        <a:pt x="3611" y="0"/>
                                      </a:lnTo>
                                      <a:lnTo>
                                        <a:pt x="3703" y="235"/>
                                      </a:lnTo>
                                      <a:lnTo>
                                        <a:pt x="3796" y="659"/>
                                      </a:lnTo>
                                      <a:lnTo>
                                        <a:pt x="3889" y="860"/>
                                      </a:lnTo>
                                      <a:lnTo>
                                        <a:pt x="3981" y="1425"/>
                                      </a:lnTo>
                                      <a:lnTo>
                                        <a:pt x="4074" y="1373"/>
                                      </a:lnTo>
                                      <a:lnTo>
                                        <a:pt x="4166" y="1603"/>
                                      </a:lnTo>
                                      <a:lnTo>
                                        <a:pt x="4259" y="1553"/>
                                      </a:lnTo>
                                      <a:lnTo>
                                        <a:pt x="4352" y="1607"/>
                                      </a:lnTo>
                                      <a:lnTo>
                                        <a:pt x="4444" y="1435"/>
                                      </a:lnTo>
                                      <a:lnTo>
                                        <a:pt x="4537" y="1437"/>
                                      </a:lnTo>
                                      <a:lnTo>
                                        <a:pt x="4629" y="1463"/>
                                      </a:lnTo>
                                      <a:lnTo>
                                        <a:pt x="4722" y="753"/>
                                      </a:lnTo>
                                      <a:lnTo>
                                        <a:pt x="4814" y="913"/>
                                      </a:lnTo>
                                      <a:lnTo>
                                        <a:pt x="4907" y="1618"/>
                                      </a:lnTo>
                                      <a:lnTo>
                                        <a:pt x="5000" y="2123"/>
                                      </a:lnTo>
                                      <a:lnTo>
                                        <a:pt x="5092" y="2104"/>
                                      </a:lnTo>
                                      <a:lnTo>
                                        <a:pt x="5185" y="2175"/>
                                      </a:lnTo>
                                      <a:lnTo>
                                        <a:pt x="5277" y="2150"/>
                                      </a:lnTo>
                                      <a:lnTo>
                                        <a:pt x="5370" y="222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809080"/>
                                  <a:ext cx="781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4">
                                      <a:moveTo>
                                        <a:pt x="0" y="109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700000"/>
                                  <a:ext cx="76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0" y="10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63340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">
                                      <a:moveTo>
                                        <a:pt x="0" y="42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633400"/>
                                  <a:ext cx="525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9">
                                      <a:moveTo>
                                        <a:pt x="15" y="0"/>
                                      </a:moveTo>
                                      <a:lnTo>
                                        <a:pt x="83" y="63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71008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15" y="0"/>
                                      </a:moveTo>
                                      <a:lnTo>
                                        <a:pt x="128" y="103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81232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8">
                                      <a:moveTo>
                                        <a:pt x="15" y="0"/>
                                      </a:moveTo>
                                      <a:lnTo>
                                        <a:pt x="83" y="61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817360"/>
                                  <a:ext cx="23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4">
                                      <a:moveTo>
                                        <a:pt x="0" y="59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66940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0" y="149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52288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37564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222804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2081520"/>
                                  <a:ext cx="38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2">
                                      <a:moveTo>
                                        <a:pt x="0" y="14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955160"/>
                                  <a:ext cx="3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20">
                                      <a:moveTo>
                                        <a:pt x="0" y="114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934280"/>
                                  <a:ext cx="20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0">
                                      <a:moveTo>
                                        <a:pt x="0" y="3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9244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65024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0876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136656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291680"/>
                                  <a:ext cx="95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6">
                                      <a:moveTo>
                                        <a:pt x="0" y="5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242000"/>
                                  <a:ext cx="76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6">
                                      <a:moveTo>
                                        <a:pt x="0" y="45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2304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2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136160"/>
                                  <a:ext cx="84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3">
                                      <a:moveTo>
                                        <a:pt x="0" y="95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1051560"/>
                                  <a:ext cx="71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6">
                                      <a:moveTo>
                                        <a:pt x="0" y="79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05480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4">
                                      <a:moveTo>
                                        <a:pt x="21" y="0"/>
                                      </a:moveTo>
                                      <a:lnTo>
                                        <a:pt x="30" y="25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112212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20" y="0"/>
                                      </a:moveTo>
                                      <a:lnTo>
                                        <a:pt x="75" y="143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116604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101736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8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909360"/>
                                  <a:ext cx="25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0">
                                      <a:moveTo>
                                        <a:pt x="0" y="84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909360"/>
                                  <a:ext cx="24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8">
                                      <a:moveTo>
                                        <a:pt x="20" y="0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1002600"/>
                                  <a:ext cx="38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2">
                                      <a:moveTo>
                                        <a:pt x="21" y="0"/>
                                      </a:moveTo>
                                      <a:lnTo>
                                        <a:pt x="60" y="147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1149480"/>
                                  <a:ext cx="26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4">
                                      <a:moveTo>
                                        <a:pt x="20" y="0"/>
                                      </a:moveTo>
                                      <a:lnTo>
                                        <a:pt x="42" y="7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155600"/>
                                  <a:ext cx="30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5">
                                      <a:moveTo>
                                        <a:pt x="0" y="67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014840"/>
                                  <a:ext cx="50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0">
                                      <a:moveTo>
                                        <a:pt x="0" y="142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874440"/>
                                  <a:ext cx="53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9">
                                      <a:moveTo>
                                        <a:pt x="0" y="139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833760"/>
                                  <a:ext cx="3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21" y="0"/>
                                      </a:moveTo>
                                      <a:lnTo>
                                        <a:pt x="57" y="149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8172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22" y="0"/>
                                      </a:moveTo>
                                      <a:lnTo>
                                        <a:pt x="57" y="150"/>
                                      </a:lnTo>
                                      <a:lnTo>
                                        <a:pt x="36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1130400"/>
                                  <a:ext cx="22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3">
                                      <a:moveTo>
                                        <a:pt x="22" y="0"/>
                                      </a:moveTo>
                                      <a:lnTo>
                                        <a:pt x="35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116460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2">
                                      <a:moveTo>
                                        <a:pt x="19" y="0"/>
                                      </a:moveTo>
                                      <a:lnTo>
                                        <a:pt x="69" y="80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1262520"/>
                                  <a:ext cx="29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8">
                                      <a:moveTo>
                                        <a:pt x="17" y="0"/>
                                      </a:moveTo>
                                      <a:lnTo>
                                        <a:pt x="47" y="46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1266120"/>
                                  <a:ext cx="63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6">
                                      <a:moveTo>
                                        <a:pt x="0" y="3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0" y="1248480"/>
                                  <a:ext cx="48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31">
                                      <a:moveTo>
                                        <a:pt x="0" y="9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9640" y="123444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2">
                                      <a:moveTo>
                                        <a:pt x="0" y="22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0" y="112644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0" y="12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360" y="1110600"/>
                                  <a:ext cx="64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67">
                                      <a:moveTo>
                                        <a:pt x="10" y="0"/>
                                      </a:moveTo>
                                      <a:lnTo>
                                        <a:pt x="101" y="4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113976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">
                                      <a:moveTo>
                                        <a:pt x="10" y="0"/>
                                      </a:moveTo>
                                      <a:lnTo>
                                        <a:pt x="55" y="21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17720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177200"/>
                                  <a:ext cx="82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38">
                                      <a:moveTo>
                                        <a:pt x="3" y="0"/>
                                      </a:moveTo>
                                      <a:lnTo>
                                        <a:pt x="129" y="16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117720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0" y="2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1039320"/>
                                  <a:ext cx="54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8">
                                      <a:moveTo>
                                        <a:pt x="0" y="13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059840"/>
                                  <a:ext cx="64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0">
                                      <a:moveTo>
                                        <a:pt x="17" y="0"/>
                                      </a:moveTo>
                                      <a:lnTo>
                                        <a:pt x="101" y="128"/>
                                      </a:lnTo>
                                      <a:lnTo>
                                        <a:pt x="84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112400"/>
                                  <a:ext cx="41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3">
                                      <a:moveTo>
                                        <a:pt x="0" y="2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1085760"/>
                                  <a:ext cx="57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2">
                                      <a:moveTo>
                                        <a:pt x="0" y="43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8640" y="109152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7" y="0"/>
                                      </a:moveTo>
                                      <a:lnTo>
                                        <a:pt x="105" y="125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089720"/>
                                  <a:ext cx="65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0" y="104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10814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0" y="1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93204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7640" y="78300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320" y="71676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0" y="1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716400"/>
                                  <a:ext cx="38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5">
                                      <a:moveTo>
                                        <a:pt x="20" y="0"/>
                                      </a:moveTo>
                                      <a:lnTo>
                                        <a:pt x="60" y="12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4680" y="85032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20" y="0"/>
                                      </a:moveTo>
                                      <a:lnTo>
                                        <a:pt x="65" y="147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0" y="99900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2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240" y="115056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840" y="1303200"/>
                                  <a:ext cx="23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2">
                                      <a:moveTo>
                                        <a:pt x="22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145404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1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480" y="160524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2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175752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1" y="0"/>
                                      </a:moveTo>
                                      <a:lnTo>
                                        <a:pt x="35" y="151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787400"/>
                                  <a:ext cx="30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4">
                                      <a:moveTo>
                                        <a:pt x="0" y="14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1636560"/>
                                  <a:ext cx="29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4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3520" y="148608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720" y="141084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0" y="33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960" y="141156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22" y="0"/>
                                      </a:moveTo>
                                      <a:lnTo>
                                        <a:pt x="35" y="119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154224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280" y="169344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184536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760" y="1996560"/>
                                  <a:ext cx="24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4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200844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0" y="185940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70928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0" y="15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920" y="173592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1" y="0"/>
                                      </a:moveTo>
                                      <a:lnTo>
                                        <a:pt x="42" y="151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080" y="188676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22" y="0"/>
                                      </a:moveTo>
                                      <a:lnTo>
                                        <a:pt x="44" y="151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203724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2188800"/>
                                  <a:ext cx="23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22" y="0"/>
                                      </a:moveTo>
                                      <a:lnTo>
                                        <a:pt x="37" y="10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225360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19" y="0"/>
                                      </a:moveTo>
                                      <a:lnTo>
                                        <a:pt x="43" y="39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840" y="2325960"/>
                                  <a:ext cx="50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8">
                                      <a:moveTo>
                                        <a:pt x="19" y="0"/>
                                      </a:moveTo>
                                      <a:lnTo>
                                        <a:pt x="79" y="107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920" y="237600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0" y="3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222768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207900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8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3440" y="193788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7">
                                      <a:moveTo>
                                        <a:pt x="0" y="137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1480" y="1890360"/>
                                  <a:ext cx="38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2">
                                      <a:moveTo>
                                        <a:pt x="20" y="0"/>
                                      </a:moveTo>
                                      <a:lnTo>
                                        <a:pt x="60" y="147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360" y="203724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20" y="0"/>
                                      </a:moveTo>
                                      <a:lnTo>
                                        <a:pt x="60" y="149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160" y="218448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22" y="0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920" y="2149560"/>
                                  <a:ext cx="83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4">
                                      <a:moveTo>
                                        <a:pt x="0" y="64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2009880"/>
                                  <a:ext cx="39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1">
                                      <a:moveTo>
                                        <a:pt x="0" y="146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760" y="1875960"/>
                                  <a:ext cx="36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2">
                                      <a:moveTo>
                                        <a:pt x="0" y="126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160" y="187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2" y="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360" y="194508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2480" y="209628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8320" y="22471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440" y="239904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9280" y="255132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1" y="0"/>
                                      </a:moveTo>
                                      <a:lnTo>
                                        <a:pt x="38" y="15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65932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">
                                      <a:moveTo>
                                        <a:pt x="5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720" y="2671560"/>
                                  <a:ext cx="42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2">
                                      <a:moveTo>
                                        <a:pt x="19" y="0"/>
                                      </a:moveTo>
                                      <a:lnTo>
                                        <a:pt x="67" y="93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6880" y="27795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2">
                                      <a:moveTo>
                                        <a:pt x="19" y="0"/>
                                      </a:moveTo>
                                      <a:lnTo>
                                        <a:pt x="57" y="7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2792880"/>
                                  <a:ext cx="43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4">
                                      <a:moveTo>
                                        <a:pt x="0" y="47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27522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920" y="2752560"/>
                                  <a:ext cx="64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1">
                                      <a:moveTo>
                                        <a:pt x="18" y="0"/>
                                      </a:moveTo>
                                      <a:lnTo>
                                        <a:pt x="102" y="119"/>
                                      </a:lnTo>
                                      <a:lnTo>
                                        <a:pt x="84" y="13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520" y="2780640"/>
                                  <a:ext cx="68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6">
                                      <a:moveTo>
                                        <a:pt x="0" y="124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720" y="2780640"/>
                                  <a:ext cx="63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40">
                                      <a:moveTo>
                                        <a:pt x="19" y="0"/>
                                      </a:moveTo>
                                      <a:lnTo>
                                        <a:pt x="99" y="12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2847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410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973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66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0175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30175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920" y="30175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30175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0" y="30175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0680" y="30175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2847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2410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1973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66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9176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720"/>
                                  <a:ext cx="8380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4280" y="909360"/>
                                  <a:ext cx="2109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3" h="4073">
                                      <a:moveTo>
                                        <a:pt x="122" y="27"/>
                                      </a:moveTo>
                                      <a:lnTo>
                                        <a:pt x="3500" y="3546"/>
                                      </a:lnTo>
                                      <a:cubicBezTo>
                                        <a:pt x="3525" y="3573"/>
                                        <a:pt x="3525" y="3615"/>
                                        <a:pt x="3498" y="3641"/>
                                      </a:cubicBezTo>
                                      <a:cubicBezTo>
                                        <a:pt x="3471" y="3666"/>
                                        <a:pt x="3429" y="3665"/>
                                        <a:pt x="3404" y="3639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2" y="27"/>
                                      </a:cubicBezTo>
                                      <a:close/>
                                      <a:moveTo>
                                        <a:pt x="3648" y="3219"/>
                                      </a:moveTo>
                                      <a:lnTo>
                                        <a:pt x="3913" y="4073"/>
                                      </a:lnTo>
                                      <a:lnTo>
                                        <a:pt x="3071" y="3773"/>
                                      </a:lnTo>
                                      <a:lnTo>
                                        <a:pt x="3648" y="3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0" y="1257840"/>
                                  <a:ext cx="5594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1943640"/>
                                  <a:ext cx="838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4160" y="1698480"/>
                                  <a:ext cx="813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2246">
                                      <a:moveTo>
                                        <a:pt x="5" y="2199"/>
                                      </a:moveTo>
                                      <a:lnTo>
                                        <a:pt x="553" y="311"/>
                                      </a:lnTo>
                                      <a:cubicBezTo>
                                        <a:pt x="558" y="294"/>
                                        <a:pt x="576" y="283"/>
                                        <a:pt x="594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69" y="2218"/>
                                      </a:lnTo>
                                      <a:cubicBezTo>
                                        <a:pt x="64" y="2235"/>
                                        <a:pt x="46" y="2246"/>
                                        <a:pt x="28" y="2240"/>
                                      </a:cubicBezTo>
                                      <a:cubicBezTo>
                                        <a:pt x="11" y="2235"/>
                                        <a:pt x="0" y="2217"/>
                                        <a:pt x="5" y="2199"/>
                                      </a:cubicBezTo>
                                      <a:close/>
                                      <a:moveTo>
                                        <a:pt x="374" y="329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8" y="440"/>
                                      </a:lnTo>
                                      <a:lnTo>
                                        <a:pt x="37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0320" y="1449720"/>
                                  <a:ext cx="1105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437">
                                      <a:moveTo>
                                        <a:pt x="1012" y="57"/>
                                      </a:moveTo>
                                      <a:lnTo>
                                        <a:pt x="219" y="1184"/>
                                      </a:lnTo>
                                      <a:cubicBezTo>
                                        <a:pt x="209" y="1199"/>
                                        <a:pt x="188" y="1203"/>
                                        <a:pt x="173" y="1192"/>
                                      </a:cubicBezTo>
                                      <a:cubicBezTo>
                                        <a:pt x="158" y="1181"/>
                                        <a:pt x="154" y="1161"/>
                                        <a:pt x="165" y="1146"/>
                                      </a:cubicBezTo>
                                      <a:lnTo>
                                        <a:pt x="957" y="18"/>
                                      </a:lnTo>
                                      <a:cubicBezTo>
                                        <a:pt x="968" y="3"/>
                                        <a:pt x="989" y="0"/>
                                        <a:pt x="1004" y="10"/>
                                      </a:cubicBezTo>
                                      <a:cubicBezTo>
                                        <a:pt x="1019" y="21"/>
                                        <a:pt x="1022" y="42"/>
                                        <a:pt x="1012" y="57"/>
                                      </a:cubicBezTo>
                                      <a:close/>
                                      <a:moveTo>
                                        <a:pt x="394" y="1225"/>
                                      </a:moveTo>
                                      <a:lnTo>
                                        <a:pt x="0" y="1437"/>
                                      </a:lnTo>
                                      <a:lnTo>
                                        <a:pt x="67" y="995"/>
                                      </a:lnTo>
                                      <a:lnTo>
                                        <a:pt x="394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654120"/>
                                  <a:ext cx="705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396">
                                      <a:moveTo>
                                        <a:pt x="69" y="30"/>
                                      </a:moveTo>
                                      <a:lnTo>
                                        <a:pt x="503" y="2064"/>
                                      </a:lnTo>
                                      <a:cubicBezTo>
                                        <a:pt x="507" y="2082"/>
                                        <a:pt x="496" y="2099"/>
                                        <a:pt x="478" y="2103"/>
                                      </a:cubicBezTo>
                                      <a:cubicBezTo>
                                        <a:pt x="460" y="2107"/>
                                        <a:pt x="442" y="2095"/>
                                        <a:pt x="438" y="2077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8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5" y="12"/>
                                        <a:pt x="69" y="30"/>
                                      </a:cubicBezTo>
                                      <a:close/>
                                      <a:moveTo>
                                        <a:pt x="653" y="1964"/>
                                      </a:moveTo>
                                      <a:lnTo>
                                        <a:pt x="540" y="2396"/>
                                      </a:lnTo>
                                      <a:lnTo>
                                        <a:pt x="261" y="2047"/>
                                      </a:lnTo>
                                      <a:lnTo>
                                        <a:pt x="653" y="1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343440"/>
                                  <a:ext cx="155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0920" y="2517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160" y="2605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280" y="277668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4440" y="2769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160" y="27000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8840" y="299520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.6pt;height:258.3pt" coordorigin="0,0" coordsize="8292,5166">
                      <v:rect id="shape_0" stroked="f" o:allowincell="t" style="position:absolute;left:0;top:1;width:8291;height:5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4;top:460;width:7291;height:41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4,3900" to="7725,390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3212" to="7725,321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2524" to="7725,252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1836" to="7725,18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1148" to="7725,11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4,460" to="7725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4;top:460;width:7291;height:412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4,460" to="434,4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89" to="489,45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3900" to="489,39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3212" to="489,32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2524" to="489,2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1836" to="489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1148" to="489,11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60" to="489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89" to="7725,45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3,4545" to="1063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0,4545" to="2320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78,4545" to="3578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35,4545" to="4835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91,4545" to="6091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48,4545" to="7348,4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,4533" to="434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92,4533" to="1692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49,4533" to="2949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06,4533" to="4206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2,4533" to="5462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20,4533" to="6720,45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70,1589" path="m0,1589l278,1483l556,1559l833,1306l1111,912l1389,533l1667,256l1759,276l1852,225l1944,195l2037,145l2129,0l2222,114l2315,141l2407,170l2500,165l2592,178l2685,186l2778,265l2870,263l2963,231l3055,194l3148,215l3241,195l3333,149l3426,203l3518,153l3611,25l3703,67l3796,588l3889,552l3981,860l4074,1026l4166,1215l4259,1313l4352,1333l4444,1283l4537,1268l4629,1253l4722,1114l4814,1064l4907,1276l5000,1369l5092,1499l5185,1546l5277,1562l5370,1572e" stroked="t" o:allowincell="t" style="position:absolute;left:434;top:2259;width:7291;height:216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70,1598" path="m0,1598l278,1501l556,1566l833,1347l1111,984l1389,561l1667,264l1759,262l1852,212l1944,177l2037,125l2129,0l2222,102l2315,125l2407,153l2500,156l2592,178l2685,183l2778,251l2870,256l2963,216l3055,194l3148,202l3241,182l3333,150l3426,185l3518,135l3611,67l3703,64l3796,592l3889,536l3981,850l4074,1019l4166,1206l4259,1301l4352,1317l4444,1268l4537,1252l4629,1235l4722,1103l4814,1037l4907,1251l5000,1339l5092,1468l5185,1513l5277,1529l5370,1536e" stroked="t" o:allowincell="t" style="position:absolute;left:434;top:2324;width:7291;height:2176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26,460" to="7726,4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4589" to="7725,45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3900" to="7725,39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3212" to="7725,32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2524" to="7725,2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1836" to="7725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1148" to="7725,11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0,460" to="7725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70,2428" path="m0,2372l278,2037l556,2428l833,1228l1111,892l1389,479l1667,466l1759,619l1852,479l1944,361l2037,270l2129,274l2222,299l2315,429l2407,442l2500,477l2592,566l2685,518l2778,631l2870,529l2963,463l3055,485l3148,450l3241,243l3333,343l3426,392l3518,140l3611,0l3703,235l3796,659l3889,860l3981,1425l4074,1373l4166,1603l4259,1553l4352,1607l4444,1435l4537,1437l4629,1463l4722,753l4814,913l4907,1618l5000,2123l5092,2104l5185,2175l5277,2150l5370,2220e" stroked="t" o:allowincell="t" style="position:absolute;left:434;top:1042;width:7291;height:3307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3,124" path="m0,109l108,0l123,15l15,124l0,109xe" fillcolor="blue" stroked="f" o:allowincell="t" style="position:absolute;left:426;top:4424;width:122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24" path="m0,109l106,0l121,15l15,124l0,109xe" fillcolor="blue" stroked="f" o:allowincell="t" style="position:absolute;left:595;top:4252;width:120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57" path="m0,42l42,0l57,15l15,57l0,42xe" fillcolor="blue" stroked="f" o:allowincell="t" style="position:absolute;left:762;top:4147;width:56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79" path="m15,0l83,63l68,79l0,16l15,0xe" fillcolor="blue" stroked="f" o:allowincell="t" style="position:absolute;left:805;top:4147;width:82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19" path="m15,0l128,103l113,119l0,17l15,0xe" fillcolor="blue" stroked="f" o:allowincell="t" style="position:absolute;left:938;top:4268;width:127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78" path="m15,0l83,61l68,78l0,16l15,0xe" fillcolor="blue" stroked="f" o:allowincell="t" style="position:absolute;left:1115;top:4429;width:82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4" path="m0,59l16,0l36,6l20,64l0,59xe" fillcolor="blue" stroked="f" o:allowincell="t" style="position:absolute;left:1179;top:4437;width:35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0,149l39,0l59,6l20,154l0,149xe" fillcolor="blue" stroked="f" o:allowincell="t" style="position:absolute;left:1217;top:4204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0,148l39,0l59,5l20,154l0,148xe" fillcolor="blue" stroked="f" o:allowincell="t" style="position:absolute;left:1278;top:3973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7l39,0l60,6l20,153l0,147xe" fillcolor="blue" stroked="f" o:allowincell="t" style="position:absolute;left:1340;top:3741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40,0l60,6l21,153l0,148xe" fillcolor="blue" stroked="f" o:allowincell="t" style="position:absolute;left:1401;top:3509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2" path="m0,147l40,0l60,5l21,152l0,147xe" fillcolor="blue" stroked="f" o:allowincell="t" style="position:absolute;left:1462;top:3278;width:5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20" path="m0,114l30,0l50,5l20,120l0,114xe" fillcolor="blue" stroked="f" o:allowincell="t" style="position:absolute;left:1525;top:3079;width:49;height:1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0" path="m0,32l12,0l32,8l20,40l0,32xe" fillcolor="blue" stroked="f" o:allowincell="t" style="position:absolute;left:1555;top:3046;width:31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1l56,0l76,8l21,150l0,141xe" fillcolor="blue" stroked="f" o:allowincell="t" style="position:absolute;left:1599;top:2823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1,150l0,142xe" fillcolor="blue" stroked="f" o:allowincell="t" style="position:absolute;left:1686;top:2599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5,0l76,8l20,150l0,142xe" fillcolor="blue" stroked="f" o:allowincell="t" style="position:absolute;left:1775;top:2376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5,0l76,9l20,150l0,142xe" fillcolor="blue" stroked="f" o:allowincell="t" style="position:absolute;left:1862;top:2152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6" path="m0,56l142,0l150,20l8,76l0,56xe" fillcolor="blue" stroked="f" o:allowincell="t" style="position:absolute;left:1982;top:2034;width:149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66" path="m0,45l112,0l121,21l8,66l0,45xe" fillcolor="blue" stroked="f" o:allowincell="t" style="position:absolute;left:2204;top:1956;width:120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37" path="m0,20l24,0l38,18l13,37l0,20xe" fillcolor="blue" stroked="f" o:allowincell="t" style="position:absolute;left:2314;top:1938;width:3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3" path="m0,95l119,0l133,17l14,113l0,95xe" fillcolor="blue" stroked="f" o:allowincell="t" style="position:absolute;left:2406;top:1789;width:132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96" path="m0,79l98,0l112,17l14,96l0,79xe" fillcolor="blue" stroked="f" o:allowincell="t" style="position:absolute;left:2593;top:1656;width:111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4" path="m21,0l30,25l10,34l0,8l21,0xe" fillcolor="blue" stroked="f" o:allowincell="t" style="position:absolute;left:2688;top:1661;width:29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20,0l75,143l54,151l0,8l20,0xe" fillcolor="blue" stroked="f" o:allowincell="t" style="position:absolute;left:2729;top:1767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6l22,154l0,149xe" fillcolor="blue" stroked="f" o:allowincell="t" style="position:absolute;left:2813;top:1836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8l34,0l56,5l22,154l0,148xe" fillcolor="blue" stroked="f" o:allowincell="t" style="position:absolute;left:2866;top:1602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90" path="m0,84l19,0l41,5l22,90l0,84xe" fillcolor="blue" stroked="f" o:allowincell="t" style="position:absolute;left:2919;top:1432;width:40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68" path="m20,0l38,62l17,68l0,5l20,0xe" fillcolor="blue" stroked="f" o:allowincell="t" style="position:absolute;left:2940;top:1432;width:37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2" path="m21,0l60,147l40,152l0,5l21,0xe" fillcolor="blue" stroked="f" o:allowincell="t" style="position:absolute;left:2980;top:1579;width:5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84" path="m20,0l42,78l21,84l0,6l20,0xe" fillcolor="blue" stroked="f" o:allowincell="t" style="position:absolute;left:3043;top:1810;width:41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75" path="m0,67l27,0l48,8l21,75l0,67xe" fillcolor="blue" stroked="f" o:allowincell="t" style="position:absolute;left:3063;top:1820;width:47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0" path="m0,142l59,0l79,8l21,150l0,142xe" fillcolor="blue" stroked="f" o:allowincell="t" style="position:absolute;left:3124;top:1598;width:7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9" path="m0,139l64,0l84,10l20,149l0,139xe" fillcolor="blue" stroked="f" o:allowincell="t" style="position:absolute;left:3218;top:1377;width:83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21,0l57,149l35,154l0,6l21,0xe" fillcolor="blue" stroked="f" o:allowincell="t" style="position:absolute;left:3316;top:1313;width:5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22,0l57,150l36,155l0,6l22,0xe" fillcolor="blue" stroked="f" o:allowincell="t" style="position:absolute;left:3371;top:1546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63" path="m22,0l35,58l14,63l0,6l22,0xe" fillcolor="blue" stroked="f" o:allowincell="t" style="position:absolute;left:3427;top:1780;width:34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92" path="m19,0l69,80l50,92l0,12l19,0xe" fillcolor="blue" stroked="f" o:allowincell="t" style="position:absolute;left:3442;top:1834;width:68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58" path="m17,0l47,46l30,58l0,12l17,0xe" fillcolor="blue" stroked="f" o:allowincell="t" style="position:absolute;left:3540;top:1988;width:46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56" path="m0,36l92,0l100,21l8,56l0,36xe" fillcolor="blue" stroked="f" o:allowincell="t" style="position:absolute;left:3574;top:1994;width:99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31" path="m0,9l75,0l77,22l3,31l0,9xe" fillcolor="blue" stroked="f" o:allowincell="t" style="position:absolute;left:3753;top:1966;width:76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42" path="m0,22l75,0l80,20l6,42l0,22xe" fillcolor="blue" stroked="f" o:allowincell="t" style="position:absolute;left:3826;top:1944;width:79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41" path="m0,129l82,0l101,12l19,141l0,129xe" fillcolor="blue" stroked="f" o:allowincell="t" style="position:absolute;left:3963;top:1774;width:100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67" path="m10,0l101,48l91,67l0,19l10,0xe" fillcolor="blue" stroked="f" o:allowincell="t" style="position:absolute;left:4111;top:1749;width:100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41" path="m10,0l55,21l45,41l0,21l10,0xe" fillcolor="blue" stroked="f" o:allowincell="t" style="position:absolute;left:4202;top:1795;width:54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4330;top:1854;width: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29,38" path="m3,0l129,16l126,38l0,22l3,0xe" fillcolor="blue" stroked="f" o:allowincell="t" style="position:absolute;left:4330;top:1854;width:128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1" path="m0,22l11,0l30,10l19,31l0,22xe" fillcolor="blue" stroked="f" o:allowincell="t" style="position:absolute;left:4448;top:1854;width:29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8" path="m0,138l66,0l85,10l19,148l0,138xe" fillcolor="blue" stroked="f" o:allowincell="t" style="position:absolute;left:4497;top:1637;width:84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40" path="m17,0l101,128l84,140l0,12l17,0xe" fillcolor="blue" stroked="f" o:allowincell="t" style="position:absolute;left:4610;top:1669;width:100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43" path="m0,23l57,0l65,20l8,43l0,23xe" fillcolor="blue" stroked="f" o:allowincell="t" style="position:absolute;left:4774;top:1752;width:64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62" path="m0,43l80,0l91,19l10,62l0,43xe" fillcolor="blue" stroked="f" o:allowincell="t" style="position:absolute;left:4830;top:1710;width:90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138" path="m17,0l105,125l88,138l0,12l17,0xe" fillcolor="blue" stroked="f" o:allowincell="t" style="position:absolute;left:4974;top:1719;width:104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18" path="m0,104l87,0l103,14l16,118l0,104xe" fillcolor="blue" stroked="f" o:allowincell="t" style="position:absolute;left:5116;top:1716;width:102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3" path="m0,17l4,0l26,5l22,23l0,17xe" fillcolor="blue" stroked="f" o:allowincell="t" style="position:absolute;left:5200;top:1703;width:25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5l22,154l0,150xe" fillcolor="blue" stroked="f" o:allowincell="t" style="position:absolute;left:5222;top:1468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5272;top:1233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3" path="m0,19l5,0l26,4l22,23l0,19xe" fillcolor="blue" stroked="f" o:allowincell="t" style="position:absolute;left:5322;top:1129;width:25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35" path="m20,0l60,128l39,135l0,7l20,0xe" fillcolor="blue" stroked="f" o:allowincell="t" style="position:absolute;left:5328;top:1128;width:5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20,0l65,147l45,154l0,7l20,0xe" fillcolor="blue" stroked="f" o:allowincell="t" style="position:absolute;left:5393;top:1339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2,0l35,152l14,153l0,2l22,0xe" fillcolor="blue" stroked="f" o:allowincell="t" style="position:absolute;left:5454;top:1573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2,0l34,152l12,154l0,1l22,0xe" fillcolor="blue" stroked="f" o:allowincell="t" style="position:absolute;left:5476;top:1812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2" path="m22,0l36,151l14,152l0,1l22,0xe" fillcolor="blue" stroked="f" o:allowincell="t" style="position:absolute;left:5496;top:2052;width:3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1,0l35,153l13,154l0,1l21,0xe" fillcolor="blue" stroked="f" o:allowincell="t" style="position:absolute;left:5517;top:2290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2,0l34,153l13,154l0,2l22,0xe" fillcolor="blue" stroked="f" o:allowincell="t" style="position:absolute;left:5538;top:2528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1,0l35,151l13,153l0,2l21,0xe" fillcolor="blue" stroked="f" o:allowincell="t" style="position:absolute;left:5559;top:2768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4" path="m0,149l26,0l48,4l22,154l0,149xe" fillcolor="blue" stroked="f" o:allowincell="t" style="position:absolute;left:5580;top:2815;width:4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4" path="m0,150l26,0l47,5l22,154l0,150xe" fillcolor="blue" stroked="f" o:allowincell="t" style="position:absolute;left:5620;top:2577;width:4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5l22,156l0,152xe" fillcolor="blue" stroked="f" o:allowincell="t" style="position:absolute;left:5659;top:2340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7" path="m0,33l5,0l27,4l21,37l0,33xe" fillcolor="blue" stroked="f" o:allowincell="t" style="position:absolute;left:5699;top:2222;width:26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22" path="m22,0l35,119l14,122l0,3l22,0xe" fillcolor="blue" stroked="f" o:allowincell="t" style="position:absolute;left:5704;top:2223;width:34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1l16,154l0,3l22,0xe" fillcolor="blue" stroked="f" o:allowincell="t" style="position:absolute;left:5727;top:2429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2,0l39,152l18,154l0,3l22,0xe" fillcolor="blue" stroked="f" o:allowincell="t" style="position:absolute;left:5753;top:2667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1l16,154l0,3l22,0xe" fillcolor="blue" stroked="f" o:allowincell="t" style="position:absolute;left:5780;top:2906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4" path="m22,0l39,152l17,154l0,3l22,0xe" fillcolor="blue" stroked="f" o:allowincell="t" style="position:absolute;left:5806;top:3144;width:3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1,154l0,150xe" fillcolor="blue" stroked="f" o:allowincell="t" style="position:absolute;left:5836;top:3163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0,150l29,0l50,4l22,154l0,150xe" fillcolor="blue" stroked="f" o:allowincell="t" style="position:absolute;left:5879;top:2928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0,150l28,0l50,4l21,154l0,150xe" fillcolor="blue" stroked="f" o:allowincell="t" style="position:absolute;left:5923;top:2692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1,0l42,151l20,154l0,3l21,0xe" fillcolor="blue" stroked="f" o:allowincell="t" style="position:absolute;left:5965;top:2734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22,0l44,151l22,154l0,3l22,0xe" fillcolor="blue" stroked="f" o:allowincell="t" style="position:absolute;left:5997;top:2971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22,0l44,152l22,154l0,3l22,0xe" fillcolor="blue" stroked="f" o:allowincell="t" style="position:absolute;left:6031;top:3208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09" path="m22,0l37,106l15,109l0,2l22,0xe" fillcolor="blue" stroked="f" o:allowincell="t" style="position:absolute;left:6065;top:3447;width:36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50" path="m19,0l43,39l24,50l0,11l19,0xe" fillcolor="blue" stroked="f" o:allowincell="t" style="position:absolute;left:6081;top:3549;width:42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18" path="m19,0l79,107l60,118l0,11l19,0xe" fillcolor="blue" stroked="f" o:allowincell="t" style="position:absolute;left:6148;top:3663;width:78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6" path="m0,30l7,0l29,6l22,36l0,30xe" fillcolor="blue" stroked="f" o:allowincell="t" style="position:absolute;left:6206;top:3742;width:28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49l33,0l55,6l21,154l0,149xe" fillcolor="blue" stroked="f" o:allowincell="t" style="position:absolute;left:6234;top:3508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8l34,0l56,5l22,154l0,148xe" fillcolor="blue" stroked="f" o:allowincell="t" style="position:absolute;left:6288;top:3274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7" path="m0,137l68,0l87,9l19,147l0,137xe" fillcolor="blue" stroked="f" o:allowincell="t" style="position:absolute;left:6352;top:3052;width:8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2" path="m20,0l60,147l39,152l0,5l20,0xe" fillcolor="blue" stroked="f" o:allowincell="t" style="position:absolute;left:6459;top:2977;width:5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20,0l60,149l39,154l0,6l20,0xe" fillcolor="blue" stroked="f" o:allowincell="t" style="position:absolute;left:6520;top:3208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2" path="m22,0l26,16l4,22l0,5l22,0xe" fillcolor="blue" stroked="f" o:allowincell="t" style="position:absolute;left:6580;top:3440;width:2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84" path="m0,64l120,0l131,20l11,84l0,64xe" fillcolor="blue" stroked="f" o:allowincell="t" style="position:absolute;left:6589;top:3385;width:130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1" path="m0,146l42,0l62,5l20,151l0,146xe" fillcolor="blue" stroked="f" o:allowincell="t" style="position:absolute;left:6732;top:3165;width:6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32" path="m0,126l37,0l57,5l21,132l0,126xe" fillcolor="blue" stroked="f" o:allowincell="t" style="position:absolute;left:6798;top:2954;width:56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3" path="m22,0l24,20l3,23l0,3l22,0xe" fillcolor="blue" stroked="f" o:allowincell="t" style="position:absolute;left:6835;top:2955;width:23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1l16,154l0,2l22,0xe" fillcolor="blue" stroked="f" o:allowincell="t" style="position:absolute;left:6846;top:3063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1l17,154l0,3l22,0xe" fillcolor="blue" stroked="f" o:allowincell="t" style="position:absolute;left:6870;top:3301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6,156l0,3l22,0xe" fillcolor="blue" stroked="f" o:allowincell="t" style="position:absolute;left:6895;top:3539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7,155l0,3l22,0xe" fillcolor="blue" stroked="f" o:allowincell="t" style="position:absolute;left:6919;top:3778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1,0l38,151l16,154l0,2l21,0xe" fillcolor="blue" stroked="f" o:allowincell="t" style="position:absolute;left:6944;top:4018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34" path="m5,0l53,14l47,34l0,20l5,0xe" fillcolor="blue" stroked="f" o:allowincell="t" style="position:absolute;left:7047;top:4188;width:52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02" path="m19,0l67,93l48,102l0,10l19,0xe" fillcolor="blue" stroked="f" o:allowincell="t" style="position:absolute;left:7088;top:4207;width:66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82" path="m19,0l57,71l38,82l0,11l19,0xe" fillcolor="blue" stroked="f" o:allowincell="t" style="position:absolute;left:7176;top:4377;width:56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64" path="m0,47l55,0l69,16l15,64l0,47xe" fillcolor="blue" stroked="f" o:allowincell="t" style="position:absolute;left:7215;top:4398;width:68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0" path="m0,5l5,0l20,15l15,20l0,5xe" fillcolor="blue" stroked="f" o:allowincell="t" style="position:absolute;left:7335;top:4334;width:19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31" path="m18,0l102,119l84,131l0,12l18,0xe" fillcolor="blue" stroked="f" o:allowincell="t" style="position:absolute;left:7340;top:4335;width:101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36" path="m0,124l90,0l107,12l18,136l0,124xe" fillcolor="blue" stroked="f" o:allowincell="t" style="position:absolute;left:7473;top:4379;width:106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40" path="m19,0l99,129l80,140l0,11l19,0xe" fillcolor="blue" stroked="f" o:allowincell="t" style="position:absolute;left:7612;top:4379;width:98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44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79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10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04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4752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4752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4752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4752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0;top:4752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2;top:4752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44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379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310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104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0;width:1444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;width:1319;height:6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13,4073" path="m122,27l3500,3546c3525,3573,3525,3615,3498,3641c3471,3666,3429,3665,3404,3639l25,120c0,93,1,51,27,25c54,0,96,1,122,27xm3648,3219l3913,4073l3071,3773l3648,3219xe" fillcolor="black" stroked="t" o:allowincell="t" style="position:absolute;left:1912;top:1432;width:331;height:34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439;top:1981;width:880;height:6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3061;width:1320;height:5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8,2246" path="m5,2199l553,311c558,294,576,283,594,289c612,294,622,312,617,330l69,2218c64,2235,46,2246,28,2240c11,2235,0,2217,5,2199xm374,329l677,0l758,440l374,329xe" fillcolor="black" stroked="t" o:allowincell="t" style="position:absolute;left:4227;top:2675;width:127;height:38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22,1437" path="m1012,57l219,1184c209,1199,188,1203,173,1192c158,1181,154,1161,165,1146l957,18c968,3,989,0,1004,10c1019,21,1022,42,1012,57xm394,1225l0,1437l67,995l394,1225xe" fillcolor="black" stroked="t" o:allowincell="t" style="position:absolute;left:4174;top:2283;width:173;height:24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3,2396" path="m69,30l503,2064c507,2082,496,2099,478,2103c460,2107,442,2095,438,2077l4,43c0,25,12,8,30,4c48,0,65,12,69,30xm653,1964l540,2396l261,2047l653,1964xe" fillcolor="black" stroked="t" o:allowincell="t" style="position:absolute;left:2866;top:1030;width:110;height:40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70;top:541;width:244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5;top:396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6;top:410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3;top:4373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5;top:436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6;top:425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6;top:4717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5:00Z</dcterms:created>
  <dc:creator>ahychung</dc:creator>
  <dc:description/>
  <cp:keywords/>
  <dc:language>en-US</dc:language>
  <cp:lastModifiedBy>ahychung</cp:lastModifiedBy>
  <dcterms:modified xsi:type="dcterms:W3CDTF">2009-05-18T11:37:00Z</dcterms:modified>
  <cp:revision>1</cp:revision>
  <dc:subject/>
  <dc:title>附件</dc:title>
</cp:coreProperties>
</file>