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8"/>
        <w:gridCol w:w="2378"/>
        <w:gridCol w:w="4606"/>
      </w:tblGrid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Ju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 Child Sexual Abuse Found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PL Social Service Centre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es’ Safety, Training &amp; Rehabilitation Services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Ju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eakthrough,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Ju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ung Chau Rural Committee Integrated Youth Centre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ia Women’s League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 Ju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Playground Associ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.5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, 4-5, 7-9, 11-12, 14-16, 18-19, 21-23, 25-26, 28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5-12, 14-16 &amp; 18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5, 8-12, 15-19, 22-26 &amp; 29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7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’s Cancer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3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dness Relieving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20, 22-24 &amp; 26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0 Jun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munity Chest of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-7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Concerning Sexual Violence Against Wome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-7, 13-14, 20-21 &amp; 27-28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-7, 13-14, 20-21 &amp; 27-28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Christian Concer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-17, 22-25 &amp; 27-29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House Organiz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.M.A.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ppyme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-28 Ju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e Circle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2:00Z</dcterms:created>
  <dc:creator>User</dc:creator>
  <dc:description/>
  <cp:keywords/>
  <dc:language>en-US</dc:language>
  <cp:lastModifiedBy>chancarmankm</cp:lastModifiedBy>
  <cp:lastPrinted>2009-05-26T14:50:00Z</cp:lastPrinted>
  <dcterms:modified xsi:type="dcterms:W3CDTF">2009-05-26T06:50:00Z</dcterms:modified>
  <cp:revision>56</cp:revision>
  <dc:subject/>
  <dc:title>SWD 7/5005/49</dc:title>
</cp:coreProperties>
</file>