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jc w:val="right"/>
        <w:rPr/>
      </w:pPr>
      <w:r>
        <w:rPr>
          <w:b/>
          <w:sz w:val="28"/>
          <w:szCs w:val="28"/>
        </w:rPr>
        <w:t>圖</w:t>
      </w:r>
      <w:r>
        <w:rPr>
          <w:b/>
          <w:sz w:val="28"/>
          <w:szCs w:val="28"/>
        </w:rPr>
        <w:t>1</w:t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二零零八年四月以來</w:t>
      </w:r>
    </w:p>
    <w:p>
      <w:pPr>
        <w:pStyle w:val="Normal"/>
        <w:snapToGrid w:val="fals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影視及娛樂事務管理處處長</w:t>
      </w:r>
    </w:p>
    <w:p>
      <w:pPr>
        <w:pStyle w:val="Normal"/>
        <w:snapToGrid w:val="fals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每月處理的投訴數字</w:t>
      </w:r>
    </w:p>
    <w:p>
      <w:pPr>
        <w:pStyle w:val="Normal"/>
        <w:ind w:firstLine="771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66460" cy="421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4210200"/>
                          <a:chOff x="0" y="0"/>
                          <a:chExt cx="5966640" cy="421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6640" cy="42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852160" cy="41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924640"/>
                            <a:ext cx="127800" cy="346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405520"/>
                            <a:ext cx="136440" cy="866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679120"/>
                            <a:ext cx="127800" cy="592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405520"/>
                            <a:ext cx="136440" cy="866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788200"/>
                            <a:ext cx="127800" cy="483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040840"/>
                            <a:ext cx="137160" cy="1230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2360160"/>
                            <a:ext cx="127800" cy="911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2642760"/>
                            <a:ext cx="136440" cy="628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2788200"/>
                            <a:ext cx="127800" cy="483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2907000"/>
                            <a:ext cx="136440" cy="364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2670120"/>
                            <a:ext cx="127800" cy="601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710640"/>
                            <a:ext cx="136440" cy="2561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2523960"/>
                            <a:ext cx="127800" cy="74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83040"/>
                            <a:ext cx="720" cy="288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2716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9800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6974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4055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1139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8313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5397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2484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9568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742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830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271680"/>
                            <a:ext cx="420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92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252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084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016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848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540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436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268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200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928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27064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25696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2423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25696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26881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24512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4921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320" y="23058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2096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18313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21870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2460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22053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31896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8976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6154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3234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0318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7496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4580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664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8751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5925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30096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54348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54348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54348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54348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5434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54348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5434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08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54348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764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068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2023200"/>
                            <a:ext cx="42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-71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訴數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9.8pt;height:331.5pt" coordorigin="0,0" coordsize="9396,6630">
                <v:rect id="shape_0" stroked="f" o:allowincell="f" style="position:absolute;left:0;top:0;width:9395;height:6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0;top:0;width:9215;height:64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2311;top:4606;width:200;height:54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814;top:3788;width:214;height:136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331;top:4219;width:200;height:93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833;top:3788;width:214;height:136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350;top:4391;width:200;height:76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852;top:3214;width:215;height:193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369;top:3717;width:200;height:143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872;top:4162;width:214;height:98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388;top:4391;width:200;height:76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891;top:4578;width:214;height:57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408;top:4205;width:200;height:94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910;top:1119;width:214;height:403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8427;top:3975;width:200;height:117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line id="shape_0" from="2168,603" to="2168,51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5152" to="2239,5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4693" to="2239,46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4248" to="2239,42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3788" to="2239,37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3329" to="2239,3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2884" to="2239,28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2425" to="2239,2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1966" to="2239,19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1507" to="2239,1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1062" to="2239,10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603" to="2239,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5152" to="8785,5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5094" to="2168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70,5094" to="2670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87,5094" to="3187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89,5094" to="3689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6,5094" to="4206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09,5094" to="4709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26,5094" to="5226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28,5094" to="5728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5,5094" to="6245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7,5094" to="6747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4,5094" to="7264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67,5094" to="7767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83,5094" to="8283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86,5094" to="8786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7;top:426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4047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3817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4047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4233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38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77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3631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3301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2884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3444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387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3473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502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4563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4119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3659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3200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755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296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1837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1378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933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474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5580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5580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5580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5580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558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5580;width:35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5580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5580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3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3186;width:6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-71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;top:1800;width:5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訴數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67095" cy="4210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67000" cy="42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1.55pt;width:469.8pt;height:33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Content"/>
        <w:snapToGrid w:val="false"/>
        <w:jc w:val="right"/>
        <w:rPr/>
      </w:pPr>
      <w:r>
        <w:rPr>
          <w:rFonts w:ascii="Times New Roman" w:hAnsi="Times New Roman" w:cs="Times New Roman"/>
          <w:b/>
          <w:color w:val="000000"/>
          <w:spacing w:val="30"/>
          <w:sz w:val="28"/>
          <w:szCs w:val="28"/>
        </w:rPr>
        <w:t>圖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2</w:t>
      </w:r>
    </w:p>
    <w:p>
      <w:pPr>
        <w:pStyle w:val="Content"/>
        <w:snapToGrid w:val="false"/>
        <w:spacing w:before="0" w:after="0"/>
        <w:jc w:val="center"/>
        <w:rPr/>
      </w:pPr>
      <w:r>
        <w:rPr>
          <w:rFonts w:ascii="Times New Roman" w:hAnsi="Times New Roman" w:cs="Times New Roman"/>
          <w:b/>
          <w:color w:val="000000"/>
          <w:spacing w:val="30"/>
          <w:sz w:val="28"/>
          <w:szCs w:val="28"/>
        </w:rPr>
        <w:t>二零零九年四月</w:t>
      </w:r>
      <w:r>
        <w:rPr>
          <w:rFonts w:ascii="Times New Roman" w:hAnsi="Times New Roman" w:cs="Times New Roman" w:eastAsia="Times New Roman"/>
          <w:b/>
          <w:color w:val="000000"/>
          <w:spacing w:val="30"/>
          <w:sz w:val="28"/>
          <w:szCs w:val="28"/>
        </w:rPr>
        <w:t xml:space="preserve"> 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30"/>
          <w:sz w:val="28"/>
          <w:szCs w:val="28"/>
        </w:rPr>
        <w:t>影視及娛樂事務管理處處長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pacing w:val="30"/>
          <w:sz w:val="28"/>
          <w:szCs w:val="28"/>
        </w:rPr>
        <w:t>裁定為理據不足的投訴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pacing w:val="30"/>
          <w:sz w:val="28"/>
          <w:szCs w:val="28"/>
        </w:rPr>
        <w:t>按投訴類別計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)</w:t>
      </w:r>
    </w:p>
    <w:p>
      <w:pPr>
        <w:pStyle w:val="Content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99100" cy="538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5384880"/>
                          <a:chOff x="0" y="0"/>
                          <a:chExt cx="5499000" cy="538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99000" cy="53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403960" cy="529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801440"/>
                            <a:ext cx="107712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8">
                                <a:moveTo>
                                  <a:pt x="24" y="0"/>
                                </a:moveTo>
                                <a:cubicBezTo>
                                  <a:pt x="9" y="20"/>
                                  <a:pt x="1" y="44"/>
                                  <a:pt x="1" y="69"/>
                                </a:cubicBezTo>
                                <a:cubicBezTo>
                                  <a:pt x="0" y="82"/>
                                  <a:pt x="3" y="95"/>
                                  <a:pt x="7" y="108"/>
                                </a:cubicBezTo>
                                <a:lnTo>
                                  <a:pt x="113" y="7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410480"/>
                            <a:ext cx="84852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1">
                                <a:moveTo>
                                  <a:pt x="69" y="0"/>
                                </a:moveTo>
                                <a:cubicBezTo>
                                  <a:pt x="42" y="5"/>
                                  <a:pt x="17" y="20"/>
                                  <a:pt x="0" y="41"/>
                                </a:cubicBezTo>
                                <a:lnTo>
                                  <a:pt x="89" y="11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391400"/>
                            <a:ext cx="70560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3">
                                <a:moveTo>
                                  <a:pt x="74" y="14"/>
                                </a:moveTo>
                                <a:cubicBezTo>
                                  <a:pt x="57" y="5"/>
                                  <a:pt x="38" y="1"/>
                                  <a:pt x="20" y="1"/>
                                </a:cubicBezTo>
                                <a:cubicBezTo>
                                  <a:pt x="13" y="0"/>
                                  <a:pt x="7" y="1"/>
                                  <a:pt x="0" y="2"/>
                                </a:cubicBezTo>
                                <a:lnTo>
                                  <a:pt x="20" y="113"/>
                                </a:lnTo>
                                <a:lnTo>
                                  <a:pt x="7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524600"/>
                            <a:ext cx="97164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102" y="52"/>
                                </a:moveTo>
                                <a:cubicBezTo>
                                  <a:pt x="92" y="30"/>
                                  <a:pt x="75" y="12"/>
                                  <a:pt x="54" y="0"/>
                                </a:cubicBezTo>
                                <a:lnTo>
                                  <a:pt x="0" y="99"/>
                                </a:lnTo>
                                <a:lnTo>
                                  <a:pt x="10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020680"/>
                            <a:ext cx="106740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4">
                                <a:moveTo>
                                  <a:pt x="110" y="64"/>
                                </a:moveTo>
                                <a:cubicBezTo>
                                  <a:pt x="111" y="59"/>
                                  <a:pt x="112" y="53"/>
                                  <a:pt x="112" y="47"/>
                                </a:cubicBezTo>
                                <a:cubicBezTo>
                                  <a:pt x="112" y="31"/>
                                  <a:pt x="108" y="15"/>
                                  <a:pt x="102" y="0"/>
                                </a:cubicBezTo>
                                <a:lnTo>
                                  <a:pt x="0" y="47"/>
                                </a:lnTo>
                                <a:lnTo>
                                  <a:pt x="11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468160"/>
                            <a:ext cx="104760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0">
                                <a:moveTo>
                                  <a:pt x="87" y="70"/>
                                </a:moveTo>
                                <a:cubicBezTo>
                                  <a:pt x="99" y="55"/>
                                  <a:pt x="107" y="37"/>
                                  <a:pt x="110" y="17"/>
                                </a:cubicBezTo>
                                <a:lnTo>
                                  <a:pt x="0" y="0"/>
                                </a:lnTo>
                                <a:lnTo>
                                  <a:pt x="8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468160"/>
                            <a:ext cx="82872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9">
                                <a:moveTo>
                                  <a:pt x="50" y="99"/>
                                </a:moveTo>
                                <a:cubicBezTo>
                                  <a:pt x="64" y="92"/>
                                  <a:pt x="77" y="82"/>
                                  <a:pt x="87" y="70"/>
                                </a:cubicBezTo>
                                <a:lnTo>
                                  <a:pt x="0" y="0"/>
                                </a:lnTo>
                                <a:lnTo>
                                  <a:pt x="5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468160"/>
                            <a:ext cx="48564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468160"/>
                            <a:ext cx="148644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1">
                                <a:moveTo>
                                  <a:pt x="0" y="38"/>
                                </a:moveTo>
                                <a:cubicBezTo>
                                  <a:pt x="16" y="82"/>
                                  <a:pt x="58" y="111"/>
                                  <a:pt x="106" y="111"/>
                                </a:cubicBezTo>
                                <a:cubicBezTo>
                                  <a:pt x="123" y="111"/>
                                  <a:pt x="141" y="107"/>
                                  <a:pt x="156" y="99"/>
                                </a:cubicBezTo>
                                <a:lnTo>
                                  <a:pt x="106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039760"/>
                            <a:ext cx="267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8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181880"/>
                            <a:ext cx="2761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9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181880"/>
                            <a:ext cx="9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496160"/>
                            <a:ext cx="6483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68" y="0"/>
                                </a:moveTo>
                                <a:lnTo>
                                  <a:pt x="61" y="0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2315880"/>
                            <a:ext cx="391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0">
                                <a:moveTo>
                                  <a:pt x="41" y="30"/>
                                </a:moveTo>
                                <a:lnTo>
                                  <a:pt x="34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2907000"/>
                            <a:ext cx="2196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6">
                                <a:moveTo>
                                  <a:pt x="23" y="46"/>
                                </a:moveTo>
                                <a:lnTo>
                                  <a:pt x="16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3297600"/>
                            <a:ext cx="39060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6">
                                <a:moveTo>
                                  <a:pt x="41" y="106"/>
                                </a:moveTo>
                                <a:lnTo>
                                  <a:pt x="34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468960"/>
                            <a:ext cx="2095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0">
                                <a:moveTo>
                                  <a:pt x="0" y="80"/>
                                </a:moveTo>
                                <a:lnTo>
                                  <a:pt x="7" y="8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411480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語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4343400"/>
                            <a:ext cx="3150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920" y="318312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內容偏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338328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40048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令人困擾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2544480"/>
                            <a:ext cx="788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安的素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2745000"/>
                            <a:ext cx="330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133416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歧視他人的題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153432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0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79128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內容不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99108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0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028880"/>
                            <a:ext cx="83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資料不正確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57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具有誤導成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486080"/>
                            <a:ext cx="39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1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82880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205740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6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406980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426960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6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3pt;height:424pt" coordorigin="0,0" coordsize="8660,8480">
                <v:rect id="shape_0" stroked="f" o:allowincell="f" style="position:absolute;left:0;top:0;width:8659;height:8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8509;height:8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3,108" path="m24,0c9,20,1,44,1,69c0,82,3,95,7,108l113,70l24,0xe" fillcolor="#9999ff" stroked="t" o:allowincell="f" style="position:absolute;left:2492;top:2837;width:1695;height:1620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89,111" path="m69,0c42,5,17,20,0,41l89,111l69,0xe" fillcolor="#993366" stroked="t" o:allowincell="f" style="position:absolute;left:2852;top:2221;width:1335;height:1665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74,113" path="m74,14c57,5,38,1,20,1c13,0,7,1,0,2l20,113l74,14xe" fillcolor="#ffffcc" stroked="t" o:allowincell="f" style="position:absolute;left:3887;top:2191;width:1110;height:1695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102,99" path="m102,52c92,30,75,12,54,0l0,99l102,52xe" fillcolor="#ccffff" stroked="t" o:allowincell="f" style="position:absolute;left:4188;top:2401;width:1529;height:1485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112,64" path="m110,64c111,59,112,53,112,47c112,31,108,15,102,0l0,47l110,64xe" fillcolor="#660066" stroked="t" o:allowincell="f" style="position:absolute;left:4188;top:3182;width:1680;height:960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110,70" path="m87,70c99,55,107,37,110,17l0,0l87,70xe" fillcolor="#ff8080" stroked="t" o:allowincell="f" style="position:absolute;left:4188;top:3887;width:1649;height:1050;mso-wrap-style:none;v-text-anchor:middle;mso-position-horizontal-relative:char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87,99" path="m50,99c64,92,77,82,87,70l0,0l50,99xe" fillcolor="#0066cc" stroked="t" o:allowincell="f" style="position:absolute;left:4188;top:3887;width:1304;height:1485;mso-wrap-style:none;v-text-anchor:middle;mso-position-horizontal-relative:char">
                  <v:fill o:detectmouseclick="t" type="solid" color2="#ff9933"/>
                  <v:stroke color="black" weight="9360" joinstyle="round" endcap="flat"/>
                  <w10:wrap type="none"/>
                </v:shape>
                <v:line id="shape_0" from="4188,3887" to="4952,5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6,111" path="m0,38c16,82,58,111,106,111c123,111,141,107,156,99l106,0l0,38xe" fillcolor="navy" stroked="t" o:allowincell="f" style="position:absolute;left:2597;top:3887;width:2340;height:1665;mso-wrap-style:none;v-text-anchor:middle;mso-position-horizontal-relative:char">
                  <v:fill o:detectmouseclick="t" type="solid" color2="#ffff7f"/>
                  <v:stroke color="black" weight="9360" joinstyle="round" endcap="flat"/>
                  <w10:wrap type="none"/>
                </v:shape>
                <v:shape id="shape_0" coordsize="28,27" path="m0,0l7,0l28,27e" stroked="t" o:allowincell="f" style="position:absolute;left:2101;top:3212;width:420;height:4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,39" path="m0,0l7,0l29,39e" stroked="t" o:allowincell="f" style="position:absolute;left:2882;top:1861;width:434;height:5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24" path="m0,0l0,7l10,24e" stroked="t" o:allowincell="f" style="position:absolute;left:4308;top:1861;width:149;height:3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8,26" path="m68,0l61,0l0,26e" stroked="t" o:allowincell="f" style="position:absolute;left:5418;top:2356;width:1020;height:3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,30" path="m41,30l34,30l0,0e" stroked="t" o:allowincell="f" style="position:absolute;left:5853;top:3647;width:615;height:4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46" path="m23,46l16,46l0,0e" stroked="t" o:allowincell="f" style="position:absolute;left:5718;top:4578;width:345;height:6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,106" path="m41,106l34,106l0,0e" stroked="t" o:allowincell="f" style="position:absolute;left:5238;top:5193;width:614;height:15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,80" path="m0,80l7,80l22,0e" stroked="t" o:allowincell="f" style="position:absolute;left:3257;top:5463;width:329;height:12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939;top:6480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語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6840;width:495;height:5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5013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內容偏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5328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3780;width:11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令人困擾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4007;width:12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安的素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4323;width:5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2101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歧視他人的題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2416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0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1246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內容不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561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0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620;width:13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資料不正確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9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具有誤導成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2340;width:620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1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880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3240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6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6409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6724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6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99100" cy="538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99000" cy="538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4.05pt;width:432.95pt;height:4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21:00Z</dcterms:created>
  <dc:creator>User Name</dc:creator>
  <dc:description/>
  <dc:language>en-US</dc:language>
  <cp:lastModifiedBy>ISD</cp:lastModifiedBy>
  <cp:lastPrinted>2009-06-01T10:17:00Z</cp:lastPrinted>
  <dcterms:modified xsi:type="dcterms:W3CDTF">2009-06-01T02:21:00Z</dcterms:modified>
  <cp:revision>2</cp:revision>
  <dc:subject/>
  <dc:title>Press Release for the Broadcasting Authority Meeting on 28 October 2006 </dc:title>
</cp:coreProperties>
</file>