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3</w:t>
      </w:r>
      <w:r>
        <w:rPr>
          <w:b/>
        </w:rPr>
        <w:t>至</w:t>
      </w:r>
      <w:r>
        <w:rPr>
          <w:b/>
        </w:rPr>
        <w:t>104</w:t>
      </w:r>
      <w:r>
        <w:rPr>
          <w:b/>
        </w:rPr>
        <w:t>個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8"/>
        <w:gridCol w:w="12"/>
        <w:gridCol w:w="1834"/>
        <w:gridCol w:w="2424"/>
        <w:gridCol w:w="1080"/>
        <w:gridCol w:w="2126"/>
        <w:gridCol w:w="1701"/>
        <w:gridCol w:w="212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年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病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詳細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屬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航班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日期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行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緊密接觸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影響大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26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發燒、輕微喉嚨痛和咳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泰國回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於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到位於中九龍診所的指定流感診所，於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入住伊利沙伯醫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坐國泰航空公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航班編號</w:t>
            </w:r>
            <w:r>
              <w:rPr>
                <w:sz w:val="22"/>
                <w:szCs w:val="22"/>
              </w:rPr>
              <w:t>CX 70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到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、弟弟和一名家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文田仁禮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花園</w:t>
            </w:r>
          </w:p>
        </w:tc>
      </w:tr>
      <w:tr>
        <w:trPr>
          <w:trHeight w:val="2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24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感頭痛、流鼻水和肌肉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發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於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到中九龍診所的指定流感診所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再到該診所求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於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入住伊利沙伯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是第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宗入口個案的弟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一名哥哥和一名家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文田仁禮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花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33</w:t>
            </w:r>
            <w:r>
              <w:rPr>
                <w:sz w:val="22"/>
                <w:szCs w:val="22"/>
              </w:rPr>
              <w:t>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咳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感肌肉痛和發燒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由美國返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於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入住廣華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坐國泰航空公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航班編號</w:t>
            </w:r>
            <w:r>
              <w:rPr>
                <w:sz w:val="22"/>
                <w:szCs w:val="22"/>
              </w:rPr>
              <w:t xml:space="preserve">CX </w:t>
            </w:r>
            <w:r>
              <w:rPr>
                <w:sz w:val="22"/>
                <w:szCs w:val="22"/>
              </w:rPr>
              <w:t xml:space="preserve">83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到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丈夫和女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荔枝角泓景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</w:rPr>
              <w:t>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感口嚨痛和頭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到泰國旅行。其中一名同行者是確診患者。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入住東區尤德夫人那打素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乘坐曼谷航空公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航班編號</w:t>
            </w:r>
            <w:r>
              <w:rPr>
                <w:sz w:val="22"/>
                <w:szCs w:val="22"/>
              </w:rPr>
              <w:t>PG80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到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古城明宮閣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3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發燒和口嚨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咳嗽、流鼻水和頭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保祿學校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入住瑪麗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和弟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鴨利洲海怡半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36</w:t>
            </w:r>
            <w:r>
              <w:rPr>
                <w:sz w:val="22"/>
                <w:szCs w:val="22"/>
              </w:rPr>
              <w:t>歲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沒有病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跟母親、女兒由美國三藩市回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兒是確診患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入住聯合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坐新加坡航空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航班編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Q1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抵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確診患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母親、兩個妹妹和一個弟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塘平田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6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在飛機上發燒和咳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加拿大蒙特利爾返港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入住瑪嘉烈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坐加拿大航空公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航班編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015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抵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6</w:t>
            </w:r>
            <w:r>
              <w:rPr>
                <w:sz w:val="22"/>
                <w:szCs w:val="22"/>
              </w:rPr>
              <w:t>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發燒和咳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讀九龍塘迦南幼兒園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沒有接觸過有呼吸道病徵的人，沒有外遊記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到南葵涌賽馬會普通科門診診所指定的流感診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入住瑪嘉烈醫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家長、姊姊和家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荃灣爵悅庭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8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發燒、、喉嚨痛、咳嗽和流鼻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讀將軍澳保良局馮晴紀念小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沒有接觸過有呼吸道症狀人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沒有外遊紀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到九龍灣健康中心求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、姊姊和家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軍澳蔚藍灣畔</w:t>
            </w:r>
          </w:p>
        </w:tc>
      </w:tr>
      <w:tr>
        <w:trPr>
          <w:trHeight w:val="15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17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在飛機上出現咳嗽、喉嚨痛和發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加拿大返港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入住屯門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坐國泰航空公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航班編號</w:t>
            </w:r>
            <w:r>
              <w:rPr>
                <w:sz w:val="22"/>
                <w:szCs w:val="22"/>
              </w:rPr>
              <w:t xml:space="preserve">CX </w:t>
            </w:r>
            <w:r>
              <w:rPr>
                <w:sz w:val="22"/>
                <w:szCs w:val="22"/>
              </w:rPr>
              <w:t xml:space="preserve">82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到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5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詳情請看另一新聞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0</w:t>
            </w:r>
            <w:r>
              <w:rPr>
                <w:sz w:val="22"/>
                <w:szCs w:val="22"/>
              </w:rPr>
              <w:t>個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發燒、咳嗽和流鼻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沒有接觸過呼吸道病徵人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沒有外遊記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-11</w:t>
            </w:r>
            <w:r>
              <w:rPr>
                <w:sz w:val="22"/>
                <w:szCs w:val="22"/>
              </w:rPr>
              <w:t>日曾入住聯合醫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再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塘油麗邨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5:00Z</dcterms:created>
  <dc:creator>oic</dc:creator>
  <dc:description/>
  <cp:keywords/>
  <dc:language>en-US</dc:language>
  <cp:lastModifiedBy> </cp:lastModifiedBy>
  <cp:lastPrinted>2009-06-15T22:51:00Z</cp:lastPrinted>
  <dcterms:modified xsi:type="dcterms:W3CDTF">2009-06-15T14:55:00Z</dcterms:modified>
  <cp:revision>2</cp:revision>
  <dc:subject/>
  <dc:title>Case Number</dc:title>
</cp:coreProperties>
</file>