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440"/>
        <w:gridCol w:w="1620"/>
        <w:gridCol w:w="1620"/>
        <w:gridCol w:w="1440"/>
      </w:tblGrid>
      <w:tr>
        <w:trPr>
          <w:trHeight w:val="33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sz w:val="30"/>
                <w:szCs w:val="30"/>
                <w:lang w:val="en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30"/>
                <w:szCs w:val="30"/>
                <w:lang w:val="e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u w:val="single"/>
              </w:rPr>
              <w:t>附件一</w:t>
            </w:r>
          </w:p>
        </w:tc>
      </w:tr>
      <w:tr>
        <w:trPr>
          <w:trHeight w:val="390" w:hRule="atLeast"/>
        </w:trPr>
        <w:tc>
          <w:tcPr>
            <w:tcW w:w="86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  <w:u w:val="single"/>
              </w:rPr>
              <w:t>康文署轄下公共圖書館提供互聯網服務的電腦數目及使用情況</w:t>
            </w:r>
          </w:p>
        </w:tc>
      </w:tr>
      <w:tr>
        <w:trPr>
          <w:trHeight w:val="33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數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使用人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使用人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使用人次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>香港島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西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會堂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5,7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4,2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6,70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塘咀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2,1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,8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9,62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士美非路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6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6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71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東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柴灣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0,0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0,2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6,23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氣道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7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4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41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角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3,3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,7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,00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鰂魚涌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4,9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2,8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2,60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耀東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,0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,0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,19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南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港仔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8,4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8,2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7,47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鴨脷洲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,7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,9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,65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薄扶林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1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1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82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赤柱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,2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,5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,93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灣仔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港中央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180,4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214,0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126,41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駱克道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9,5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,6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2,05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泥涌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4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0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77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>九龍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九龍城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磡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4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4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50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龍城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6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6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67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龍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7,6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77,8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6,17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瓜灣公共圖書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8,69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,37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,630 </w:t>
            </w:r>
          </w:p>
        </w:tc>
      </w:tr>
      <w:tr>
        <w:trPr>
          <w:trHeight w:val="179" w:hRule="atLeast"/>
        </w:trPr>
        <w:tc>
          <w:tcPr>
            <w:tcW w:w="8655" w:type="dxa"/>
            <w:gridSpan w:val="5"/>
            <w:tcBorders>
              <w:top w:val="single" w:sz="4" w:space="0" w:color="000000"/>
            </w:tcBorders>
          </w:tcPr>
          <w:p>
            <w:pPr>
              <w:pStyle w:val="12"/>
              <w:keepNext w:val="false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textAlignment w:val="auto"/>
              <w:rPr>
                <w:rFonts w:eastAsia="新細明體;PMingLiU"/>
                <w:spacing w:val="0"/>
                <w:kern w:val="2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kern w:val="2"/>
                <w:sz w:val="2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440"/>
        <w:gridCol w:w="1620"/>
        <w:gridCol w:w="1620"/>
        <w:gridCol w:w="1440"/>
      </w:tblGrid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觀塘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田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4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6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56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鯉魚門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,9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,6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,73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頭角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8,7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1,4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,59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茂坪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5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7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42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和街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6,8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,6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3,87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順利邨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9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7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,80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深水埗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荔枝角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2,4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0,6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6,59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田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3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3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33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安道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,3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7,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,52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州街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3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3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37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黃大仙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山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0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0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96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富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,0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,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,16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興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5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5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78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池灣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,6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3,1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4,01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蒲崗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1,4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9,6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2,13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雲山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8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0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12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油尖旺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園街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1,4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8,8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6,74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角咀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2,3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2,0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1,53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尖沙咀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7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,0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51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蔴地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7,2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8,9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9,35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kern w:val="0"/>
              </w:rPr>
              <w:t>新界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離島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洲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,0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1,0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,97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窩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3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24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丫島北段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5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坪洲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3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0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06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丫島南段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1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澳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2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1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26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涌公共圖書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,99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,5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,77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440"/>
        <w:gridCol w:w="1620"/>
        <w:gridCol w:w="1620"/>
        <w:gridCol w:w="1440"/>
      </w:tblGrid>
      <w:tr>
        <w:trPr>
          <w:trHeight w:val="330" w:hRule="atLeast"/>
        </w:trPr>
        <w:tc>
          <w:tcPr>
            <w:tcW w:w="8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葵青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葵涌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1,7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4,3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4,50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葵涌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2,1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1,6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1,07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衣公共圖書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5,63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8,41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3,47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北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嶺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2,9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3,2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5,44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頭角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,2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,3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5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水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5,8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1,8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,88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西貢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貢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7,0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7,3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,16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軍澳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8,3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9,4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7,76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沙田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瀝源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,1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,1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,12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鞍山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0,1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4,1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4,60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田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1,8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9,5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4,75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埔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埔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4,3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5,6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3,24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荃灣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圍角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4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0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64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荃灣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9,9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40,8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34,35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屯門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蝴蝶邨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,3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,0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73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興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6,4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6,4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4,29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屯門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5,2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7,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1,400 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元朗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水圍北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3,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3,65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水圍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2,3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2,2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1,65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公共圖書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2,7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4,3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3,120 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,62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4,031,8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4,252,5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4,227,930 </w:t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before="180" w:after="0"/>
        <w:ind w:left="898" w:hanging="0"/>
        <w:jc w:val="both"/>
        <w:rPr>
          <w:rFonts w:ascii="新細明體;PMingLiU" w:hAnsi="新細明體;PMingLiU" w:cs="Arial"/>
          <w:color w:val="000000"/>
          <w:spacing w:val="20"/>
          <w:sz w:val="30"/>
          <w:szCs w:val="30"/>
          <w:lang w:val="en" w:eastAsia="zh-HK"/>
        </w:rPr>
      </w:pPr>
      <w:r>
        <w:rPr>
          <w:rFonts w:cs="Arial" w:ascii="新細明體;PMingLiU" w:hAnsi="新細明體;PMingLiU"/>
          <w:color w:val="000000"/>
          <w:spacing w:val="20"/>
          <w:sz w:val="30"/>
          <w:szCs w:val="30"/>
          <w:lang w:val="en" w:eastAsia="zh-H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xpl">
    <w:name w:val="expl"/>
    <w:basedOn w:val="Style14"/>
    <w:qFormat/>
    <w:rPr/>
  </w:style>
  <w:style w:type="character" w:styleId="Index">
    <w:name w:val="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  <w:jc w:val="both"/>
      <w:textAlignment w:val="baseline"/>
    </w:pPr>
    <w:rPr>
      <w:spacing w:val="30"/>
      <w:kern w:val="0"/>
      <w:sz w:val="30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內縮"/>
    <w:basedOn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;Arial Unicode MS"/>
      <w:spacing w:val="30"/>
      <w:kern w:val="0"/>
      <w:szCs w:val="20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spacing w:val="3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4:00Z</dcterms:created>
  <dc:creator>Daisy SY Lam</dc:creator>
  <dc:description/>
  <dc:language>en-US</dc:language>
  <cp:lastModifiedBy>ISD</cp:lastModifiedBy>
  <cp:lastPrinted>2009-06-11T12:02:00Z</cp:lastPrinted>
  <dcterms:modified xsi:type="dcterms:W3CDTF">2009-06-16T09:14:00Z</dcterms:modified>
  <cp:revision>2</cp:revision>
  <dc:subject/>
  <dc:title>(Translation)</dc:title>
</cp:coreProperties>
</file>