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b/>
          <w:bCs/>
          <w:spacing w:val="20"/>
        </w:rPr>
        <w:t>附件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99735" cy="32823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9720" cy="3282480"/>
                                <a:chOff x="0" y="0"/>
                                <a:chExt cx="5499720" cy="3282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99720" cy="328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3560" cy="262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3680"/>
                                  <a:ext cx="4633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2440"/>
                                  <a:ext cx="4633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0840"/>
                                  <a:ext cx="4633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600"/>
                                  <a:ext cx="4633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000"/>
                                  <a:ext cx="4633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040"/>
                                  <a:ext cx="4633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160"/>
                                  <a:ext cx="4633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2840"/>
                                  <a:ext cx="4633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3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3560" cy="262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0" cy="262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5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3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2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0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2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5280"/>
                                  <a:ext cx="4633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760" y="28872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6560" y="28872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080" y="28872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0" y="28872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3120" y="28872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7920" y="28872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79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3800" y="2879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9680" y="2879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0" y="2879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00" y="2879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4800" y="2879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2840"/>
                                  <a:ext cx="463356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272" y="965"/>
                                      </a:lnTo>
                                      <a:lnTo>
                                        <a:pt x="544" y="1007"/>
                                      </a:lnTo>
                                      <a:lnTo>
                                        <a:pt x="817" y="923"/>
                                      </a:lnTo>
                                      <a:lnTo>
                                        <a:pt x="1089" y="755"/>
                                      </a:lnTo>
                                      <a:lnTo>
                                        <a:pt x="1361" y="336"/>
                                      </a:lnTo>
                                      <a:lnTo>
                                        <a:pt x="1633" y="84"/>
                                      </a:lnTo>
                                      <a:lnTo>
                                        <a:pt x="1724" y="84"/>
                                      </a:lnTo>
                                      <a:lnTo>
                                        <a:pt x="1815" y="84"/>
                                      </a:lnTo>
                                      <a:lnTo>
                                        <a:pt x="1905" y="0"/>
                                      </a:lnTo>
                                      <a:lnTo>
                                        <a:pt x="1996" y="0"/>
                                      </a:lnTo>
                                      <a:lnTo>
                                        <a:pt x="2087" y="0"/>
                                      </a:lnTo>
                                      <a:lnTo>
                                        <a:pt x="2177" y="0"/>
                                      </a:lnTo>
                                      <a:lnTo>
                                        <a:pt x="2268" y="0"/>
                                      </a:lnTo>
                                      <a:lnTo>
                                        <a:pt x="2359" y="0"/>
                                      </a:lnTo>
                                      <a:lnTo>
                                        <a:pt x="2450" y="0"/>
                                      </a:lnTo>
                                      <a:lnTo>
                                        <a:pt x="2540" y="0"/>
                                      </a:lnTo>
                                      <a:lnTo>
                                        <a:pt x="2631" y="84"/>
                                      </a:lnTo>
                                      <a:lnTo>
                                        <a:pt x="2722" y="84"/>
                                      </a:lnTo>
                                      <a:lnTo>
                                        <a:pt x="2813" y="84"/>
                                      </a:lnTo>
                                      <a:lnTo>
                                        <a:pt x="2903" y="84"/>
                                      </a:lnTo>
                                      <a:lnTo>
                                        <a:pt x="2994" y="84"/>
                                      </a:lnTo>
                                      <a:lnTo>
                                        <a:pt x="3085" y="84"/>
                                      </a:lnTo>
                                      <a:lnTo>
                                        <a:pt x="3176" y="84"/>
                                      </a:lnTo>
                                      <a:lnTo>
                                        <a:pt x="3266" y="84"/>
                                      </a:lnTo>
                                      <a:lnTo>
                                        <a:pt x="3357" y="84"/>
                                      </a:lnTo>
                                      <a:lnTo>
                                        <a:pt x="3448" y="84"/>
                                      </a:lnTo>
                                      <a:lnTo>
                                        <a:pt x="3538" y="168"/>
                                      </a:lnTo>
                                      <a:lnTo>
                                        <a:pt x="3629" y="168"/>
                                      </a:lnTo>
                                      <a:lnTo>
                                        <a:pt x="3720" y="336"/>
                                      </a:lnTo>
                                      <a:lnTo>
                                        <a:pt x="3811" y="420"/>
                                      </a:lnTo>
                                      <a:lnTo>
                                        <a:pt x="3901" y="671"/>
                                      </a:lnTo>
                                      <a:lnTo>
                                        <a:pt x="3992" y="755"/>
                                      </a:lnTo>
                                      <a:lnTo>
                                        <a:pt x="4083" y="923"/>
                                      </a:lnTo>
                                      <a:lnTo>
                                        <a:pt x="4174" y="923"/>
                                      </a:lnTo>
                                      <a:lnTo>
                                        <a:pt x="4264" y="923"/>
                                      </a:lnTo>
                                      <a:lnTo>
                                        <a:pt x="4355" y="923"/>
                                      </a:lnTo>
                                      <a:lnTo>
                                        <a:pt x="4446" y="923"/>
                                      </a:lnTo>
                                      <a:lnTo>
                                        <a:pt x="4536" y="923"/>
                                      </a:lnTo>
                                      <a:lnTo>
                                        <a:pt x="4627" y="923"/>
                                      </a:lnTo>
                                      <a:lnTo>
                                        <a:pt x="4718" y="923"/>
                                      </a:lnTo>
                                      <a:lnTo>
                                        <a:pt x="4809" y="1007"/>
                                      </a:lnTo>
                                      <a:lnTo>
                                        <a:pt x="4899" y="1007"/>
                                      </a:lnTo>
                                      <a:lnTo>
                                        <a:pt x="4990" y="1007"/>
                                      </a:lnTo>
                                      <a:lnTo>
                                        <a:pt x="5081" y="1007"/>
                                      </a:lnTo>
                                      <a:lnTo>
                                        <a:pt x="5172" y="1007"/>
                                      </a:lnTo>
                                      <a:lnTo>
                                        <a:pt x="5262" y="1007"/>
                                      </a:lnTo>
                                      <a:lnTo>
                                        <a:pt x="5353" y="100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6400"/>
                                  <a:ext cx="97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5">
                                      <a:moveTo>
                                        <a:pt x="0" y="2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414800"/>
                                  <a:ext cx="86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2">
                                      <a:moveTo>
                                        <a:pt x="0" y="2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41480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4">
                                      <a:moveTo>
                                        <a:pt x="3" y="0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424880"/>
                                  <a:ext cx="97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5">
                                      <a:moveTo>
                                        <a:pt x="3" y="0"/>
                                      </a:moveTo>
                                      <a:lnTo>
                                        <a:pt x="154" y="23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448280"/>
                                  <a:ext cx="20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6">
                                      <a:moveTo>
                                        <a:pt x="3" y="0"/>
                                      </a:moveTo>
                                      <a:lnTo>
                                        <a:pt x="33" y="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427400"/>
                                  <a:ext cx="78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58">
                                      <a:moveTo>
                                        <a:pt x="0" y="37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1383120"/>
                                  <a:ext cx="97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6">
                                      <a:moveTo>
                                        <a:pt x="0" y="46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287000"/>
                                  <a:ext cx="80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0">
                                      <a:moveTo>
                                        <a:pt x="0" y="104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1182240"/>
                                  <a:ext cx="813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1">
                                      <a:moveTo>
                                        <a:pt x="0" y="104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059840"/>
                                  <a:ext cx="640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1">
                                      <a:moveTo>
                                        <a:pt x="0" y="129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932040"/>
                                  <a:ext cx="640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1">
                                      <a:moveTo>
                                        <a:pt x="0" y="129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803880"/>
                                  <a:ext cx="640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1">
                                      <a:moveTo>
                                        <a:pt x="0" y="128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160" y="698040"/>
                                  <a:ext cx="81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0">
                                      <a:moveTo>
                                        <a:pt x="0" y="104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593640"/>
                                  <a:ext cx="80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0">
                                      <a:moveTo>
                                        <a:pt x="0" y="104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120" y="576000"/>
                                  <a:ext cx="45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840" y="576000"/>
                                  <a:ext cx="51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505440"/>
                                  <a:ext cx="66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0">
                                      <a:moveTo>
                                        <a:pt x="0" y="84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800" y="50436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320" y="504360"/>
                                  <a:ext cx="4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504360"/>
                                  <a:ext cx="78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480" y="504360"/>
                                  <a:ext cx="14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4600" y="504360"/>
                                  <a:ext cx="9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504360"/>
                                  <a:ext cx="78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50436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880" y="504360"/>
                                  <a:ext cx="14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504360"/>
                                  <a:ext cx="78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04360"/>
                                  <a:ext cx="4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520" y="504360"/>
                                  <a:ext cx="17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0" y="505440"/>
                                  <a:ext cx="67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00">
                                      <a:moveTo>
                                        <a:pt x="15" y="0"/>
                                      </a:moveTo>
                                      <a:lnTo>
                                        <a:pt x="106" y="84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720" y="576000"/>
                                  <a:ext cx="51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576000"/>
                                  <a:ext cx="45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360" y="57600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1440" y="576000"/>
                                  <a:ext cx="41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8640" y="576000"/>
                                  <a:ext cx="60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120" y="576000"/>
                                  <a:ext cx="36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0920" y="57600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576000"/>
                                  <a:ext cx="32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57600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720" y="577800"/>
                                  <a:ext cx="29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5">
                                      <a:moveTo>
                                        <a:pt x="15" y="0"/>
                                      </a:moveTo>
                                      <a:lnTo>
                                        <a:pt x="47" y="29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920" y="63432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2">
                                      <a:moveTo>
                                        <a:pt x="15" y="0"/>
                                      </a:moveTo>
                                      <a:lnTo>
                                        <a:pt x="42" y="26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520" y="649080"/>
                                  <a:ext cx="72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7280" y="695880"/>
                                  <a:ext cx="590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6">
                                      <a:moveTo>
                                        <a:pt x="19" y="0"/>
                                      </a:moveTo>
                                      <a:lnTo>
                                        <a:pt x="93" y="136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1880" y="821520"/>
                                  <a:ext cx="608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2">
                                      <a:moveTo>
                                        <a:pt x="15" y="0"/>
                                      </a:moveTo>
                                      <a:lnTo>
                                        <a:pt x="96" y="76"/>
                                      </a:lnTo>
                                      <a:lnTo>
                                        <a:pt x="81" y="9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87264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20" y="0"/>
                                      </a:moveTo>
                                      <a:lnTo>
                                        <a:pt x="34" y="40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9280" y="950760"/>
                                  <a:ext cx="45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1">
                                      <a:moveTo>
                                        <a:pt x="21" y="0"/>
                                      </a:moveTo>
                                      <a:lnTo>
                                        <a:pt x="72" y="144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4360" y="1090440"/>
                                  <a:ext cx="820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2">
                                      <a:moveTo>
                                        <a:pt x="15" y="0"/>
                                      </a:moveTo>
                                      <a:lnTo>
                                        <a:pt x="129" y="106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2280" y="1207080"/>
                                  <a:ext cx="58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6">
                                      <a:moveTo>
                                        <a:pt x="20" y="0"/>
                                      </a:moveTo>
                                      <a:lnTo>
                                        <a:pt x="92" y="135"/>
                                      </a:lnTo>
                                      <a:lnTo>
                                        <a:pt x="73" y="14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1305000"/>
                                  <a:ext cx="41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960" y="130500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1305000"/>
                                  <a:ext cx="46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920" y="1305000"/>
                                  <a:ext cx="50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760" y="1305000"/>
                                  <a:ext cx="50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0" y="1305000"/>
                                  <a:ext cx="47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040" y="130500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8520" y="1306800"/>
                                  <a:ext cx="406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2">
                                      <a:moveTo>
                                        <a:pt x="15" y="0"/>
                                      </a:moveTo>
                                      <a:lnTo>
                                        <a:pt x="64" y="45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0520" y="137304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15" y="0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1680" y="1378080"/>
                                  <a:ext cx="77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440" y="137808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4600" y="1378080"/>
                                  <a:ext cx="13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920" y="1378080"/>
                                  <a:ext cx="78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1378080"/>
                                  <a:ext cx="4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6520" y="137808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0" y="1378080"/>
                                  <a:ext cx="78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0" y="1378080"/>
                                  <a:ext cx="23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200" y="291960"/>
                                  <a:ext cx="0" cy="262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2915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2623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2332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2040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1749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1458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1166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875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582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7800"/>
                                  <a:ext cx="463356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6">
                                      <a:moveTo>
                                        <a:pt x="0" y="1055"/>
                                      </a:moveTo>
                                      <a:lnTo>
                                        <a:pt x="272" y="985"/>
                                      </a:lnTo>
                                      <a:lnTo>
                                        <a:pt x="544" y="1035"/>
                                      </a:lnTo>
                                      <a:lnTo>
                                        <a:pt x="817" y="868"/>
                                      </a:lnTo>
                                      <a:lnTo>
                                        <a:pt x="1089" y="606"/>
                                      </a:lnTo>
                                      <a:lnTo>
                                        <a:pt x="1361" y="354"/>
                                      </a:lnTo>
                                      <a:lnTo>
                                        <a:pt x="1633" y="170"/>
                                      </a:lnTo>
                                      <a:lnTo>
                                        <a:pt x="1724" y="183"/>
                                      </a:lnTo>
                                      <a:lnTo>
                                        <a:pt x="1815" y="150"/>
                                      </a:lnTo>
                                      <a:lnTo>
                                        <a:pt x="1905" y="130"/>
                                      </a:lnTo>
                                      <a:lnTo>
                                        <a:pt x="1996" y="96"/>
                                      </a:lnTo>
                                      <a:lnTo>
                                        <a:pt x="2087" y="0"/>
                                      </a:lnTo>
                                      <a:lnTo>
                                        <a:pt x="2177" y="76"/>
                                      </a:lnTo>
                                      <a:lnTo>
                                        <a:pt x="2268" y="94"/>
                                      </a:lnTo>
                                      <a:lnTo>
                                        <a:pt x="2359" y="113"/>
                                      </a:lnTo>
                                      <a:lnTo>
                                        <a:pt x="2450" y="110"/>
                                      </a:lnTo>
                                      <a:lnTo>
                                        <a:pt x="2540" y="118"/>
                                      </a:lnTo>
                                      <a:lnTo>
                                        <a:pt x="2631" y="124"/>
                                      </a:lnTo>
                                      <a:lnTo>
                                        <a:pt x="2722" y="176"/>
                                      </a:lnTo>
                                      <a:lnTo>
                                        <a:pt x="2813" y="175"/>
                                      </a:lnTo>
                                      <a:lnTo>
                                        <a:pt x="2903" y="153"/>
                                      </a:lnTo>
                                      <a:lnTo>
                                        <a:pt x="2994" y="129"/>
                                      </a:lnTo>
                                      <a:lnTo>
                                        <a:pt x="3085" y="143"/>
                                      </a:lnTo>
                                      <a:lnTo>
                                        <a:pt x="3176" y="130"/>
                                      </a:lnTo>
                                      <a:lnTo>
                                        <a:pt x="3266" y="99"/>
                                      </a:lnTo>
                                      <a:lnTo>
                                        <a:pt x="3357" y="135"/>
                                      </a:lnTo>
                                      <a:lnTo>
                                        <a:pt x="3448" y="102"/>
                                      </a:lnTo>
                                      <a:lnTo>
                                        <a:pt x="3538" y="17"/>
                                      </a:lnTo>
                                      <a:lnTo>
                                        <a:pt x="3629" y="44"/>
                                      </a:lnTo>
                                      <a:lnTo>
                                        <a:pt x="3720" y="391"/>
                                      </a:lnTo>
                                      <a:lnTo>
                                        <a:pt x="3811" y="367"/>
                                      </a:lnTo>
                                      <a:lnTo>
                                        <a:pt x="3901" y="572"/>
                                      </a:lnTo>
                                      <a:lnTo>
                                        <a:pt x="3992" y="682"/>
                                      </a:lnTo>
                                      <a:lnTo>
                                        <a:pt x="4083" y="807"/>
                                      </a:lnTo>
                                      <a:lnTo>
                                        <a:pt x="4174" y="872"/>
                                      </a:lnTo>
                                      <a:lnTo>
                                        <a:pt x="4264" y="885"/>
                                      </a:lnTo>
                                      <a:lnTo>
                                        <a:pt x="4355" y="852"/>
                                      </a:lnTo>
                                      <a:lnTo>
                                        <a:pt x="4446" y="842"/>
                                      </a:lnTo>
                                      <a:lnTo>
                                        <a:pt x="4536" y="832"/>
                                      </a:lnTo>
                                      <a:lnTo>
                                        <a:pt x="4627" y="740"/>
                                      </a:lnTo>
                                      <a:lnTo>
                                        <a:pt x="4718" y="707"/>
                                      </a:lnTo>
                                      <a:lnTo>
                                        <a:pt x="4809" y="848"/>
                                      </a:lnTo>
                                      <a:lnTo>
                                        <a:pt x="4899" y="909"/>
                                      </a:lnTo>
                                      <a:lnTo>
                                        <a:pt x="4990" y="996"/>
                                      </a:lnTo>
                                      <a:lnTo>
                                        <a:pt x="5081" y="1027"/>
                                      </a:lnTo>
                                      <a:lnTo>
                                        <a:pt x="5172" y="1038"/>
                                      </a:lnTo>
                                      <a:lnTo>
                                        <a:pt x="5262" y="1044"/>
                                      </a:lnTo>
                                      <a:lnTo>
                                        <a:pt x="5353" y="1056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0" y="13118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7360" y="1306800"/>
                                  <a:ext cx="80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0">
                                      <a:moveTo>
                                        <a:pt x="15" y="0"/>
                                      </a:moveTo>
                                      <a:lnTo>
                                        <a:pt x="127" y="104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520" y="1378080"/>
                                  <a:ext cx="32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920" y="137808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7440" y="1378080"/>
                                  <a:ext cx="38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0" y="1378080"/>
                                  <a:ext cx="59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720" y="1378080"/>
                                  <a:ext cx="42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48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7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5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4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2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4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193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30193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880" y="30193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4560" y="30193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9440" y="30193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7680" y="30193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7520" y="2848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7520" y="2557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7520" y="2265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7520" y="1974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7520" y="1682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7520" y="13914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7520" y="1099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7520" y="808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7520" y="516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75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95436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0"/>
                                  <a:ext cx="9144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2880" y="1257480"/>
                                  <a:ext cx="30492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1486080"/>
                                  <a:ext cx="995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299880"/>
                                  <a:ext cx="1354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1729080"/>
                                  <a:ext cx="1148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934">
                                      <a:moveTo>
                                        <a:pt x="68" y="23"/>
                                      </a:moveTo>
                                      <a:lnTo>
                                        <a:pt x="933" y="1625"/>
                                      </a:lnTo>
                                      <a:cubicBezTo>
                                        <a:pt x="942" y="1642"/>
                                        <a:pt x="936" y="1662"/>
                                        <a:pt x="920" y="1671"/>
                                      </a:cubicBezTo>
                                      <a:cubicBezTo>
                                        <a:pt x="904" y="1679"/>
                                        <a:pt x="883" y="1673"/>
                                        <a:pt x="875" y="1657"/>
                                      </a:cubicBezTo>
                                      <a:lnTo>
                                        <a:pt x="9" y="54"/>
                                      </a:lnTo>
                                      <a:cubicBezTo>
                                        <a:pt x="0" y="38"/>
                                        <a:pt x="6" y="18"/>
                                        <a:pt x="23" y="9"/>
                                      </a:cubicBezTo>
                                      <a:cubicBezTo>
                                        <a:pt x="39" y="0"/>
                                        <a:pt x="59" y="6"/>
                                        <a:pt x="68" y="23"/>
                                      </a:cubicBezTo>
                                      <a:close/>
                                      <a:moveTo>
                                        <a:pt x="1048" y="1487"/>
                                      </a:moveTo>
                                      <a:lnTo>
                                        <a:pt x="1062" y="1934"/>
                                      </a:lnTo>
                                      <a:lnTo>
                                        <a:pt x="696" y="1678"/>
                                      </a:lnTo>
                                      <a:lnTo>
                                        <a:pt x="1048" y="1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760" y="413280"/>
                                  <a:ext cx="2026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9" h="886">
                                      <a:moveTo>
                                        <a:pt x="51" y="7"/>
                                      </a:moveTo>
                                      <a:lnTo>
                                        <a:pt x="1580" y="701"/>
                                      </a:lnTo>
                                      <a:cubicBezTo>
                                        <a:pt x="1597" y="709"/>
                                        <a:pt x="1604" y="729"/>
                                        <a:pt x="1596" y="745"/>
                                      </a:cubicBezTo>
                                      <a:cubicBezTo>
                                        <a:pt x="1589" y="762"/>
                                        <a:pt x="1569" y="770"/>
                                        <a:pt x="1552" y="762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0"/>
                                        <a:pt x="7" y="24"/>
                                      </a:cubicBezTo>
                                      <a:cubicBezTo>
                                        <a:pt x="15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1588" y="522"/>
                                      </a:moveTo>
                                      <a:lnTo>
                                        <a:pt x="1869" y="869"/>
                                      </a:lnTo>
                                      <a:lnTo>
                                        <a:pt x="1423" y="886"/>
                                      </a:lnTo>
                                      <a:lnTo>
                                        <a:pt x="1588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760" y="413280"/>
                                  <a:ext cx="655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525">
                                      <a:moveTo>
                                        <a:pt x="69" y="27"/>
                                      </a:moveTo>
                                      <a:lnTo>
                                        <a:pt x="466" y="1199"/>
                                      </a:lnTo>
                                      <a:cubicBezTo>
                                        <a:pt x="472" y="1216"/>
                                        <a:pt x="463" y="1235"/>
                                        <a:pt x="445" y="1241"/>
                                      </a:cubicBezTo>
                                      <a:cubicBezTo>
                                        <a:pt x="428" y="1247"/>
                                        <a:pt x="409" y="1238"/>
                                        <a:pt x="403" y="1220"/>
                                      </a:cubicBezTo>
                                      <a:lnTo>
                                        <a:pt x="6" y="48"/>
                                      </a:lnTo>
                                      <a:cubicBezTo>
                                        <a:pt x="0" y="31"/>
                                        <a:pt x="9" y="12"/>
                                        <a:pt x="27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7"/>
                                      </a:cubicBezTo>
                                      <a:close/>
                                      <a:moveTo>
                                        <a:pt x="603" y="1082"/>
                                      </a:moveTo>
                                      <a:lnTo>
                                        <a:pt x="541" y="1525"/>
                                      </a:lnTo>
                                      <a:lnTo>
                                        <a:pt x="224" y="1211"/>
                                      </a:lnTo>
                                      <a:lnTo>
                                        <a:pt x="603" y="10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7120" y="27525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0280" y="300924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3.05pt;height:258.45pt" coordorigin="0,0" coordsize="8661,5169">
                      <v:rect id="shape_0" stroked="f" o:allowincell="t" style="position:absolute;left:0;top:0;width:8660;height:51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296;height:41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2" to="7735,413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3" to="7735,367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4" to="7735,321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5" to="7735,27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6" to="7735,229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6" to="7735,183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8" to="7735,137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8" to="7735,91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35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296;height:413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1" to="494,459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2" to="494,41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3" to="494,36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4" to="494,32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5" to="494,27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6" to="494,229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6" to="494,18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8" to="494,13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8" to="494,9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1" to="7735,459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8,4547" to="1058,45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4,4547" to="2294,45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31,4547" to="3531,45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68,4547" to="4768,45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05,4547" to="6005,45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41,4547" to="7241,45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5" to="439,459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75,4535" to="1675,459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13,4535" to="2913,459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50,4535" to="4150,459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6,4535" to="5386,459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22,4535" to="6622,459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272,965l544,1007l817,923l1089,755l1361,336l1633,84l1724,84l1815,84l1905,0l1996,0l2087,0l2177,0l2268,0l2359,0l2450,0l2540,0l2631,84l2722,84l2813,84l2903,84l2994,84l3085,84l3176,84l3266,84l3357,84l3448,84l3538,168l3629,168l3720,336l3811,420l3901,671l3992,755l4083,923l4174,923l4264,923l4355,923l4446,923l4536,923l4627,923l4718,923l4809,1007l4899,1007l4990,1007l5081,1007l5172,1007l5262,1007l5353,1007e" stroked="t" o:allowincell="t" style="position:absolute;left:439;top:918;width:7296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5" path="m0,23l151,0l154,22l2,45l0,23xe" fillcolor="red" stroked="f" o:allowincell="t" style="position:absolute;left:438;top:2262;width:153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42" path="m0,20l133,0l136,22l3,42l0,20xe" fillcolor="red" stroked="f" o:allowincell="t" style="position:absolute;left:675;top:2228;width:135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,24" path="m3,0l21,2l18,24l0,22l3,0xe" fillcolor="red" stroked="f" o:allowincell="t" style="position:absolute;left:808;top:2228;width:20;height: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5" path="m3,0l154,23l151,45l0,22l3,0xe" fillcolor="red" stroked="f" o:allowincell="t" style="position:absolute;left:912;top:2244;width:153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3,26" path="m3,0l33,4l30,26l0,22l3,0xe" fillcolor="red" stroked="f" o:allowincell="t" style="position:absolute;left:1149;top:2281;width:32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4,58" path="m0,37l118,0l124,21l7,58l0,37xe" fillcolor="red" stroked="f" o:allowincell="t" style="position:absolute;left:1176;top:2248;width:123;height: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66" path="m0,46l146,0l153,21l7,66l0,46xe" fillcolor="red" stroked="f" o:allowincell="t" style="position:absolute;left:1378;top:2178;width:152;height:6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7,120" path="m0,104l112,0l127,16l15,120l0,104xe" fillcolor="red" stroked="f" o:allowincell="t" style="position:absolute;left:1589;top:2027;width:126;height:1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8,121" path="m0,104l113,0l128,17l15,121l0,104xe" fillcolor="red" stroked="f" o:allowincell="t" style="position:absolute;left:1765;top:1862;width:127;height:1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1,141" path="m0,129l84,0l101,13l18,141l0,129xe" fillcolor="red" stroked="f" o:allowincell="t" style="position:absolute;left:1934;top:1669;width:100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1,141" path="m0,129l83,0l101,13l18,141l0,129xe" fillcolor="red" stroked="f" o:allowincell="t" style="position:absolute;left:2065;top:1468;width:100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1,141" path="m0,128l83,0l101,12l18,141l0,128xe" fillcolor="red" stroked="f" o:allowincell="t" style="position:absolute;left:2196;top:1266;width:100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8,120" path="m0,104l113,0l128,16l15,120l0,104xe" fillcolor="red" stroked="f" o:allowincell="t" style="position:absolute;left:2342;top:1099;width:127;height:1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7,120" path="m0,104l112,0l127,16l15,120l0,104xe" fillcolor="red" stroked="f" o:allowincell="t" style="position:absolute;left:2519;top:935;width:126;height:1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717;top:907;width:7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789;top:907;width:8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5,100" path="m0,84l90,0l105,17l15,100l0,84xe" fillcolor="red" stroked="f" o:allowincell="t" style="position:absolute;left:2938;top:796;width:104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036;top:794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53;top:794;width: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60;top:794;width:1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84;top:794;width:2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393;top:794;width: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07;top:794;width:1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31;top:794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33;top:794;width:2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55;top:794;width:1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79;top:794;width: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73;top:794;width: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6,100" path="m15,0l106,84l91,100l0,17l15,0xe" fillcolor="red" stroked="f" o:allowincell="t" style="position:absolute;left:3895;top:796;width:105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069;top:907;width:8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50;top:907;width:7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09;top:907;width:8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96;top:907;width:6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49;top:907;width:9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44;top:907;width:5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89;top:907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91;top:907;width:5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29;top:907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47,45" path="m15,0l47,29l32,45l0,16l15,0xe" fillcolor="red" stroked="f" o:allowincell="t" style="position:absolute;left:5132;top:910;width:46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,42" path="m15,0l42,26l27,42l0,16l15,0xe" fillcolor="red" stroked="f" o:allowincell="t" style="position:absolute;left:5228;top:999;width:41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262;top:1022;width:1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3,146" path="m19,0l93,136l74,146l0,11l19,0xe" fillcolor="red" stroked="f" o:allowincell="t" style="position:absolute;left:5413;top:1096;width:92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6,92" path="m15,0l96,76l81,92l0,17l15,0xe" fillcolor="red" stroked="f" o:allowincell="t" style="position:absolute;left:5546;top:1294;width:95;height:9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4,46" path="m20,0l34,40l13,46l0,7l20,0xe" fillcolor="red" stroked="f" o:allowincell="t" style="position:absolute;left:5625;top:1374;width:33;height: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2,151" path="m21,0l72,144l52,151l0,7l21,0xe" fillcolor="red" stroked="f" o:allowincell="t" style="position:absolute;left:5668;top:1497;width:71;height:1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9,122" path="m15,0l129,106l114,122l0,17l15,0xe" fillcolor="red" stroked="f" o:allowincell="t" style="position:absolute;left:5755;top:1717;width:128;height:1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2,146" path="m20,0l92,135l73,146l0,11l20,0xe" fillcolor="red" stroked="f" o:allowincell="t" style="position:absolute;left:5909;top:1901;width:91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064;top:2055;width:6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29;top:2055;width:8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03;top:2055;width:7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76;top:2055;width:7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43;top:2055;width:7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22;top:2055;width:7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83;top:2055;width:8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64,62" path="m15,0l64,45l49,62l0,16l15,0xe" fillcolor="red" stroked="f" o:allowincell="t" style="position:absolute;left:6864;top:2058;width:63;height:6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6,26" path="m15,0l26,11l11,26l0,15l15,0xe" fillcolor="red" stroked="f" o:allowincell="t" style="position:absolute;left:6977;top:2162;width:25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995;top:2170;width:12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17;top:2170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20;top:2170;width:2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41;top:2170;width:1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65;top:2170;width: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59;top:2170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89;top:2170;width:1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99;top:2170;width: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36,460" to="7736,45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0,4591" to="7735,459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0,4132" to="7735,41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0,3673" to="7735,36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0,3214" to="7735,32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0,2755" to="7735,27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0,2296" to="7735,229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0,1836" to="7735,18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0,1378" to="7735,13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0,918" to="7735,9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0,460" to="7735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6" path="m0,1055l272,985l544,1035l817,868l1089,606l1361,354l1633,170l1724,183l1815,150l1905,130l1996,96l2087,0l2177,76l2268,94l2359,113l2450,110l2540,118l2631,124l2722,176l2813,175l2903,153l2994,129l3085,143l3176,130l3266,99l3357,135l3448,102l3538,17l3629,44l3720,391l3811,367l3901,572l3992,682l4083,807l4174,872l4264,885l4355,852l4446,842l4536,832l4627,740l4718,707l4809,848l4899,909l4990,996l5081,1027l5172,1038l5262,1044l5353,1056e" stroked="t" o:allowincell="t" style="position:absolute;left:439;top:3036;width:7296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6871,2066" to="6994,2066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27,120" path="m15,0l127,104l112,120l0,16l15,0xe" fillcolor="red" stroked="f" o:allowincell="t" style="position:absolute;left:6988;top:2058;width:126;height:1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190;top:2170;width:5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41;top:2170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29;top:2170;width:5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89;top:2170;width:9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69;top:2170;width:6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2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6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0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475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5;top:475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1;top:475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3;top:475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3;top:475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0;top:448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0;top:402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0;top:356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0;top:310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0;top:26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0;top:219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0;top:173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0;top:127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0;top:8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0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0;width:1502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0;width:143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0;top:1980;width:479;height:4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2340;width:156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472;width:2132;height:5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934" path="m68,23l933,1625c942,1642,936,1662,920,1671c904,1679,883,1673,875,1657l9,54c0,38,6,18,23,9c39,0,59,6,68,23xm1048,1487l1062,1934l696,1678l1048,1487xe" fillcolor="black" stroked="t" o:allowincell="t" style="position:absolute;left:3059;top:2723;width:180;height:33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869,886" path="m51,7l1580,701c1597,709,1604,729,1596,745c1589,762,1569,770,1552,762l24,68c7,60,0,40,7,24c15,7,34,0,51,7xm1588,522l1869,869l1423,886l1588,522xe" fillcolor="black" stroked="t" o:allowincell="t" style="position:absolute;left:3439;top:651;width:318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03,1525" path="m69,27l466,1199c472,1216,463,1235,445,1241c428,1247,409,1238,403,1220l6,48c0,31,9,12,27,6c44,0,63,9,69,27xm603,1082l541,1525l224,1211l603,1082xe" fillcolor="black" stroked="t" o:allowincell="t" style="position:absolute;left:3439;top:651;width:102;height:26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91;top:433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8;top:4739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62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5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44185" cy="3300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360" cy="3300120"/>
                                <a:chOff x="0" y="0"/>
                                <a:chExt cx="5544360" cy="3300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544360" cy="32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8600" cy="264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3720"/>
                                  <a:ext cx="463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080"/>
                                  <a:ext cx="463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463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8600" cy="264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0" cy="264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2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3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2920"/>
                                  <a:ext cx="463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760" y="29062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8000" y="29062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4600" y="29062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0840" y="29062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360" y="29062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3680" y="29062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7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4880" y="2897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1840" y="2897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7720" y="2897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240" y="2897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0560" y="28976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860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594">
                                      <a:moveTo>
                                        <a:pt x="0" y="1593"/>
                                      </a:moveTo>
                                      <a:lnTo>
                                        <a:pt x="272" y="1487"/>
                                      </a:lnTo>
                                      <a:lnTo>
                                        <a:pt x="545" y="1563"/>
                                      </a:lnTo>
                                      <a:lnTo>
                                        <a:pt x="817" y="1310"/>
                                      </a:lnTo>
                                      <a:lnTo>
                                        <a:pt x="1090" y="915"/>
                                      </a:lnTo>
                                      <a:lnTo>
                                        <a:pt x="1362" y="535"/>
                                      </a:lnTo>
                                      <a:lnTo>
                                        <a:pt x="1635" y="256"/>
                                      </a:lnTo>
                                      <a:lnTo>
                                        <a:pt x="1726" y="277"/>
                                      </a:lnTo>
                                      <a:lnTo>
                                        <a:pt x="1817" y="226"/>
                                      </a:lnTo>
                                      <a:lnTo>
                                        <a:pt x="1907" y="196"/>
                                      </a:lnTo>
                                      <a:lnTo>
                                        <a:pt x="1998" y="145"/>
                                      </a:lnTo>
                                      <a:lnTo>
                                        <a:pt x="2089" y="0"/>
                                      </a:lnTo>
                                      <a:lnTo>
                                        <a:pt x="2180" y="114"/>
                                      </a:lnTo>
                                      <a:lnTo>
                                        <a:pt x="2271" y="141"/>
                                      </a:lnTo>
                                      <a:lnTo>
                                        <a:pt x="2362" y="170"/>
                                      </a:lnTo>
                                      <a:lnTo>
                                        <a:pt x="2452" y="165"/>
                                      </a:lnTo>
                                      <a:lnTo>
                                        <a:pt x="2543" y="178"/>
                                      </a:lnTo>
                                      <a:lnTo>
                                        <a:pt x="2634" y="187"/>
                                      </a:lnTo>
                                      <a:lnTo>
                                        <a:pt x="2725" y="266"/>
                                      </a:lnTo>
                                      <a:lnTo>
                                        <a:pt x="2816" y="264"/>
                                      </a:lnTo>
                                      <a:lnTo>
                                        <a:pt x="2907" y="231"/>
                                      </a:lnTo>
                                      <a:lnTo>
                                        <a:pt x="2997" y="195"/>
                                      </a:lnTo>
                                      <a:lnTo>
                                        <a:pt x="3088" y="216"/>
                                      </a:lnTo>
                                      <a:lnTo>
                                        <a:pt x="3179" y="196"/>
                                      </a:lnTo>
                                      <a:lnTo>
                                        <a:pt x="3270" y="150"/>
                                      </a:lnTo>
                                      <a:lnTo>
                                        <a:pt x="3361" y="203"/>
                                      </a:lnTo>
                                      <a:lnTo>
                                        <a:pt x="3452" y="153"/>
                                      </a:lnTo>
                                      <a:lnTo>
                                        <a:pt x="3542" y="25"/>
                                      </a:lnTo>
                                      <a:lnTo>
                                        <a:pt x="3633" y="67"/>
                                      </a:lnTo>
                                      <a:lnTo>
                                        <a:pt x="3724" y="590"/>
                                      </a:lnTo>
                                      <a:lnTo>
                                        <a:pt x="3815" y="553"/>
                                      </a:lnTo>
                                      <a:lnTo>
                                        <a:pt x="3906" y="863"/>
                                      </a:lnTo>
                                      <a:lnTo>
                                        <a:pt x="3997" y="1029"/>
                                      </a:lnTo>
                                      <a:lnTo>
                                        <a:pt x="4087" y="1218"/>
                                      </a:lnTo>
                                      <a:lnTo>
                                        <a:pt x="4178" y="1317"/>
                                      </a:lnTo>
                                      <a:lnTo>
                                        <a:pt x="4269" y="1337"/>
                                      </a:lnTo>
                                      <a:lnTo>
                                        <a:pt x="4360" y="1287"/>
                                      </a:lnTo>
                                      <a:lnTo>
                                        <a:pt x="4451" y="1272"/>
                                      </a:lnTo>
                                      <a:lnTo>
                                        <a:pt x="4542" y="1256"/>
                                      </a:lnTo>
                                      <a:lnTo>
                                        <a:pt x="4632" y="1117"/>
                                      </a:lnTo>
                                      <a:lnTo>
                                        <a:pt x="4723" y="1067"/>
                                      </a:lnTo>
                                      <a:lnTo>
                                        <a:pt x="4814" y="1280"/>
                                      </a:lnTo>
                                      <a:lnTo>
                                        <a:pt x="4905" y="1373"/>
                                      </a:lnTo>
                                      <a:lnTo>
                                        <a:pt x="4996" y="1503"/>
                                      </a:lnTo>
                                      <a:lnTo>
                                        <a:pt x="5087" y="1551"/>
                                      </a:lnTo>
                                      <a:lnTo>
                                        <a:pt x="5177" y="1567"/>
                                      </a:lnTo>
                                      <a:lnTo>
                                        <a:pt x="5268" y="1577"/>
                                      </a:lnTo>
                                      <a:lnTo>
                                        <a:pt x="5359" y="159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4640"/>
                                  <a:ext cx="463860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03">
                                      <a:moveTo>
                                        <a:pt x="0" y="1603"/>
                                      </a:moveTo>
                                      <a:lnTo>
                                        <a:pt x="272" y="1505"/>
                                      </a:lnTo>
                                      <a:lnTo>
                                        <a:pt x="545" y="1571"/>
                                      </a:lnTo>
                                      <a:lnTo>
                                        <a:pt x="817" y="1352"/>
                                      </a:lnTo>
                                      <a:lnTo>
                                        <a:pt x="1090" y="987"/>
                                      </a:lnTo>
                                      <a:lnTo>
                                        <a:pt x="1362" y="563"/>
                                      </a:lnTo>
                                      <a:lnTo>
                                        <a:pt x="1635" y="265"/>
                                      </a:lnTo>
                                      <a:lnTo>
                                        <a:pt x="1726" y="263"/>
                                      </a:lnTo>
                                      <a:lnTo>
                                        <a:pt x="1817" y="212"/>
                                      </a:lnTo>
                                      <a:lnTo>
                                        <a:pt x="1907" y="177"/>
                                      </a:lnTo>
                                      <a:lnTo>
                                        <a:pt x="1998" y="125"/>
                                      </a:lnTo>
                                      <a:lnTo>
                                        <a:pt x="2089" y="0"/>
                                      </a:lnTo>
                                      <a:lnTo>
                                        <a:pt x="2180" y="102"/>
                                      </a:lnTo>
                                      <a:lnTo>
                                        <a:pt x="2271" y="126"/>
                                      </a:lnTo>
                                      <a:lnTo>
                                        <a:pt x="2362" y="154"/>
                                      </a:lnTo>
                                      <a:lnTo>
                                        <a:pt x="2452" y="157"/>
                                      </a:lnTo>
                                      <a:lnTo>
                                        <a:pt x="2543" y="179"/>
                                      </a:lnTo>
                                      <a:lnTo>
                                        <a:pt x="2634" y="184"/>
                                      </a:lnTo>
                                      <a:lnTo>
                                        <a:pt x="2725" y="252"/>
                                      </a:lnTo>
                                      <a:lnTo>
                                        <a:pt x="2816" y="257"/>
                                      </a:lnTo>
                                      <a:lnTo>
                                        <a:pt x="2907" y="217"/>
                                      </a:lnTo>
                                      <a:lnTo>
                                        <a:pt x="2997" y="194"/>
                                      </a:lnTo>
                                      <a:lnTo>
                                        <a:pt x="3088" y="203"/>
                                      </a:lnTo>
                                      <a:lnTo>
                                        <a:pt x="3179" y="183"/>
                                      </a:lnTo>
                                      <a:lnTo>
                                        <a:pt x="3270" y="150"/>
                                      </a:lnTo>
                                      <a:lnTo>
                                        <a:pt x="3361" y="185"/>
                                      </a:lnTo>
                                      <a:lnTo>
                                        <a:pt x="3452" y="135"/>
                                      </a:lnTo>
                                      <a:lnTo>
                                        <a:pt x="3542" y="67"/>
                                      </a:lnTo>
                                      <a:lnTo>
                                        <a:pt x="3633" y="65"/>
                                      </a:lnTo>
                                      <a:lnTo>
                                        <a:pt x="3724" y="594"/>
                                      </a:lnTo>
                                      <a:lnTo>
                                        <a:pt x="3815" y="538"/>
                                      </a:lnTo>
                                      <a:lnTo>
                                        <a:pt x="3906" y="853"/>
                                      </a:lnTo>
                                      <a:lnTo>
                                        <a:pt x="3997" y="1022"/>
                                      </a:lnTo>
                                      <a:lnTo>
                                        <a:pt x="4087" y="1210"/>
                                      </a:lnTo>
                                      <a:lnTo>
                                        <a:pt x="4178" y="1305"/>
                                      </a:lnTo>
                                      <a:lnTo>
                                        <a:pt x="4269" y="1321"/>
                                      </a:lnTo>
                                      <a:lnTo>
                                        <a:pt x="4360" y="1271"/>
                                      </a:lnTo>
                                      <a:lnTo>
                                        <a:pt x="4451" y="1256"/>
                                      </a:lnTo>
                                      <a:lnTo>
                                        <a:pt x="4542" y="1239"/>
                                      </a:lnTo>
                                      <a:lnTo>
                                        <a:pt x="4632" y="1107"/>
                                      </a:lnTo>
                                      <a:lnTo>
                                        <a:pt x="4723" y="1040"/>
                                      </a:lnTo>
                                      <a:lnTo>
                                        <a:pt x="4814" y="1255"/>
                                      </a:lnTo>
                                      <a:lnTo>
                                        <a:pt x="4905" y="1343"/>
                                      </a:lnTo>
                                      <a:lnTo>
                                        <a:pt x="4996" y="1472"/>
                                      </a:lnTo>
                                      <a:lnTo>
                                        <a:pt x="5087" y="1518"/>
                                      </a:lnTo>
                                      <a:lnTo>
                                        <a:pt x="5177" y="1534"/>
                                      </a:lnTo>
                                      <a:lnTo>
                                        <a:pt x="5268" y="1540"/>
                                      </a:lnTo>
                                      <a:lnTo>
                                        <a:pt x="5359" y="155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7600" y="292680"/>
                                  <a:ext cx="0" cy="264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2932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2493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2053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1613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1172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733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8600" cy="211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2436">
                                      <a:moveTo>
                                        <a:pt x="0" y="2379"/>
                                      </a:moveTo>
                                      <a:lnTo>
                                        <a:pt x="272" y="2043"/>
                                      </a:lnTo>
                                      <a:lnTo>
                                        <a:pt x="545" y="2436"/>
                                      </a:lnTo>
                                      <a:lnTo>
                                        <a:pt x="817" y="1232"/>
                                      </a:lnTo>
                                      <a:lnTo>
                                        <a:pt x="1090" y="895"/>
                                      </a:lnTo>
                                      <a:lnTo>
                                        <a:pt x="1362" y="480"/>
                                      </a:lnTo>
                                      <a:lnTo>
                                        <a:pt x="1635" y="468"/>
                                      </a:lnTo>
                                      <a:lnTo>
                                        <a:pt x="1726" y="621"/>
                                      </a:lnTo>
                                      <a:lnTo>
                                        <a:pt x="1817" y="480"/>
                                      </a:lnTo>
                                      <a:lnTo>
                                        <a:pt x="1907" y="362"/>
                                      </a:lnTo>
                                      <a:lnTo>
                                        <a:pt x="1998" y="271"/>
                                      </a:lnTo>
                                      <a:lnTo>
                                        <a:pt x="2089" y="275"/>
                                      </a:lnTo>
                                      <a:lnTo>
                                        <a:pt x="2180" y="300"/>
                                      </a:lnTo>
                                      <a:lnTo>
                                        <a:pt x="2271" y="431"/>
                                      </a:lnTo>
                                      <a:lnTo>
                                        <a:pt x="2362" y="444"/>
                                      </a:lnTo>
                                      <a:lnTo>
                                        <a:pt x="2452" y="478"/>
                                      </a:lnTo>
                                      <a:lnTo>
                                        <a:pt x="2543" y="568"/>
                                      </a:lnTo>
                                      <a:lnTo>
                                        <a:pt x="2634" y="520"/>
                                      </a:lnTo>
                                      <a:lnTo>
                                        <a:pt x="2725" y="634"/>
                                      </a:lnTo>
                                      <a:lnTo>
                                        <a:pt x="2816" y="530"/>
                                      </a:lnTo>
                                      <a:lnTo>
                                        <a:pt x="2907" y="464"/>
                                      </a:lnTo>
                                      <a:lnTo>
                                        <a:pt x="2997" y="486"/>
                                      </a:lnTo>
                                      <a:lnTo>
                                        <a:pt x="3088" y="451"/>
                                      </a:lnTo>
                                      <a:lnTo>
                                        <a:pt x="3179" y="244"/>
                                      </a:lnTo>
                                      <a:lnTo>
                                        <a:pt x="3270" y="345"/>
                                      </a:lnTo>
                                      <a:lnTo>
                                        <a:pt x="3361" y="393"/>
                                      </a:lnTo>
                                      <a:lnTo>
                                        <a:pt x="3452" y="140"/>
                                      </a:lnTo>
                                      <a:lnTo>
                                        <a:pt x="3542" y="0"/>
                                      </a:lnTo>
                                      <a:lnTo>
                                        <a:pt x="3633" y="236"/>
                                      </a:lnTo>
                                      <a:lnTo>
                                        <a:pt x="3724" y="661"/>
                                      </a:lnTo>
                                      <a:lnTo>
                                        <a:pt x="3815" y="863"/>
                                      </a:lnTo>
                                      <a:lnTo>
                                        <a:pt x="3906" y="1430"/>
                                      </a:lnTo>
                                      <a:lnTo>
                                        <a:pt x="3997" y="1377"/>
                                      </a:lnTo>
                                      <a:lnTo>
                                        <a:pt x="4087" y="1608"/>
                                      </a:lnTo>
                                      <a:lnTo>
                                        <a:pt x="4178" y="1558"/>
                                      </a:lnTo>
                                      <a:lnTo>
                                        <a:pt x="4269" y="1612"/>
                                      </a:lnTo>
                                      <a:lnTo>
                                        <a:pt x="4360" y="1440"/>
                                      </a:lnTo>
                                      <a:lnTo>
                                        <a:pt x="4451" y="1442"/>
                                      </a:lnTo>
                                      <a:lnTo>
                                        <a:pt x="4542" y="1467"/>
                                      </a:lnTo>
                                      <a:lnTo>
                                        <a:pt x="4632" y="755"/>
                                      </a:lnTo>
                                      <a:lnTo>
                                        <a:pt x="4723" y="916"/>
                                      </a:lnTo>
                                      <a:lnTo>
                                        <a:pt x="4814" y="1623"/>
                                      </a:lnTo>
                                      <a:lnTo>
                                        <a:pt x="4905" y="2129"/>
                                      </a:lnTo>
                                      <a:lnTo>
                                        <a:pt x="4996" y="2111"/>
                                      </a:lnTo>
                                      <a:lnTo>
                                        <a:pt x="5087" y="2182"/>
                                      </a:lnTo>
                                      <a:lnTo>
                                        <a:pt x="5177" y="2156"/>
                                      </a:lnTo>
                                      <a:lnTo>
                                        <a:pt x="5268" y="2226"/>
                                      </a:lnTo>
                                      <a:lnTo>
                                        <a:pt x="5359" y="242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82708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6">
                                      <a:moveTo>
                                        <a:pt x="0" y="111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717280"/>
                                  <a:ext cx="76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5">
                                      <a:moveTo>
                                        <a:pt x="0" y="110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2651040"/>
                                  <a:ext cx="34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6">
                                      <a:moveTo>
                                        <a:pt x="0" y="41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651040"/>
                                  <a:ext cx="54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2">
                                      <a:moveTo>
                                        <a:pt x="15" y="0"/>
                                      </a:moveTo>
                                      <a:lnTo>
                                        <a:pt x="86" y="65"/>
                                      </a:lnTo>
                                      <a:lnTo>
                                        <a:pt x="71" y="8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2730600"/>
                                  <a:ext cx="80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1">
                                      <a:moveTo>
                                        <a:pt x="15" y="0"/>
                                      </a:moveTo>
                                      <a:lnTo>
                                        <a:pt x="127" y="104"/>
                                      </a:lnTo>
                                      <a:lnTo>
                                        <a:pt x="112" y="1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2835360"/>
                                  <a:ext cx="48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5" y="0"/>
                                      </a:moveTo>
                                      <a:lnTo>
                                        <a:pt x="76" y="56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2831400"/>
                                  <a:ext cx="24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3">
                                      <a:moveTo>
                                        <a:pt x="0" y="6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68272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4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2535480"/>
                                  <a:ext cx="37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3">
                                      <a:moveTo>
                                        <a:pt x="0" y="147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2386800"/>
                                  <a:ext cx="367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4">
                                      <a:moveTo>
                                        <a:pt x="0" y="14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2238840"/>
                                  <a:ext cx="38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3">
                                      <a:moveTo>
                                        <a:pt x="0" y="14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209052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4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1967760"/>
                                  <a:ext cx="30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4">
                                      <a:moveTo>
                                        <a:pt x="0" y="108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1942560"/>
                                  <a:ext cx="223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7">
                                      <a:moveTo>
                                        <a:pt x="0" y="39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1800360"/>
                                  <a:ext cx="47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0">
                                      <a:moveTo>
                                        <a:pt x="0" y="142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165672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0" y="144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514520"/>
                                  <a:ext cx="48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0">
                                      <a:moveTo>
                                        <a:pt x="0" y="142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37088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0" y="144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296000"/>
                                  <a:ext cx="954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80">
                                      <a:moveTo>
                                        <a:pt x="0" y="59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1249200"/>
                                  <a:ext cx="68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62">
                                      <a:moveTo>
                                        <a:pt x="0" y="41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1232640"/>
                                  <a:ext cx="309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6">
                                      <a:moveTo>
                                        <a:pt x="0" y="29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1136160"/>
                                  <a:ext cx="838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14">
                                      <a:moveTo>
                                        <a:pt x="0" y="98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1057320"/>
                                  <a:ext cx="615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5">
                                      <a:moveTo>
                                        <a:pt x="0" y="68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1059840"/>
                                  <a:ext cx="23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1">
                                      <a:moveTo>
                                        <a:pt x="21" y="0"/>
                                      </a:moveTo>
                                      <a:lnTo>
                                        <a:pt x="37" y="42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1139040"/>
                                  <a:ext cx="47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1">
                                      <a:moveTo>
                                        <a:pt x="20" y="0"/>
                                      </a:moveTo>
                                      <a:lnTo>
                                        <a:pt x="75" y="143"/>
                                      </a:lnTo>
                                      <a:lnTo>
                                        <a:pt x="54" y="15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8320" y="116136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1012320"/>
                                  <a:ext cx="34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3">
                                      <a:moveTo>
                                        <a:pt x="0" y="149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913680"/>
                                  <a:ext cx="23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3">
                                      <a:moveTo>
                                        <a:pt x="0" y="69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913680"/>
                                  <a:ext cx="27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21" y="0"/>
                                      </a:moveTo>
                                      <a:lnTo>
                                        <a:pt x="43" y="81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080" y="1019160"/>
                                  <a:ext cx="38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3">
                                      <a:moveTo>
                                        <a:pt x="20" y="0"/>
                                      </a:moveTo>
                                      <a:lnTo>
                                        <a:pt x="60" y="148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166400"/>
                                  <a:ext cx="23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7">
                                      <a:moveTo>
                                        <a:pt x="20" y="0"/>
                                      </a:moveTo>
                                      <a:lnTo>
                                        <a:pt x="36" y="62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760" y="1152000"/>
                                  <a:ext cx="34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2">
                                      <a:moveTo>
                                        <a:pt x="0" y="84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1010880"/>
                                  <a:ext cx="49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48">
                                      <a:moveTo>
                                        <a:pt x="0" y="14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320" y="100836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0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869400"/>
                                  <a:ext cx="51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50">
                                      <a:moveTo>
                                        <a:pt x="0" y="141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3320" y="849600"/>
                                  <a:ext cx="36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5">
                                      <a:moveTo>
                                        <a:pt x="22" y="0"/>
                                      </a:moveTo>
                                      <a:lnTo>
                                        <a:pt x="57" y="149"/>
                                      </a:lnTo>
                                      <a:lnTo>
                                        <a:pt x="36" y="15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240" y="99828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22" y="0"/>
                                      </a:moveTo>
                                      <a:lnTo>
                                        <a:pt x="56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147320"/>
                                  <a:ext cx="20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7">
                                      <a:moveTo>
                                        <a:pt x="22" y="0"/>
                                      </a:moveTo>
                                      <a:lnTo>
                                        <a:pt x="32" y="41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1172160"/>
                                  <a:ext cx="49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19" y="0"/>
                                      </a:moveTo>
                                      <a:lnTo>
                                        <a:pt x="78" y="94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520" y="127944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4">
                                      <a:moveTo>
                                        <a:pt x="19" y="0"/>
                                      </a:moveTo>
                                      <a:lnTo>
                                        <a:pt x="39" y="33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1270080"/>
                                  <a:ext cx="738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63">
                                      <a:moveTo>
                                        <a:pt x="0" y="4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256040"/>
                                  <a:ext cx="35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9">
                                      <a:moveTo>
                                        <a:pt x="0" y="7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8320" y="1238400"/>
                                  <a:ext cx="658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9">
                                      <a:moveTo>
                                        <a:pt x="0" y="28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000" y="1120680"/>
                                  <a:ext cx="63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2">
                                      <a:moveTo>
                                        <a:pt x="0" y="131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200" y="1123200"/>
                                  <a:ext cx="50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7">
                                      <a:moveTo>
                                        <a:pt x="11" y="0"/>
                                      </a:moveTo>
                                      <a:lnTo>
                                        <a:pt x="80" y="38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1147320"/>
                                  <a:ext cx="48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1">
                                      <a:moveTo>
                                        <a:pt x="9" y="0"/>
                                      </a:moveTo>
                                      <a:lnTo>
                                        <a:pt x="76" y="32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185480"/>
                                  <a:ext cx="64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6">
                                      <a:moveTo>
                                        <a:pt x="3" y="0"/>
                                      </a:moveTo>
                                      <a:lnTo>
                                        <a:pt x="102" y="14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8920" y="1167840"/>
                                  <a:ext cx="27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7">
                                      <a:moveTo>
                                        <a:pt x="0" y="48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080" y="1033200"/>
                                  <a:ext cx="52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2">
                                      <a:moveTo>
                                        <a:pt x="0" y="13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760" y="103176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9">
                                      <a:moveTo>
                                        <a:pt x="18" y="0"/>
                                      </a:moveTo>
                                      <a:lnTo>
                                        <a:pt x="22" y="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1082520"/>
                                  <a:ext cx="572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26">
                                      <a:moveTo>
                                        <a:pt x="18" y="0"/>
                                      </a:moveTo>
                                      <a:lnTo>
                                        <a:pt x="90" y="113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120" y="1147320"/>
                                  <a:ext cx="16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">
                                      <a:moveTo>
                                        <a:pt x="0" y="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760" y="1118880"/>
                                  <a:ext cx="21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2">
                                      <a:moveTo>
                                        <a:pt x="0" y="1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880" y="1081440"/>
                                  <a:ext cx="76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80">
                                      <a:moveTo>
                                        <a:pt x="0" y="6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1117080"/>
                                  <a:ext cx="630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30">
                                      <a:moveTo>
                                        <a:pt x="17" y="0"/>
                                      </a:moveTo>
                                      <a:lnTo>
                                        <a:pt x="99" y="118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3120" y="1187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1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720" y="1096560"/>
                                  <a:ext cx="49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8">
                                      <a:moveTo>
                                        <a:pt x="0" y="75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160" y="1064160"/>
                                  <a:ext cx="20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9">
                                      <a:moveTo>
                                        <a:pt x="0" y="55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7800" y="913680"/>
                                  <a:ext cx="34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5">
                                      <a:moveTo>
                                        <a:pt x="0" y="151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9480" y="764640"/>
                                  <a:ext cx="33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4">
                                      <a:moveTo>
                                        <a:pt x="0" y="15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880" y="730080"/>
                                  <a:ext cx="40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5">
                                      <a:moveTo>
                                        <a:pt x="21" y="0"/>
                                      </a:moveTo>
                                      <a:lnTo>
                                        <a:pt x="64" y="148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877680"/>
                                  <a:ext cx="41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3">
                                      <a:moveTo>
                                        <a:pt x="20" y="0"/>
                                      </a:moveTo>
                                      <a:lnTo>
                                        <a:pt x="65" y="146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1027440"/>
                                  <a:ext cx="2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5">
                                      <a:moveTo>
                                        <a:pt x="22" y="0"/>
                                      </a:moveTo>
                                      <a:lnTo>
                                        <a:pt x="34" y="154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2960" y="117972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6280" y="1332720"/>
                                  <a:ext cx="2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2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8880" y="148464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200" y="1637640"/>
                                  <a:ext cx="223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22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0" y="178956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4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0640" y="1776600"/>
                                  <a:ext cx="29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5">
                                      <a:moveTo>
                                        <a:pt x="0" y="15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5480" y="1625760"/>
                                  <a:ext cx="29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6">
                                      <a:moveTo>
                                        <a:pt x="0" y="15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0320" y="1474560"/>
                                  <a:ext cx="291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6">
                                      <a:moveTo>
                                        <a:pt x="0" y="15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440" y="142056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1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157212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6">
                                      <a:moveTo>
                                        <a:pt x="21" y="0"/>
                                      </a:moveTo>
                                      <a:lnTo>
                                        <a:pt x="39" y="154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920" y="172476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2" y="0"/>
                                      </a:moveTo>
                                      <a:lnTo>
                                        <a:pt x="38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480" y="187632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2" y="0"/>
                                      </a:moveTo>
                                      <a:lnTo>
                                        <a:pt x="38" y="15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1040" y="202932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1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2002680"/>
                                  <a:ext cx="30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4">
                                      <a:moveTo>
                                        <a:pt x="0" y="15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1851840"/>
                                  <a:ext cx="30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6">
                                      <a:moveTo>
                                        <a:pt x="0" y="15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560" y="1705680"/>
                                  <a:ext cx="30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48">
                                      <a:moveTo>
                                        <a:pt x="0" y="143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760" y="170568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1">
                                      <a:moveTo>
                                        <a:pt x="22" y="0"/>
                                      </a:moveTo>
                                      <a:lnTo>
                                        <a:pt x="23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1765440"/>
                                  <a:ext cx="28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5">
                                      <a:moveTo>
                                        <a:pt x="22" y="0"/>
                                      </a:moveTo>
                                      <a:lnTo>
                                        <a:pt x="44" y="152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917720"/>
                                  <a:ext cx="26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4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2160" y="2068920"/>
                                  <a:ext cx="26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4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3040" y="2220480"/>
                                  <a:ext cx="20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81">
                                      <a:moveTo>
                                        <a:pt x="21" y="0"/>
                                      </a:moveTo>
                                      <a:lnTo>
                                        <a:pt x="32" y="78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0600" y="2267640"/>
                                  <a:ext cx="34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5">
                                      <a:moveTo>
                                        <a:pt x="19" y="0"/>
                                      </a:moveTo>
                                      <a:lnTo>
                                        <a:pt x="54" y="64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0640" y="2357280"/>
                                  <a:ext cx="406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93">
                                      <a:moveTo>
                                        <a:pt x="19" y="0"/>
                                      </a:moveTo>
                                      <a:lnTo>
                                        <a:pt x="64" y="8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2373480"/>
                                  <a:ext cx="223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4">
                                      <a:moveTo>
                                        <a:pt x="0" y="59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240" y="2224440"/>
                                  <a:ext cx="35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6">
                                      <a:moveTo>
                                        <a:pt x="0" y="15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720" y="207576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7000" y="1935000"/>
                                  <a:ext cx="547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8">
                                      <a:moveTo>
                                        <a:pt x="0" y="138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1440" y="191880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20" y="0"/>
                                      </a:moveTo>
                                      <a:lnTo>
                                        <a:pt x="58" y="150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240" y="206748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20" y="0"/>
                                      </a:moveTo>
                                      <a:lnTo>
                                        <a:pt x="58" y="150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2161440"/>
                                  <a:ext cx="79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2">
                                      <a:moveTo>
                                        <a:pt x="0" y="63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3720" y="215136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8">
                                      <a:moveTo>
                                        <a:pt x="0" y="2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0" y="2004120"/>
                                  <a:ext cx="38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4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1887840"/>
                                  <a:ext cx="30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4">
                                      <a:moveTo>
                                        <a:pt x="0" y="99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1120" y="188856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4">
                                      <a:moveTo>
                                        <a:pt x="22" y="0"/>
                                      </a:moveTo>
                                      <a:lnTo>
                                        <a:pt x="28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0120" y="197676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960" y="212868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1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1080" y="2280960"/>
                                  <a:ext cx="23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4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6920" y="2432520"/>
                                  <a:ext cx="23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6">
                                      <a:moveTo>
                                        <a:pt x="21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1680" y="2585160"/>
                                  <a:ext cx="223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34">
                                      <a:moveTo>
                                        <a:pt x="22" y="0"/>
                                      </a:moveTo>
                                      <a:lnTo>
                                        <a:pt x="35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5720" y="266184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8">
                                      <a:moveTo>
                                        <a:pt x="6" y="0"/>
                                      </a:moveTo>
                                      <a:lnTo>
                                        <a:pt x="27" y="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2320" y="268236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5" y="0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9880" y="2689200"/>
                                  <a:ext cx="507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0">
                                      <a:moveTo>
                                        <a:pt x="19" y="0"/>
                                      </a:moveTo>
                                      <a:lnTo>
                                        <a:pt x="80" y="120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960" y="2814840"/>
                                  <a:ext cx="26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5">
                                      <a:moveTo>
                                        <a:pt x="19" y="0"/>
                                      </a:moveTo>
                                      <a:lnTo>
                                        <a:pt x="42" y="4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440" y="279828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85">
                                      <a:moveTo>
                                        <a:pt x="0" y="69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6920" y="2783880"/>
                                  <a:ext cx="66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8">
                                      <a:moveTo>
                                        <a:pt x="18" y="0"/>
                                      </a:moveTo>
                                      <a:lnTo>
                                        <a:pt x="105" y="126"/>
                                      </a:lnTo>
                                      <a:lnTo>
                                        <a:pt x="87" y="13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3320" y="2779920"/>
                                  <a:ext cx="68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37">
                                      <a:moveTo>
                                        <a:pt x="0" y="125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2818800"/>
                                  <a:ext cx="62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2">
                                      <a:moveTo>
                                        <a:pt x="19" y="0"/>
                                      </a:moveTo>
                                      <a:lnTo>
                                        <a:pt x="98" y="131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7720" y="2904480"/>
                                  <a:ext cx="29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6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73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840" y="30373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7320" y="30373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7080" y="30373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2680" y="30373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3440" y="30373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2560" y="2866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2560" y="2427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2560" y="1986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256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256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2560" y="666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256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720"/>
                                  <a:ext cx="44460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83808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652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7160" y="914400"/>
                                  <a:ext cx="21204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9" h="4073">
                                      <a:moveTo>
                                        <a:pt x="121" y="27"/>
                                      </a:moveTo>
                                      <a:lnTo>
                                        <a:pt x="3515" y="3547"/>
                                      </a:lnTo>
                                      <a:cubicBezTo>
                                        <a:pt x="3540" y="3574"/>
                                        <a:pt x="3540" y="3616"/>
                                        <a:pt x="3513" y="3641"/>
                                      </a:cubicBezTo>
                                      <a:cubicBezTo>
                                        <a:pt x="3487" y="3667"/>
                                        <a:pt x="3444" y="3666"/>
                                        <a:pt x="3419" y="3640"/>
                                      </a:cubicBezTo>
                                      <a:lnTo>
                                        <a:pt x="25" y="120"/>
                                      </a:lnTo>
                                      <a:cubicBezTo>
                                        <a:pt x="0" y="93"/>
                                        <a:pt x="1" y="51"/>
                                        <a:pt x="27" y="25"/>
                                      </a:cubicBezTo>
                                      <a:cubicBezTo>
                                        <a:pt x="54" y="0"/>
                                        <a:pt x="96" y="1"/>
                                        <a:pt x="121" y="27"/>
                                      </a:cubicBezTo>
                                      <a:close/>
                                      <a:moveTo>
                                        <a:pt x="3662" y="3220"/>
                                      </a:moveTo>
                                      <a:lnTo>
                                        <a:pt x="3929" y="4073"/>
                                      </a:lnTo>
                                      <a:lnTo>
                                        <a:pt x="3086" y="3775"/>
                                      </a:lnTo>
                                      <a:lnTo>
                                        <a:pt x="3662" y="3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880" y="1257840"/>
                                  <a:ext cx="76212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320" y="1943640"/>
                                  <a:ext cx="9428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1160" y="1710000"/>
                                  <a:ext cx="820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2254">
                                      <a:moveTo>
                                        <a:pt x="5" y="2207"/>
                                      </a:moveTo>
                                      <a:lnTo>
                                        <a:pt x="553" y="311"/>
                                      </a:lnTo>
                                      <a:cubicBezTo>
                                        <a:pt x="558" y="294"/>
                                        <a:pt x="577" y="284"/>
                                        <a:pt x="594" y="289"/>
                                      </a:cubicBezTo>
                                      <a:cubicBezTo>
                                        <a:pt x="612" y="294"/>
                                        <a:pt x="622" y="312"/>
                                        <a:pt x="617" y="330"/>
                                      </a:cubicBezTo>
                                      <a:lnTo>
                                        <a:pt x="69" y="2226"/>
                                      </a:lnTo>
                                      <a:cubicBezTo>
                                        <a:pt x="64" y="2243"/>
                                        <a:pt x="46" y="2254"/>
                                        <a:pt x="28" y="2248"/>
                                      </a:cubicBezTo>
                                      <a:cubicBezTo>
                                        <a:pt x="11" y="2243"/>
                                        <a:pt x="0" y="2225"/>
                                        <a:pt x="5" y="2207"/>
                                      </a:cubicBezTo>
                                      <a:close/>
                                      <a:moveTo>
                                        <a:pt x="374" y="329"/>
                                      </a:moveTo>
                                      <a:lnTo>
                                        <a:pt x="677" y="0"/>
                                      </a:lnTo>
                                      <a:lnTo>
                                        <a:pt x="759" y="440"/>
                                      </a:lnTo>
                                      <a:lnTo>
                                        <a:pt x="374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760" y="1458720"/>
                                  <a:ext cx="1090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1437">
                                      <a:moveTo>
                                        <a:pt x="1004" y="57"/>
                                      </a:moveTo>
                                      <a:lnTo>
                                        <a:pt x="218" y="1183"/>
                                      </a:lnTo>
                                      <a:cubicBezTo>
                                        <a:pt x="208" y="1198"/>
                                        <a:pt x="187" y="1202"/>
                                        <a:pt x="172" y="1191"/>
                                      </a:cubicBezTo>
                                      <a:cubicBezTo>
                                        <a:pt x="157" y="1181"/>
                                        <a:pt x="153" y="1160"/>
                                        <a:pt x="164" y="1145"/>
                                      </a:cubicBezTo>
                                      <a:lnTo>
                                        <a:pt x="949" y="18"/>
                                      </a:lnTo>
                                      <a:cubicBezTo>
                                        <a:pt x="960" y="3"/>
                                        <a:pt x="980" y="0"/>
                                        <a:pt x="996" y="10"/>
                                      </a:cubicBezTo>
                                      <a:cubicBezTo>
                                        <a:pt x="1011" y="21"/>
                                        <a:pt x="1014" y="41"/>
                                        <a:pt x="1004" y="57"/>
                                      </a:cubicBezTo>
                                      <a:close/>
                                      <a:moveTo>
                                        <a:pt x="393" y="1224"/>
                                      </a:moveTo>
                                      <a:lnTo>
                                        <a:pt x="0" y="1437"/>
                                      </a:lnTo>
                                      <a:lnTo>
                                        <a:pt x="65" y="995"/>
                                      </a:lnTo>
                                      <a:lnTo>
                                        <a:pt x="393" y="1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656640"/>
                                  <a:ext cx="716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" h="2396">
                                      <a:moveTo>
                                        <a:pt x="69" y="29"/>
                                      </a:moveTo>
                                      <a:lnTo>
                                        <a:pt x="510" y="2064"/>
                                      </a:lnTo>
                                      <a:cubicBezTo>
                                        <a:pt x="514" y="2082"/>
                                        <a:pt x="503" y="2099"/>
                                        <a:pt x="485" y="2103"/>
                                      </a:cubicBezTo>
                                      <a:cubicBezTo>
                                        <a:pt x="467" y="2107"/>
                                        <a:pt x="449" y="2096"/>
                                        <a:pt x="445" y="2078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659" y="1963"/>
                                      </a:moveTo>
                                      <a:lnTo>
                                        <a:pt x="548" y="2396"/>
                                      </a:lnTo>
                                      <a:lnTo>
                                        <a:pt x="268" y="2048"/>
                                      </a:lnTo>
                                      <a:lnTo>
                                        <a:pt x="659" y="19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880" y="343440"/>
                                  <a:ext cx="16282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2080" y="25354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3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960" y="26244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5440" y="2796480"/>
                                  <a:ext cx="388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240" y="27896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960" y="27198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5680" y="301500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6.55pt;height:259.85pt" coordorigin="0,0" coordsize="8731,5197">
                      <v:rect id="shape_0" stroked="f" o:allowincell="t" style="position:absolute;left:0;top:1;width:8730;height:51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1;width:7304;height:41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7" to="7743,392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3" to="7743,323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3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3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5" to="7743,11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1" to="7743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1;width:7304;height:4157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1" to="439,46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9" to="494,46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7" to="494,39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3" to="494,323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5" to="494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" to="494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9" to="7743,46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8,4577" to="1058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6,4577" to="2296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35,4577" to="3535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73,4577" to="4773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10,4577" to="6010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50,4577" to="7250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3" to="439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77,4563" to="1677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16,4563" to="2916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54,4563" to="4154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91,4563" to="5391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31,4563" to="6631,46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1594" path="m0,1593l272,1487l545,1563l817,1310l1090,915l1362,535l1635,256l1726,277l1817,226l1907,196l1998,145l2089,0l2180,114l2271,141l2362,170l2452,165l2543,178l2634,187l2725,266l2816,264l2907,231l2997,195l3088,216l3179,196l3270,150l3361,203l3452,153l3542,25l3633,67l3724,590l3815,553l3906,863l3997,1029l4087,1218l4178,1317l4269,1337l4360,1287l4451,1272l4542,1256l4632,1117l4723,1067l4814,1280l4905,1373l4996,1503l5087,1551l5177,1567l5268,1577l5359,1594e" stroked="t" o:allowincell="t" style="position:absolute;left:439;top:2273;width:7304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9,1603" path="m0,1603l272,1505l545,1571l817,1352l1090,987l1362,563l1635,265l1726,263l1817,212l1907,177l1998,125l2089,0l2180,102l2271,126l2362,154l2452,157l2543,179l2634,184l2725,252l2816,257l2907,217l2997,194l3088,203l3179,183l3270,150l3361,185l3452,135l3542,67l3633,65l3724,594l3815,538l3906,853l3997,1022l4087,1210l4178,1305l4269,1321l4360,1271l4451,1256l4542,1239l4632,1107l4723,1040l4814,1255l4905,1343l4996,1472l5087,1518l5177,1534l5268,1540l5359,1557e" stroked="t" o:allowincell="t" style="position:absolute;left:439;top:2338;width:7304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4,461" to="7744,46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8,4619" to="7743,46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8,3927" to="7743,39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8,3233" to="7743,323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8,2541" to="7743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8,1847" to="7743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8,1155" to="7743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8,461" to="7743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2436" path="m0,2379l272,2043l545,2436l817,1232l1090,895l1362,480l1635,468l1726,621l1817,480l1907,362l1998,271l2089,275l2180,300l2271,431l2362,444l2452,478l2543,568l2634,520l2725,634l2816,530l2907,464l2997,486l3088,451l3179,244l3270,345l3361,393l3452,140l3542,0l3633,236l3724,661l3815,863l3906,1430l3997,1377l4087,1608l4178,1558l4269,1612l4360,1440l4451,1442l4542,1467l4632,755l4723,916l4814,1623l4905,2129l4996,2111l5087,2182l5177,2156l5268,2226l5359,2422e" stroked="t" o:allowincell="t" style="position:absolute;left:439;top:1046;width:7304;height:3333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22,126" path="m0,111l106,0l122,15l16,126l0,111xe" fillcolor="blue" stroked="f" o:allowincell="t" style="position:absolute;left:431;top:4452;width:121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125" path="m0,110l105,0l121,15l16,125l0,110xe" fillcolor="blue" stroked="f" o:allowincell="t" style="position:absolute;left:597;top:4279;width:120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56" path="m0,41l39,0l55,15l17,56l0,41xe" fillcolor="blue" stroked="f" o:allowincell="t" style="position:absolute;left:763;top:4175;width:54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82" path="m15,0l86,65l71,82l0,16l15,0xe" fillcolor="blue" stroked="f" o:allowincell="t" style="position:absolute;left:803;top:4175;width:85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7,121" path="m15,0l127,104l112,121l0,17l15,0xe" fillcolor="blue" stroked="f" o:allowincell="t" style="position:absolute;left:938;top:4300;width:126;height:1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72" path="m15,0l76,56l61,72l0,16l15,0xe" fillcolor="blue" stroked="f" o:allowincell="t" style="position:absolute;left:1114;top:4465;width:75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73" path="m0,67l18,0l38,6l20,73l0,67xe" fillcolor="blue" stroked="f" o:allowincell="t" style="position:absolute;left:1171;top:4459;width:37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49l38,0l58,6l20,155l0,149xe" fillcolor="blue" stroked="f" o:allowincell="t" style="position:absolute;left:1211;top:4225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3" path="m0,147l39,0l59,5l20,153l0,147xe" fillcolor="blue" stroked="f" o:allowincell="t" style="position:absolute;left:1271;top:3993;width:58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4" path="m0,149l38,0l58,5l20,154l0,149xe" fillcolor="blue" stroked="f" o:allowincell="t" style="position:absolute;left:1332;top:3759;width:5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3" path="m0,148l39,0l60,5l20,153l0,148xe" fillcolor="blue" stroked="f" o:allowincell="t" style="position:absolute;left:1392;top:3526;width:5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49l38,0l59,5l21,155l0,149xe" fillcolor="blue" stroked="f" o:allowincell="t" style="position:absolute;left:1453;top:3292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14" path="m0,108l29,0l49,5l21,114l0,108xe" fillcolor="blue" stroked="f" o:allowincell="t" style="position:absolute;left:1513;top:3099;width:48;height:1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47" path="m0,39l15,0l35,9l20,47l0,39xe" fillcolor="blue" stroked="f" o:allowincell="t" style="position:absolute;left:1542;top:3059;width:34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0" path="m0,142l55,0l75,8l21,150l0,142xe" fillcolor="blue" stroked="f" o:allowincell="t" style="position:absolute;left:1588;top:2835;width:74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0,144l55,0l75,8l20,152l0,144xe" fillcolor="blue" stroked="f" o:allowincell="t" style="position:absolute;left:1674;top:2609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0" path="m0,142l56,0l76,8l20,150l0,142xe" fillcolor="blue" stroked="f" o:allowincell="t" style="position:absolute;left:1760;top:2385;width:75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0,144l55,0l75,8l21,152l0,144xe" fillcolor="blue" stroked="f" o:allowincell="t" style="position:absolute;left:1847;top:2159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0,80" path="m0,59l142,0l150,21l8,80l0,59xe" fillcolor="blue" stroked="f" o:allowincell="t" style="position:absolute;left:1970;top:2041;width:149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8,62" path="m0,41l100,0l108,21l8,62l0,41xe" fillcolor="blue" stroked="f" o:allowincell="t" style="position:absolute;left:2192;top:1967;width:107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46" path="m0,29l35,0l49,17l13,46l0,29xe" fillcolor="blue" stroked="f" o:allowincell="t" style="position:absolute;left:2289;top:1941;width:48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2,114" path="m0,98l119,0l132,17l14,114l0,98xe" fillcolor="blue" stroked="f" o:allowincell="t" style="position:absolute;left:2391;top:1789;width:131;height:1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85" path="m0,68l83,0l97,16l13,85l0,68xe" fillcolor="blue" stroked="f" o:allowincell="t" style="position:absolute;left:2578;top:1665;width:96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51" path="m21,0l37,42l17,51l0,8l21,0xe" fillcolor="blue" stroked="f" o:allowincell="t" style="position:absolute;left:2658;top:1669;width:36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1" path="m20,0l75,143l54,151l0,8l20,0xe" fillcolor="blue" stroked="f" o:allowincell="t" style="position:absolute;left:2705;top:1794;width:74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0,149l34,0l56,6l22,155l0,149xe" fillcolor="blue" stroked="f" o:allowincell="t" style="position:absolute;left:2785;top:1829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3" path="m0,149l33,0l55,4l22,153l0,149xe" fillcolor="blue" stroked="f" o:allowincell="t" style="position:absolute;left:2838;top:1594;width:5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73" path="m0,69l15,0l37,4l22,73l0,69xe" fillcolor="blue" stroked="f" o:allowincell="t" style="position:absolute;left:2890;top:1439;width:36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86" path="m21,0l43,81l22,86l0,6l21,0xe" fillcolor="blue" stroked="f" o:allowincell="t" style="position:absolute;left:2906;top:1439;width:42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3" path="m20,0l60,148l40,153l0,5l20,0xe" fillcolor="blue" stroked="f" o:allowincell="t" style="position:absolute;left:2950;top:1605;width:5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67" path="m20,0l36,62l16,67l0,6l20,0xe" fillcolor="blue" stroked="f" o:allowincell="t" style="position:absolute;left:3013;top:1837;width:35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92" path="m0,84l34,0l54,8l20,92l0,84xe" fillcolor="blue" stroked="f" o:allowincell="t" style="position:absolute;left:3028;top:1814;width:53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48" path="m0,140l58,0l78,9l21,148l0,140xe" fillcolor="blue" stroked="f" o:allowincell="t" style="position:absolute;left:3094;top:1592;width:77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13" path="m0,3l1,0l21,10l19,13l0,3xe" fillcolor="blue" stroked="f" o:allowincell="t" style="position:absolute;left:3153;top:1588;width:20;height: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50" path="m0,141l61,0l81,9l20,150l0,141xe" fillcolor="blue" stroked="f" o:allowincell="t" style="position:absolute;left:3189;top:1369;width:80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5" path="m22,0l57,149l36,155l0,5l22,0xe" fillcolor="blue" stroked="f" o:allowincell="t" style="position:absolute;left:3281;top:1338;width:5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22,0l56,149l34,155l0,5l22,0xe" fillcolor="blue" stroked="f" o:allowincell="t" style="position:absolute;left:3336;top:1572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47" path="m22,0l32,41l10,47l0,6l22,0xe" fillcolor="blue" stroked="f" o:allowincell="t" style="position:absolute;left:3390;top:1807;width:31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05" path="m19,0l78,94l59,105l0,11l19,0xe" fillcolor="blue" stroked="f" o:allowincell="t" style="position:absolute;left:3401;top:1846;width:77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44" path="m19,0l39,33l20,44l0,11l19,0xe" fillcolor="blue" stroked="f" o:allowincell="t" style="position:absolute;left:3505;top:2015;width:38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6,63" path="m0,43l107,0l116,21l8,63l0,43xe" fillcolor="blue" stroked="f" o:allowincell="t" style="position:absolute;left:3531;top:2000;width:115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29" path="m0,7l53,0l56,22l3,29l0,7xe" fillcolor="blue" stroked="f" o:allowincell="t" style="position:absolute;left:3727;top:1978;width:55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4,49" path="m0,28l97,0l104,20l7,49l0,28xe" fillcolor="blue" stroked="f" o:allowincell="t" style="position:absolute;left:3777;top:1950;width:103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142" path="m0,131l80,0l100,11l19,142l0,131xe" fillcolor="blue" stroked="f" o:allowincell="t" style="position:absolute;left:3926;top:1765;width:99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57" path="m11,0l80,38l69,57l0,19l11,0xe" fillcolor="blue" stroked="f" o:allowincell="t" style="position:absolute;left:4079;top:1769;width:79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51" path="m9,0l76,32l66,51l0,19l9,0xe" fillcolor="blue" stroked="f" o:allowincell="t" style="position:absolute;left:4150;top:1807;width:75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36" path="m3,0l102,14l99,36l0,22l3,0xe" fillcolor="blue" stroked="f" o:allowincell="t" style="position:absolute;left:4301;top:1867;width:101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57" path="m0,48l23,0l43,9l19,57l0,48xe" fillcolor="blue" stroked="f" o:allowincell="t" style="position:absolute;left:4392;top:1839;width:42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142" path="m0,132l63,0l82,9l19,142l0,132xe" fillcolor="blue" stroked="f" o:allowincell="t" style="position:absolute;left:4452;top:1627;width:81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9" path="m18,0l22,6l4,19l0,14l18,0xe" fillcolor="blue" stroked="f" o:allowincell="t" style="position:absolute;left:4516;top:1625;width:21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26" path="m18,0l90,113l72,126l0,12l18,0xe" fillcolor="blue" stroked="f" o:allowincell="t" style="position:absolute;left:4568;top:1705;width:89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8" path="m0,7l18,0l26,21l9,28l0,7xe" fillcolor="blue" stroked="f" o:allowincell="t" style="position:absolute;left:4644;top:1807;width:25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32" path="m0,11l25,0l34,21l8,32l0,11xe" fillcolor="blue" stroked="f" o:allowincell="t" style="position:absolute;left:4743;top:1762;width:33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80" path="m0,60l111,0l121,19l11,80l0,60xe" fillcolor="blue" stroked="f" o:allowincell="t" style="position:absolute;left:4767;top:1703;width:120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9,130" path="m17,0l99,118l82,130l0,13l17,0xe" fillcolor="blue" stroked="f" o:allowincell="t" style="position:absolute;left:4931;top:1759;width:98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21" path="m0,7l5,0l21,14l16,21l0,7xe" fillcolor="blue" stroked="f" o:allowincell="t" style="position:absolute;left:5013;top:1870;width:20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88" path="m0,75l62,0l78,13l17,88l0,75xe" fillcolor="blue" stroked="f" o:allowincell="t" style="position:absolute;left:5075;top:1727;width:77;height:8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59" path="m0,55l11,0l33,4l22,59l0,55xe" fillcolor="blue" stroked="f" o:allowincell="t" style="position:absolute;left:5134;top:1676;width:32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5" path="m0,151l32,0l54,4l22,155l0,151xe" fillcolor="blue" stroked="f" o:allowincell="t" style="position:absolute;left:5162;top:1439;width:5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4" path="m0,150l31,0l53,4l21,154l0,150xe" fillcolor="blue" stroked="f" o:allowincell="t" style="position:absolute;left:5212;top:1204;width:5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5" path="m21,0l64,148l44,155l0,7l21,0xe" fillcolor="blue" stroked="f" o:allowincell="t" style="position:absolute;left:5263;top:1150;width:6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3" path="m20,0l65,146l45,153l0,7l20,0xe" fillcolor="blue" stroked="f" o:allowincell="t" style="position:absolute;left:5333;top:1382;width:6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5" path="m22,0l34,154l13,155l0,2l22,0xe" fillcolor="blue" stroked="f" o:allowincell="t" style="position:absolute;left:5387;top:1618;width:3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3l14,155l0,1l22,0xe" fillcolor="blue" stroked="f" o:allowincell="t" style="position:absolute;left:5406;top:1858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2,0l35,153l14,154l0,1l22,0xe" fillcolor="blue" stroked="f" o:allowincell="t" style="position:absolute;left:5427;top:2099;width:3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3l14,155l0,2l22,0xe" fillcolor="blue" stroked="f" o:allowincell="t" style="position:absolute;left:5447;top:2338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5" path="m22,0l35,153l13,155l0,1l22,0xe" fillcolor="blue" stroked="f" o:allowincell="t" style="position:absolute;left:5468;top:2579;width:3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4l14,155l0,2l22,0xe" fillcolor="blue" stroked="f" o:allowincell="t" style="position:absolute;left:5488;top:2818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155" path="m0,150l24,0l46,4l22,155l0,150xe" fillcolor="blue" stroked="f" o:allowincell="t" style="position:absolute;left:5513;top:2798;width:4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6" path="m0,152l25,0l47,4l22,156l0,152xe" fillcolor="blue" stroked="f" o:allowincell="t" style="position:absolute;left:5552;top:2560;width:4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156" path="m0,152l24,0l46,4l21,156l0,152xe" fillcolor="blue" stroked="f" o:allowincell="t" style="position:absolute;left:5591;top:2322;width:4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1,0l38,152l16,155l0,3l21,0xe" fillcolor="blue" stroked="f" o:allowincell="t" style="position:absolute;left:5629;top:2237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6" path="m21,0l39,154l17,156l0,3l21,0xe" fillcolor="blue" stroked="f" o:allowincell="t" style="position:absolute;left:5655;top:2476;width:3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2,0l38,153l16,156l0,3l22,0xe" fillcolor="blue" stroked="f" o:allowincell="t" style="position:absolute;left:5682;top:2716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2,0l38,154l16,156l0,3l22,0xe" fillcolor="blue" stroked="f" o:allowincell="t" style="position:absolute;left:5708;top:2955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1,0l38,152l16,155l0,3l21,0xe" fillcolor="blue" stroked="f" o:allowincell="t" style="position:absolute;left:5734;top:3196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4" path="m0,150l27,0l49,4l22,154l0,150xe" fillcolor="blue" stroked="f" o:allowincell="t" style="position:absolute;left:5765;top:3154;width:4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6" path="m0,152l28,0l49,4l22,156l0,152xe" fillcolor="blue" stroked="f" o:allowincell="t" style="position:absolute;left:5807;top:2916;width:4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48" path="m0,143l26,0l48,4l22,148l0,143xe" fillcolor="blue" stroked="f" o:allowincell="t" style="position:absolute;left:5851;top:2686;width:47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1" path="m22,0l23,7l1,11l0,4l22,0xe" fillcolor="blue" stroked="f" o:allowincell="t" style="position:absolute;left:5877;top:2686;width:22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5" path="m22,0l44,152l22,155l0,3l22,0xe" fillcolor="blue" stroked="f" o:allowincell="t" style="position:absolute;left:5889;top:2780;width:4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4" path="m22,0l42,152l21,154l0,2l22,0xe" fillcolor="blue" stroked="f" o:allowincell="t" style="position:absolute;left:5923;top:3020;width:4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4" path="m22,0l42,152l20,154l0,2l22,0xe" fillcolor="blue" stroked="f" o:allowincell="t" style="position:absolute;left:5956;top:3258;width:4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81" path="m21,0l32,78l10,81l0,3l21,0xe" fillcolor="blue" stroked="f" o:allowincell="t" style="position:absolute;left:5989;top:3497;width:31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75" path="m19,0l54,64l35,75l0,11l19,0xe" fillcolor="blue" stroked="f" o:allowincell="t" style="position:absolute;left:6001;top:3571;width:53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93" path="m19,0l64,82l45,93l0,11l19,0xe" fillcolor="blue" stroked="f" o:allowincell="t" style="position:absolute;left:6080;top:3712;width:63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64" path="m0,59l13,0l35,6l21,64l0,59xe" fillcolor="blue" stroked="f" o:allowincell="t" style="position:absolute;left:6124;top:3738;width:34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6" path="m0,150l34,0l56,5l22,156l0,150xe" fillcolor="blue" stroked="f" o:allowincell="t" style="position:absolute;left:6156;top:3503;width:5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0,149l34,0l56,5l22,154l0,149xe" fillcolor="blue" stroked="f" o:allowincell="t" style="position:absolute;left:6209;top:3269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8" path="m0,138l67,0l86,10l19,148l0,138xe" fillcolor="blue" stroked="f" o:allowincell="t" style="position:absolute;left:6279;top:3047;width:85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20,0l58,150l38,155l0,6l20,0xe" fillcolor="blue" stroked="f" o:allowincell="t" style="position:absolute;left:6380;top:3022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20,0l58,150l38,155l0,6l20,0xe" fillcolor="blue" stroked="f" o:allowincell="t" style="position:absolute;left:6440;top:3256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82" path="m0,63l114,0l125,19l11,82l0,63xe" fillcolor="blue" stroked="f" o:allowincell="t" style="position:absolute;left:6511;top:3404;width:124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8" path="m0,22l7,0l27,7l20,28l0,22xe" fillcolor="blue" stroked="f" o:allowincell="t" style="position:absolute;left:6620;top:3388;width:26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4" path="m0,148l41,0l61,6l20,154l0,148xe" fillcolor="blue" stroked="f" o:allowincell="t" style="position:absolute;left:6650;top:3156;width:6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04" path="m0,99l27,0l48,6l21,104l0,99xe" fillcolor="blue" stroked="f" o:allowincell="t" style="position:absolute;left:6715;top:2973;width:47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54" path="m22,0l28,51l6,54l0,3l22,0xe" fillcolor="blue" stroked="f" o:allowincell="t" style="position:absolute;left:6742;top:2974;width:27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2,0l38,152l16,154l0,2l22,0xe" fillcolor="blue" stroked="f" o:allowincell="t" style="position:absolute;left:6756;top:3113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1,0l36,152l15,155l0,3l21,0xe" fillcolor="blue" stroked="f" o:allowincell="t" style="position:absolute;left:6781;top:3352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4" path="m22,0l37,152l15,154l0,2l22,0xe" fillcolor="blue" stroked="f" o:allowincell="t" style="position:absolute;left:6805;top:3592;width:3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6" path="m21,0l36,153l15,156l0,3l21,0xe" fillcolor="blue" stroked="f" o:allowincell="t" style="position:absolute;left:6830;top:3831;width:3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34" path="m22,0l35,131l13,134l0,2l22,0xe" fillcolor="blue" stroked="f" o:allowincell="t" style="position:absolute;left:6853;top:4071;width:34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8" path="m6,0l27,7l20,28l0,21l6,0xe" fillcolor="blue" stroked="f" o:allowincell="t" style="position:absolute;left:6875;top:4192;width:26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26" path="m5,0l24,5l19,26l0,20l5,0xe" fillcolor="blue" stroked="f" o:allowincell="t" style="position:absolute;left:6980;top:4224;width:23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30" path="m19,0l80,120l61,130l0,9l19,0xe" fillcolor="blue" stroked="f" o:allowincell="t" style="position:absolute;left:6992;top:4235;width:79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55" path="m19,0l42,45l23,55l0,10l19,0xe" fillcolor="blue" stroked="f" o:allowincell="t" style="position:absolute;left:7093;top:4433;width:41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85" path="m0,69l77,0l92,17l15,85l0,69xe" fillcolor="blue" stroked="f" o:allowincell="t" style="position:absolute;left:7117;top:4407;width:91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138" path="m18,0l105,126l87,138l0,12l18,0xe" fillcolor="blue" stroked="f" o:allowincell="t" style="position:absolute;left:7255;top:4384;width:104;height:1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8,137" path="m0,125l90,0l108,13l18,137l0,125xe" fillcolor="blue" stroked="f" o:allowincell="t" style="position:absolute;left:7391;top:4378;width:107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142" path="m19,0l98,131l79,142l0,11l19,0xe" fillcolor="blue" stroked="f" o:allowincell="t" style="position:absolute;left:7526;top:4439;width:97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697;top:4574;width:46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stroked="f" o:allowincell="t" style="position:absolute;left:167;top:45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3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4;top:4783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7;top:4783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5;top:4783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8;top:4783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2;top:4783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45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82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12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1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;width:699;height:6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0;width:1319;height:6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81;width:1485;height:8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29,4073" path="m121,27l3515,3547c3540,3574,3540,3616,3513,3641c3487,3667,3444,3666,3419,3640l25,120c0,93,1,51,27,25c54,0,96,1,121,27xm3662,3220l3929,4073l3086,3775l3662,3220xe" fillcolor="black" stroked="t" o:allowincell="t" style="position:absolute;left:1917;top:1440;width:333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200;top:1981;width:1199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9;top:3061;width:1484;height:5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9,2254" path="m5,2207l553,311c558,294,577,284,594,289c612,294,622,312,617,330l69,2226c64,2243,46,2254,28,2248c11,2243,0,2225,5,2207xm374,329l677,0l759,440l374,329xe" fillcolor="black" stroked="t" o:allowincell="t" style="position:absolute;left:4128;top:2693;width:128;height:38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014,1437" path="m1004,57l218,1183c208,1198,187,1202,172,1191c157,1181,153,1160,164,1145l949,18c960,3,980,0,996,10c1011,21,1014,41,1004,57xm393,1224l0,1437l65,995l393,1224xe" fillcolor="black" stroked="t" o:allowincell="t" style="position:absolute;left:4077;top:2297;width:171;height:24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59,2396" path="m69,29l510,2064c514,2082,503,2099,485,2103c467,2107,449,2096,445,2078l4,44c0,26,11,8,29,4c47,0,65,11,69,29xm659,1963l548,2396l268,2048l659,1963xe" fillcolor="black" stroked="t" o:allowincell="t" style="position:absolute;left:2790;top:1034;width:112;height:40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400;top:541;width:2563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3;top:399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3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3;top:413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1;top:4404;width:60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2;top:439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3;top:428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7;top:4748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561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10:00Z</dcterms:created>
  <dc:creator>ahychung</dc:creator>
  <dc:description/>
  <cp:keywords/>
  <dc:language>en-US</dc:language>
  <cp:lastModifiedBy>ahychung</cp:lastModifiedBy>
  <dcterms:modified xsi:type="dcterms:W3CDTF">2009-06-18T02:11:00Z</dcterms:modified>
  <cp:revision>1</cp:revision>
  <dc:subject/>
  <dc:title>附件</dc:title>
</cp:coreProperties>
</file>