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day,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9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ble 1 :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Year-on-year percentage changes in real term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7 was -6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8 was -16.6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1st quarter of 2008 was -19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2nd quarter of 2008 was -18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3rd quarter of 2008 was -15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4th quarter of 2008 was -13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1st quarter of 2009 was -3.6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year 2007 was 13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year 2008 was -3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1st quarter of 2008 was 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2nd quarter of 2008 was -3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3rd quarter of 2008 was -0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4th quarter of 2008 was -9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1st quarter of 2009 was -12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year 2007 was -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year 2008 was -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1st quarter of 2008 was -4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2nd quarter of 2008 was -4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3rd quarter of 2008 was -6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4th quarter of 2008 was -10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1st quarter of 2009 was -11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year 2007 was 1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year 2008 was 0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1st quarter of 2008 was 4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2nd quarter of 2008 was -3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3rd quarter of 2008 was -1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4th quarter of 2008 was 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1st quarter of 2009 was -1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year 2007 was -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year 2008 was 2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1st quarter of 2008 was 9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2nd quarter of 2008 was -0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3rd quarter of 2008 was -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4th quarter of 2008 was 2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1st quarter of 2009 was -5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year 2007 was 7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year 2008 was 2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1st quarter of 2008 was 7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2nd quarter of 2008 was 4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3rd quarter of 2008 was 1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4th quarter of 2008 was -2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1st quarter of 2009 was -7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7 was 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8 was 4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1st quarter of 2008 was 9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2nd quarter of 2008 was 7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3rd quarter of 2008 was 4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4th quarter of 2008 was -2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1st quarter of 2009 was -15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year 2007 was 6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year 2008 was 2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1st quarter of 2008 was 9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2nd quarter of 2008 was 6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3rd quarter of 2008 was 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4th quarter of 2008 was -3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1st quarter of 2009 was -9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year 2007 was 6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year 2008 was 4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1st quarter of 2008 was 9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2nd quarter of 2008 was 8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3rd quarter of 2008 was 4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4th quarter of 2008 was -1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1st quarter of 2009 was -17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year 2007 was 11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year 2008 was 2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1st quarter of 2008 was 4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2nd quarter of 2008 was 3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3rd quarter of 2008 was 1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4th quarter of 2008 was -1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1st quarter of 2009 was -5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year 2007 was 5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year 2008 was 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1st quarter of 2008 was 7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2nd quarter of 2008 was 3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3rd quarter of 2008 was 2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4th quarter of 2008 was -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1st quarter of 2009 was -8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year 2007 was 5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year 2008 was 1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1st quarter of 2008 was 8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2nd quarter of 2008 was 3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3rd quarter of 2008 was 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4th quarter of 2008 was -5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1st quarter of 2009 was -9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year 2007 was 5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year 2008 was 3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1st quarter of 2008 was 4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2nd quarter of 2008 was 4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3rd quarter of 2008 was 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4th quarter of 2008 was 0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1st quarter of 2009 was 0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year 2007 was 13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year 2008 was 1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1st quarter of 2008 was 10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2nd quarter of 2008 was 2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3rd quarter of 2008 was -0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4th quarter of 2008 was -4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1st quarter of 2009 was -7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year 2007 was 17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year 2008 was 1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1st quarter of 2008 was 1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2nd quarter of 2008 was 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3rd quarter of 2008 was -0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4th quarter of 2008 was -6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1st quarter of 2009 was -9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year 2007 was 5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year 2008 was 1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1st quarter of 2008 was 12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2nd quarter of 2008 was 2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3rd quarter of 2008 was -1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4th quarter of 2008 was -6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1st quarter of 2009 was -4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year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year 2008 was 2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1st quarter of 2008 was 3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2nd quarter of 2008 was 4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3rd quarter of 2008 was 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4th quarter of 2008 was 0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1st quarter of 2009 was -0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year 2007 was 1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year 2008 was 1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1st quarter of 2008 was 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2nd quarter of 2008 was 1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3rd quarter of 2008 was 1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4th quarter of 2008 was 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1st quarter of 2009 was 0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year 2007 was 3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year 2008 was 1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1st quarter of 2008 was 2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2nd quarter of 2008 was 1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3rd quarter of 2008 was 1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4th quarter of 2008 was 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1st quarter of 2009 was 1.2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7 was 16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8 was -0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1st quarter of 2008 was 15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2nd quarter of 2008 was 4.5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3rd quarter of 2008 was -5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4th quarter of 2008 was -12.9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1st quarter of 2009 was -20.6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HTMLPreformatted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Figures for the </w:t>
      </w:r>
      <w:r>
        <w:rPr>
          <w:rFonts w:cs="Times New Roman" w:ascii="Times New Roman" w:hAnsi="Times New Roman"/>
        </w:rPr>
        <w:t>1st</w:t>
      </w:r>
      <w:r>
        <w:rPr>
          <w:rFonts w:cs="Times New Roman" w:ascii="Times New Roman" w:hAnsi="Times New Roman"/>
        </w:rPr>
        <w:t xml:space="preserve"> quarter of 200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are preliminary figure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s page was last updated on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7:00Z</dcterms:created>
  <dc:creator>SOIINI21A1</dc:creator>
  <dc:description/>
  <dc:language>en-US</dc:language>
  <cp:lastModifiedBy>ISD</cp:lastModifiedBy>
  <cp:lastPrinted>2008-03-14T14:36:00Z</cp:lastPrinted>
  <dcterms:modified xsi:type="dcterms:W3CDTF">2009-06-22T03:07:00Z</dcterms:modified>
  <cp:revision>2</cp:revision>
  <dc:subject/>
  <dc:title> GDP by Economic Activity at Constant (2000)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