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right"/>
        <w:rPr>
          <w:b/>
          <w:b/>
          <w:spacing w:val="20"/>
          <w:sz w:val="28"/>
          <w:szCs w:val="28"/>
        </w:rPr>
      </w:pPr>
      <w:r>
        <w:rPr>
          <w:rFonts w:cs="新細明體;PMingLiU"/>
          <w:b/>
          <w:spacing w:val="20"/>
          <w:sz w:val="28"/>
          <w:szCs w:val="28"/>
        </w:rPr>
        <w:t>圖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cs="新細明體;PMingLiU"/>
          <w:b/>
          <w:spacing w:val="20"/>
          <w:sz w:val="28"/>
          <w:szCs w:val="28"/>
        </w:rPr>
        <w:t>一</w:t>
      </w:r>
    </w:p>
    <w:p>
      <w:pPr>
        <w:pStyle w:val="Normal"/>
        <w:ind w:firstLine="911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新細明體;PMingLiU"/>
          <w:b/>
          <w:spacing w:val="20"/>
          <w:sz w:val="28"/>
          <w:szCs w:val="28"/>
        </w:rPr>
        <w:t>二零零八年五月以來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pacing w:val="20"/>
          <w:sz w:val="28"/>
          <w:szCs w:val="28"/>
        </w:rPr>
      </w:pPr>
      <w:r>
        <w:rPr>
          <w:rFonts w:cs="新細明體;PMingLiU"/>
          <w:b/>
          <w:spacing w:val="20"/>
          <w:sz w:val="28"/>
          <w:szCs w:val="28"/>
        </w:rPr>
        <w:t>影視及娛樂事務管理處處長</w:t>
      </w:r>
    </w:p>
    <w:p>
      <w:pPr>
        <w:pStyle w:val="Normal"/>
        <w:snapToGrid w:val="false"/>
        <w:jc w:val="center"/>
        <w:rPr>
          <w:b/>
          <w:b/>
          <w:spacing w:val="20"/>
          <w:sz w:val="28"/>
          <w:szCs w:val="28"/>
        </w:rPr>
      </w:pPr>
      <w:r>
        <w:rPr>
          <w:rFonts w:cs="新細明體;PMingLiU"/>
          <w:b/>
          <w:spacing w:val="20"/>
          <w:sz w:val="28"/>
          <w:szCs w:val="28"/>
        </w:rPr>
        <w:t>每月處理的投訴數字</w:t>
      </w:r>
    </w:p>
    <w:p>
      <w:pPr>
        <w:pStyle w:val="Normal"/>
        <w:ind w:firstLine="911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-180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424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41880"/>
                          <a:chOff x="0" y="0"/>
                          <a:chExt cx="5943600" cy="42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2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52160" cy="41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405520"/>
                            <a:ext cx="127800" cy="866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79120"/>
                            <a:ext cx="136440" cy="59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405520"/>
                            <a:ext cx="127800" cy="866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788200"/>
                            <a:ext cx="13644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040840"/>
                            <a:ext cx="127800" cy="123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360160"/>
                            <a:ext cx="137160" cy="911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642760"/>
                            <a:ext cx="127800" cy="62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788200"/>
                            <a:ext cx="13644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907000"/>
                            <a:ext cx="127800" cy="364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670120"/>
                            <a:ext cx="136440" cy="60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10640"/>
                            <a:ext cx="127800" cy="256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523960"/>
                            <a:ext cx="13644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576800"/>
                            <a:ext cx="127800" cy="169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720" cy="28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980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697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405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1139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313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39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48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56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4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20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16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4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436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26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92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21870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18223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569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6881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4512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4921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3058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13575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3781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21506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569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1870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4782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189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8976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615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3234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0318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7496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580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66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751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925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00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543480"/>
                            <a:ext cx="23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380760"/>
                            <a:ext cx="18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5434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35445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3544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66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093320"/>
                            <a:ext cx="5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+128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334pt" coordorigin="0,0" coordsize="9360,6680">
                <v:rect id="shape_0" stroked="f" o:allowincell="f" style="position:absolute;left:0;top:0;width:9359;height:6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80;width:9215;height:6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311;top:3788;width:200;height:136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14;top:4219;width:214;height:9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31;top:3788;width:200;height:136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33;top:4391;width:214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50;top:3214;width:200;height:193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52;top:3717;width:215;height:143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69;top:4162;width:200;height:98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72;top:4391;width:214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88;top:4578;width:200;height:57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891;top:4205;width:214;height:94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408;top:1119;width:200;height:40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910;top:3975;width:214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427;top:2483;width:200;height:266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2168,603" to="2168,5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2239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693" to="2239,4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248" to="2239,4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788" to="2239,37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329" to="2239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884" to="2239,2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425" to="2239,2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966" to="2239,1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507" to="2239,1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062" to="2239,1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603" to="2239,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8785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094" to="2168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5094" to="2670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7,5094" to="318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5094" to="3689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6,5094" to="420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9,5094" to="4709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6,5094" to="522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8,5094" to="5728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5,5094" to="6245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5094" to="674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4,5094" to="7264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7,5094" to="776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5094" to="8283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6,5094" to="878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344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287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404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423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38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7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363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213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74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338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404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344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390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502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56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11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65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20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75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96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837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378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93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74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580;width:3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5324;width:292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558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5582;width:3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558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1722;width:82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+128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198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243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424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4.2pt;width:467.95pt;height:33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911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91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911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w:br w:type="page"/>
      </w:r>
    </w:p>
    <w:p>
      <w:pPr>
        <w:pStyle w:val="Content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圖</w:t>
      </w:r>
      <w:r>
        <w:rPr>
          <w:rFonts w:ascii="Times New Roman" w:hAnsi="Times New Roman" w:cs="Times New Roman" w:eastAsia="Times New Roman"/>
          <w:b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pacing w:val="20"/>
          <w:sz w:val="28"/>
          <w:szCs w:val="28"/>
        </w:rPr>
        <w:t>二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二零零九年五月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裁定為理據不足的投訴</w:t>
      </w:r>
    </w:p>
    <w:p>
      <w:pPr>
        <w:pStyle w:val="Content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b/>
          <w:spacing w:val="2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)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tent"/>
        <w:spacing w:before="280" w:after="28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5622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22840"/>
                          <a:chOff x="0" y="0"/>
                          <a:chExt cx="5829480" cy="5622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56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403960" cy="55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725120"/>
                            <a:ext cx="10771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6">
                                <a:moveTo>
                                  <a:pt x="42" y="0"/>
                                </a:moveTo>
                                <a:cubicBezTo>
                                  <a:pt x="16" y="21"/>
                                  <a:pt x="1" y="54"/>
                                  <a:pt x="1" y="87"/>
                                </a:cubicBezTo>
                                <a:cubicBezTo>
                                  <a:pt x="0" y="100"/>
                                  <a:pt x="3" y="113"/>
                                  <a:pt x="7" y="126"/>
                                </a:cubicBezTo>
                                <a:lnTo>
                                  <a:pt x="113" y="8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486440"/>
                            <a:ext cx="10008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105" y="6"/>
                                </a:moveTo>
                                <a:cubicBezTo>
                                  <a:pt x="94" y="2"/>
                                  <a:pt x="82" y="1"/>
                                  <a:pt x="71" y="1"/>
                                </a:cubicBezTo>
                                <a:cubicBezTo>
                                  <a:pt x="45" y="0"/>
                                  <a:pt x="20" y="9"/>
                                  <a:pt x="0" y="25"/>
                                </a:cubicBezTo>
                                <a:lnTo>
                                  <a:pt x="71" y="113"/>
                                </a:lnTo>
                                <a:lnTo>
                                  <a:pt x="10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543680"/>
                            <a:ext cx="93348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98" y="54"/>
                                </a:moveTo>
                                <a:cubicBezTo>
                                  <a:pt x="85" y="28"/>
                                  <a:pt x="62" y="9"/>
                                  <a:pt x="34" y="0"/>
                                </a:cubicBezTo>
                                <a:lnTo>
                                  <a:pt x="0" y="107"/>
                                </a:lnTo>
                                <a:lnTo>
                                  <a:pt x="9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058840"/>
                            <a:ext cx="1067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2">
                                <a:moveTo>
                                  <a:pt x="110" y="72"/>
                                </a:moveTo>
                                <a:cubicBezTo>
                                  <a:pt x="111" y="65"/>
                                  <a:pt x="112" y="59"/>
                                  <a:pt x="112" y="53"/>
                                </a:cubicBezTo>
                                <a:cubicBezTo>
                                  <a:pt x="112" y="34"/>
                                  <a:pt x="107" y="16"/>
                                  <a:pt x="98" y="0"/>
                                </a:cubicBezTo>
                                <a:lnTo>
                                  <a:pt x="0" y="53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63560"/>
                            <a:ext cx="10476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0">
                                <a:moveTo>
                                  <a:pt x="87" y="70"/>
                                </a:moveTo>
                                <a:cubicBezTo>
                                  <a:pt x="99" y="55"/>
                                  <a:pt x="107" y="37"/>
                                  <a:pt x="110" y="19"/>
                                </a:cubicBezTo>
                                <a:lnTo>
                                  <a:pt x="0" y="0"/>
                                </a:lnTo>
                                <a:lnTo>
                                  <a:pt x="8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63560"/>
                            <a:ext cx="828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48" y="100"/>
                                </a:moveTo>
                                <a:cubicBezTo>
                                  <a:pt x="63" y="93"/>
                                  <a:pt x="76" y="83"/>
                                  <a:pt x="87" y="70"/>
                                </a:cubicBezTo>
                                <a:lnTo>
                                  <a:pt x="0" y="0"/>
                                </a:lnTo>
                                <a:lnTo>
                                  <a:pt x="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63560"/>
                            <a:ext cx="45720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25" y="109"/>
                                </a:moveTo>
                                <a:cubicBezTo>
                                  <a:pt x="33" y="107"/>
                                  <a:pt x="41" y="104"/>
                                  <a:pt x="48" y="100"/>
                                </a:cubicBezTo>
                                <a:lnTo>
                                  <a:pt x="0" y="0"/>
                                </a:lnTo>
                                <a:lnTo>
                                  <a:pt x="2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63560"/>
                            <a:ext cx="23796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563560"/>
                            <a:ext cx="124848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14" y="111"/>
                                  <a:pt x="122" y="111"/>
                                  <a:pt x="131" y="109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944360"/>
                            <a:ext cx="238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5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210320"/>
                            <a:ext cx="85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9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410480"/>
                            <a:ext cx="2095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2" y="0"/>
                                </a:moveTo>
                                <a:lnTo>
                                  <a:pt x="22" y="7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92200"/>
                            <a:ext cx="543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7" y="33"/>
                                </a:moveTo>
                                <a:lnTo>
                                  <a:pt x="5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3002400"/>
                            <a:ext cx="1814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3">
                                <a:moveTo>
                                  <a:pt x="19" y="73"/>
                                </a:moveTo>
                                <a:lnTo>
                                  <a:pt x="12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3392640"/>
                            <a:ext cx="666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7">
                                <a:moveTo>
                                  <a:pt x="7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564360"/>
                            <a:ext cx="2001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4">
                                <a:moveTo>
                                  <a:pt x="21" y="114"/>
                                </a:moveTo>
                                <a:lnTo>
                                  <a:pt x="14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07120"/>
                            <a:ext cx="2761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77"/>
                                </a:moveTo>
                                <a:lnTo>
                                  <a:pt x="7" y="77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448884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語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46864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4228560"/>
                            <a:ext cx="315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14880"/>
                            <a:ext cx="111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合家欣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5434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377208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24490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90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284976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10198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2196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0483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2484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146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942560"/>
                            <a:ext cx="394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9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0791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42793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3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00068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442.75pt" coordorigin="0,0" coordsize="9180,8855">
                <v:rect id="shape_0" stroked="f" o:allowincell="f" style="position:absolute;left:0;top:0;width:9179;height:8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8509;height:86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126" path="m42,0c16,21,1,54,1,87c0,100,3,113,7,126l113,88l42,0xe" fillcolor="#9999ff" stroked="t" o:allowincell="f" style="position:absolute;left:2492;top:2717;width:1695;height:1890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5,113" path="m105,6c94,2,82,1,71,1c45,0,20,9,0,25l71,113l105,6xe" fillcolor="#993366" stroked="t" o:allowincell="f" style="position:absolute;left:3122;top:2341;width:1575;height:1695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98,107" path="m98,54c85,28,62,9,34,0l0,107l98,54xe" fillcolor="#ffffcc" stroked="t" o:allowincell="f" style="position:absolute;left:4188;top:2431;width:1469;height:1605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12,72" path="m110,72c111,65,112,59,112,53c112,34,107,16,98,0l0,53l110,72xe" fillcolor="#ccffff" stroked="t" o:allowincell="f" style="position:absolute;left:4188;top:3242;width:1680;height:107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10,70" path="m87,70c99,55,107,37,110,19l0,0l87,70xe" fillcolor="#660066" stroked="t" o:allowincell="f" style="position:absolute;left:4188;top:4037;width:1649;height:1050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87,100" path="m48,100c63,93,76,83,87,70l0,0l48,100xe" fillcolor="#ff8080" stroked="t" o:allowincell="f" style="position:absolute;left:4188;top:4037;width:1304;height:1500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48,109" path="m25,109c33,107,41,104,48,100l0,0l25,109xe" fillcolor="#0066cc" stroked="t" o:allowincell="f" style="position:absolute;left:4188;top:4037;width:719;height:1635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line id="shape_0" from="4188,4037" to="4562,5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1,111" path="m0,38c16,82,58,111,106,111c114,111,122,111,131,109l106,0l0,38xe" fillcolor="navy" stroked="t" o:allowincell="f" style="position:absolute;left:2597;top:4037;width:1965;height:1665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25,36" path="m0,0l7,0l25,36e" stroked="t" o:allowincell="f" style="position:absolute;left:2191;top:3062;width:375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32" path="m0,0l7,0l9,32e" stroked="t" o:allowincell="f" style="position:absolute;left:3737;top:1906;width:134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35" path="m22,0l22,7l0,35e" stroked="t" o:allowincell="f" style="position:absolute;left:5268;top:2221;width:329;height:5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33" path="m57,33l50,33l0,0e" stroked="t" o:allowincell="f" style="position:absolute;left:5853;top:3767;width:855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73" path="m19,73l12,73l0,0e" stroked="t" o:allowincell="f" style="position:absolute;left:5718;top:4728;width:285;height:10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67" path="m7,67l0,67l0,0e" stroked="t" o:allowincell="f" style="position:absolute;left:5238;top:5343;width:104;height:10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14" path="m21,114l14,114l0,0e" stroked="t" o:allowincell="f" style="position:absolute;left:4758;top:5613;width:314;height:17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77" path="m0,77l7,77l29,0e" stroked="t" o:allowincell="f" style="position:absolute;left:2957;top:5523;width:434;height:11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102;top:7069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語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738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6659;width:495;height:4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5220;width:17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合家欣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58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5940;width:49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3857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140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4488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606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1921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651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1966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70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059;width:620;height:4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9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424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6739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3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300;width:1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8665" cy="5622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8760" cy="56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2.75pt;width:458.9pt;height:44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問候"/>
    <w:basedOn w:val="Normal"/>
    <w:next w:val="Normal"/>
    <w:qFormat/>
    <w:pPr/>
    <w:rPr>
      <w:rFonts w:cs="Arial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5:00Z</dcterms:created>
  <dc:creator>User Name</dc:creator>
  <dc:description/>
  <dc:language>en-US</dc:language>
  <cp:lastModifiedBy>ISD</cp:lastModifiedBy>
  <cp:lastPrinted>2009-06-24T17:50:00Z</cp:lastPrinted>
  <dcterms:modified xsi:type="dcterms:W3CDTF">2009-06-29T06:15:00Z</dcterms:modified>
  <cp:revision>2</cp:revision>
  <dc:subject/>
  <dc:title>Press Release for the Broadcasting Authority Meeting on 28 October 2006 </dc:title>
</cp:coreProperties>
</file>