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Courier New"/>
          <w:b/>
          <w:sz w:val="24"/>
          <w:szCs w:val="24"/>
          <w:u w:val="single"/>
        </w:rPr>
        <w:t>賣旗日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cs="Courier New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12"/>
        <w:gridCol w:w="8"/>
        <w:gridCol w:w="1582"/>
        <w:gridCol w:w="10"/>
        <w:gridCol w:w="4399"/>
        <w:gridCol w:w="7"/>
      </w:tblGrid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四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五旬節聖潔會香港區會基列社會服務中心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慈光社群服務網絡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婦孺福利會有限公司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八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香港紅十字會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一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義務工作發展局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五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循道衞理楊震社會服務處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八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寰宇希望有限公司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中華基督教禮賢會香港區會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生活教育活動計劃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二十二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春蕾計劃基金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職工盟教育基金有限公司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香港腎臟基金會有限公司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二十五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聯合國兒童基金香港委員會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二十九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培苗行動有限公司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光愛中心有限公司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利民會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新細明體;PMingLiU" w:hAnsi="新細明體;PMingLiU" w:cs="Courier New"/>
          <w:sz w:val="24"/>
          <w:szCs w:val="24"/>
        </w:rPr>
      </w:pPr>
      <w:r>
        <w:rPr>
          <w:rFonts w:cs="Courier New" w:ascii="新細明體;PMingLiU" w:hAnsi="新細明體;PMingLiU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Courier New"/>
          <w:b/>
          <w:sz w:val="24"/>
          <w:szCs w:val="24"/>
          <w:u w:val="single"/>
        </w:rPr>
        <w:t>於二零零九年六月二十四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cs="Courier New" w:ascii="新細明體;PMingLiU" w:hAnsi="新細明體;PMingLiU"/>
          <w:b/>
          <w:sz w:val="24"/>
          <w:szCs w:val="24"/>
          <w:u w:val="single"/>
        </w:rPr>
      </w:r>
    </w:p>
    <w:tbl>
      <w:tblPr>
        <w:tblW w:w="890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Courier New"/>
                <w:b/>
                <w:sz w:val="24"/>
                <w:szCs w:val="24"/>
                <w:u w:val="single"/>
              </w:rPr>
              <w:t>日期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Courier New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b/>
                <w:b/>
                <w:sz w:val="23"/>
                <w:szCs w:val="23"/>
                <w:u w:val="single"/>
              </w:rPr>
            </w:pPr>
            <w:r>
              <w:rPr>
                <w:rFonts w:cs="Courier New" w:ascii="新細明體;PMingLiU" w:hAnsi="新細明體;PMingLiU"/>
                <w:b/>
                <w:sz w:val="23"/>
                <w:szCs w:val="23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十、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二十至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復康資源協會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十、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二十至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贐明會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新生社家庭服務協會有限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五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促進教育基金會</w:t>
            </w:r>
          </w:p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、十五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希望貓狗天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健康促進及教育協會有限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聖母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海洋公園保育基金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白普理寧養中心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威爾斯親王醫院慈善信託基金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將軍澳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北區醫院慈善信託基金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佛教青年協會有限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志蓮淨苑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拯溺總會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瑪嘉烈醫院慈善基金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沙田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明愛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葛量洪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佛教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仁濟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靈實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光彩明天基金會有限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龍樂善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瑪麗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律敦治及鄧肇堅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醫院管理局慈善基金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嘉道理農場暨植物園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青山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伊利沙伯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博愛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東華三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機場管理局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基督教聯合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雅麗氏何妙齡那打素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基督教聯合醫務協會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大埔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福幼基金會有限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大口環根德公爵夫人兒童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屯門醫院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>Society for the Prevention of Cruelty to Animals (Hong Kong) Trustees Incorporated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沒有中文註冊名稱</w:t>
            </w:r>
            <w:r>
              <w:rPr>
                <w:rFonts w:cs="Courier New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關懷長者之家服務中心有限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五至七、九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十二至十四、十六至十七、十九至二十一、二十三至二十四、二十六至二十八及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屯門青年協會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六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>Project Orbis International, Inc</w:t>
            </w:r>
          </w:p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沒有中文註冊名稱</w:t>
            </w:r>
            <w:r>
              <w:rPr>
                <w:rFonts w:cs="Courier New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、十六及十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自強協會有限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九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國際天糧事工有限公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二及十八至十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大學學生會中國教育小組</w:t>
            </w:r>
          </w:p>
        </w:tc>
      </w:tr>
    </w:tbl>
    <w:p>
      <w:pPr>
        <w:pStyle w:val="Normal"/>
        <w:rPr>
          <w:rFonts w:ascii="新細明體;PMingLiU" w:hAnsi="新細明體;PMingLiU" w:cs="Courier New"/>
          <w:sz w:val="23"/>
          <w:szCs w:val="23"/>
        </w:rPr>
      </w:pPr>
      <w:r>
        <w:rPr>
          <w:rFonts w:cs="Courier New" w:ascii="新細明體;PMingLiU" w:hAnsi="新細明體;PMingLiU"/>
          <w:sz w:val="23"/>
          <w:szCs w:val="23"/>
        </w:rPr>
        <w:br/>
      </w:r>
    </w:p>
    <w:sectPr>
      <w:footerReference w:type="default" r:id="rId2"/>
      <w:type w:val="nextPage"/>
      <w:pgSz w:w="11906" w:h="16838"/>
      <w:pgMar w:left="454" w:right="748" w:gutter="0" w:header="0" w:top="95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2:00Z</dcterms:created>
  <dc:creator>User</dc:creator>
  <dc:description/>
  <cp:keywords/>
  <dc:language>en-US</dc:language>
  <cp:lastModifiedBy>Administrator</cp:lastModifiedBy>
  <cp:lastPrinted>2009-06-29T14:55:00Z</cp:lastPrinted>
  <dcterms:modified xsi:type="dcterms:W3CDTF">2009-06-29T07:02:00Z</dcterms:modified>
  <cp:revision>2</cp:revision>
  <dc:subject/>
  <dc:title>SWD 7/5005/49</dc:title>
</cp:coreProperties>
</file>