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</w:t>
      </w:r>
      <w:r>
        <w:rPr>
          <w:rFonts w:ascii="新細明體;PMingLiU" w:hAnsi="新細明體;PMingLiU" w:eastAsia="新細明體;PMingLiU"/>
          <w:lang w:val="en-GB"/>
        </w:rPr>
        <w:t>７</w:t>
      </w:r>
      <w:r>
        <w:rPr>
          <w:rFonts w:ascii="新細明體;PMingLiU" w:hAnsi="新細明體;PMingLiU" w:eastAsia="新細明體;PMingLiU"/>
        </w:rPr>
        <w:t>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５２７　　　　－　　　１，５２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７月　　　１，５７７　　　　－　　　１，５７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８月　　　１，５８１　　　　－　　　１，５８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９月　　　１，６０６　　　　－　　　１，６０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０月　　１，５４８　　　　４　　　１，５５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１月　　１，６５９　　　　１　　　１，６６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２月　　１，８２５　　　２３　　　１，８４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１月　　　１，８１７　　　　－　　　１，８１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２月　　　１，７７１　　　　－　　　１，７７１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９年３月　　　１，８６３　　　　－　　　１，８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４月　　　１，９３４　　　　７　　　１，９４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５月　　　２，０５１　　　　－　　　２，０５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６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２，０７０　　　１２　　　２，０８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９，５３７　　　　　２００９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１９２　　　　　２００９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４，１０５　　　２００９年６月２６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３，１７６　　　　　２００９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印度　　　　　２，６４６　　　２００９年６月２６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３１７　　　　　２００９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２，０７０　　　　　２００９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巴西　　　　　１，９５３　　　　　２００９年５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新加坡　　　　１，７１８　　　　　２００９年５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５１４　　　　　２００９年５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05:00Z</dcterms:created>
  <dc:creator>HFWONG</dc:creator>
  <dc:description/>
  <cp:keywords/>
  <dc:language>en-US</dc:language>
  <cp:lastModifiedBy>ahychung</cp:lastModifiedBy>
  <cp:lastPrinted>2009-07-07T12:05:00Z</cp:lastPrinted>
  <dcterms:modified xsi:type="dcterms:W3CDTF">2009-07-07T04:05:00Z</dcterms:modified>
  <cp:revision>2</cp:revision>
  <dc:subject/>
  <dc:title>表１</dc:title>
</cp:coreProperties>
</file>