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  <w:t xml:space="preserve">The Prize Presentation Ceremony of Secondary and Primary School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tudents’ and Teachers’ </w:t>
      </w:r>
      <w:r>
        <w:rPr>
          <w:b/>
          <w:color w:val="000000"/>
          <w:sz w:val="26"/>
          <w:szCs w:val="26"/>
        </w:rPr>
        <w:t>Distinguished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kern w:val="0"/>
          <w:sz w:val="26"/>
          <w:szCs w:val="26"/>
        </w:rPr>
        <w:t>Visual Arts Work (2008-09)</w:t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ion of Primary School Students’ Creative Visual Arts Work (2008-09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7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Dimensional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 Tsz-w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On Shan Methodist Prim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ha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unner-u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Hiu-m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rancis of Assisi’s Caritas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Ying-sh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i To Prim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 Story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ese Painting and Calligrap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 Chung-p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shuipo Kaifong Welfare Association Prim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 Sung Poe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W Ho-t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 On Commercial Association Wan Ho Kan </w:t>
            </w:r>
            <w:r>
              <w:rPr>
                <w:sz w:val="22"/>
                <w:szCs w:val="22"/>
              </w:rPr>
              <w:t>Prim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a Worl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Chen-w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ngsu &amp; Chekiang Prim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g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 xml:space="preserve"> 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Tsz-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Leung Kuk Law’s Foundation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ān shuǐ yǒu qíng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Dimensional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Pui-y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Ling School of The Precious Bl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tar Rhapsody Cak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unner-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 Yeuk-s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aul’s Co-educational College Prim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ight of the Windhor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Chun-l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 Wan Faith Love Lutheran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Elephant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-180" w:right="48" w:hanging="0"/>
        <w:jc w:val="center"/>
        <w:rPr>
          <w:b/>
          <w:b/>
        </w:rPr>
      </w:pPr>
      <w:r>
        <w:rPr>
          <w:b/>
        </w:rPr>
        <w:t>Exhibition of Secondary School Students’ Creative Visual Arts Work (2008-09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7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Dimensional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 Wing-yu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itas Fanling Chan Chun Ha Second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unner-u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NG Hiu-ts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. Heung Yee Kuk Yuen Long District Second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Cry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Pui-kei Be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 Tai Fai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Chuan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Dimensional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Yee-f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 Kei Yue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on Go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K Tsz-hu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Kiu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in Bla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 Yuk-kw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 Kei Yue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Runner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 Wing-h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 Kei Yue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Shadow” – A Photography Competition cum Exhibitio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626364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Student / Teacher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cher 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mp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UNG Wai-han 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 Leung Kuk C W Chu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unner-up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WONG Yuen-man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Lingnan Primar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unner-u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SHUM Shan-kwan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Aberdeen Baptist Lui Ming Choi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t 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mp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SANG Hiu-ling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dhist Ho Nam Kam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unner-up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UNG So-fan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NEC Lee I Yao Memorial Secondar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unner-u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LAM Man-hing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China Holiness Church Living Spirit Colle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15.9pt;mso-wrap-distance-left:9pt;mso-wrap-distance-right:9pt;mso-wrap-distance-top:0pt;mso-wrap-distance-bottom:0pt;margin-top:87.6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507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Student / Teacher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er 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mp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UNG Wai-han 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Leung Kuk C W Chu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unner-up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WONG Yuen-man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Lingnan Primar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unner-u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SHUM Shan-kwan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Aberdeen Baptist Lui Ming Choi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 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mp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ANG Hiu-ling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dhist Ho Nam Kam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unner-up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UNG So-fan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EC Lee I Yao Memorial Secondar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unner-u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LAM Man-hing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China Holiness Church Living Spirit Colle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val="en-GB"/>
    </w:rPr>
  </w:style>
  <w:style w:type="character" w:styleId="Style15">
    <w:name w:val=" 字元 字元"/>
    <w:basedOn w:val="Style14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55:00Z</dcterms:created>
  <dc:creator>admin</dc:creator>
  <dc:description/>
  <cp:keywords/>
  <dc:language>en-US</dc:language>
  <cp:lastModifiedBy>cherriewong</cp:lastModifiedBy>
  <cp:lastPrinted>2009-07-09T14:44:00Z</cp:lastPrinted>
  <dcterms:modified xsi:type="dcterms:W3CDTF">2009-07-10T10:29:00Z</dcterms:modified>
  <cp:revision>34</cp:revision>
  <dc:subject/>
  <dc:title>平面創作</dc:title>
</cp:coreProperties>
</file>