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5"/>
        <w:gridCol w:w="1441"/>
        <w:gridCol w:w="1728"/>
        <w:gridCol w:w="1728"/>
        <w:gridCol w:w="1440"/>
        <w:gridCol w:w="1440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June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,15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3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83,6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27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uly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4,26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5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69,2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28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August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,87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7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82,7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81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September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,3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,3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95,1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70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October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2,83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1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36,4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7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8,53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,4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88,4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7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1 December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506,57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51,1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272,6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31 January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541,5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60,1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272,1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2,10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28 February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529,62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39,6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251,6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570,00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14,2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333,1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618,83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05,0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397,5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y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690,30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14,4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479,1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June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704,7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12,0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495,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02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4 July 2009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17:00Z</dcterms:created>
  <dc:creator>ƒ¸ƒ»ƒ½ƒ±</dc:creator>
  <dc:description/>
  <cp:keywords/>
  <dc:language>en-US</dc:language>
  <cp:lastModifiedBy>ahychung</cp:lastModifiedBy>
  <cp:lastPrinted>2009-07-14T10:17:00Z</cp:lastPrinted>
  <dcterms:modified xsi:type="dcterms:W3CDTF">2009-07-14T02:17:00Z</dcterms:modified>
  <cp:revision>2</cp:revision>
  <dc:subject/>
  <dc:title>ƒ¸ƒvƒµƒ½ƒw</dc:title>
</cp:coreProperties>
</file>