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8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16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72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92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620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776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896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24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208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364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0" y="28893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92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212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368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24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44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72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2956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112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304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388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160" y="28803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43" y="1007"/>
                                      </a:lnTo>
                                      <a:lnTo>
                                        <a:pt x="487" y="1007"/>
                                      </a:lnTo>
                                      <a:lnTo>
                                        <a:pt x="730" y="965"/>
                                      </a:lnTo>
                                      <a:lnTo>
                                        <a:pt x="973" y="1007"/>
                                      </a:lnTo>
                                      <a:lnTo>
                                        <a:pt x="1217" y="923"/>
                                      </a:lnTo>
                                      <a:lnTo>
                                        <a:pt x="1460" y="755"/>
                                      </a:lnTo>
                                      <a:lnTo>
                                        <a:pt x="1703" y="336"/>
                                      </a:lnTo>
                                      <a:lnTo>
                                        <a:pt x="1947" y="84"/>
                                      </a:lnTo>
                                      <a:lnTo>
                                        <a:pt x="2028" y="84"/>
                                      </a:lnTo>
                                      <a:lnTo>
                                        <a:pt x="2109" y="84"/>
                                      </a:lnTo>
                                      <a:lnTo>
                                        <a:pt x="2190" y="0"/>
                                      </a:lnTo>
                                      <a:lnTo>
                                        <a:pt x="2271" y="0"/>
                                      </a:lnTo>
                                      <a:lnTo>
                                        <a:pt x="2352" y="0"/>
                                      </a:lnTo>
                                      <a:lnTo>
                                        <a:pt x="2433" y="0"/>
                                      </a:lnTo>
                                      <a:lnTo>
                                        <a:pt x="2514" y="0"/>
                                      </a:lnTo>
                                      <a:lnTo>
                                        <a:pt x="2595" y="0"/>
                                      </a:lnTo>
                                      <a:lnTo>
                                        <a:pt x="2677" y="0"/>
                                      </a:lnTo>
                                      <a:lnTo>
                                        <a:pt x="2758" y="0"/>
                                      </a:lnTo>
                                      <a:lnTo>
                                        <a:pt x="2839" y="84"/>
                                      </a:lnTo>
                                      <a:lnTo>
                                        <a:pt x="2920" y="84"/>
                                      </a:lnTo>
                                      <a:lnTo>
                                        <a:pt x="3001" y="84"/>
                                      </a:lnTo>
                                      <a:lnTo>
                                        <a:pt x="3082" y="84"/>
                                      </a:lnTo>
                                      <a:lnTo>
                                        <a:pt x="3163" y="84"/>
                                      </a:lnTo>
                                      <a:lnTo>
                                        <a:pt x="3244" y="84"/>
                                      </a:lnTo>
                                      <a:lnTo>
                                        <a:pt x="3325" y="84"/>
                                      </a:lnTo>
                                      <a:lnTo>
                                        <a:pt x="3406" y="84"/>
                                      </a:lnTo>
                                      <a:lnTo>
                                        <a:pt x="3488" y="84"/>
                                      </a:lnTo>
                                      <a:lnTo>
                                        <a:pt x="3569" y="84"/>
                                      </a:lnTo>
                                      <a:lnTo>
                                        <a:pt x="3650" y="168"/>
                                      </a:lnTo>
                                      <a:lnTo>
                                        <a:pt x="3731" y="168"/>
                                      </a:lnTo>
                                      <a:lnTo>
                                        <a:pt x="3812" y="336"/>
                                      </a:lnTo>
                                      <a:lnTo>
                                        <a:pt x="3893" y="420"/>
                                      </a:lnTo>
                                      <a:lnTo>
                                        <a:pt x="3974" y="671"/>
                                      </a:lnTo>
                                      <a:lnTo>
                                        <a:pt x="4055" y="755"/>
                                      </a:lnTo>
                                      <a:lnTo>
                                        <a:pt x="4136" y="923"/>
                                      </a:lnTo>
                                      <a:lnTo>
                                        <a:pt x="4218" y="923"/>
                                      </a:lnTo>
                                      <a:lnTo>
                                        <a:pt x="4299" y="923"/>
                                      </a:lnTo>
                                      <a:lnTo>
                                        <a:pt x="4380" y="923"/>
                                      </a:lnTo>
                                      <a:lnTo>
                                        <a:pt x="4461" y="923"/>
                                      </a:lnTo>
                                      <a:lnTo>
                                        <a:pt x="4542" y="923"/>
                                      </a:lnTo>
                                      <a:lnTo>
                                        <a:pt x="4623" y="923"/>
                                      </a:lnTo>
                                      <a:lnTo>
                                        <a:pt x="4704" y="923"/>
                                      </a:lnTo>
                                      <a:lnTo>
                                        <a:pt x="4785" y="1007"/>
                                      </a:lnTo>
                                      <a:lnTo>
                                        <a:pt x="4866" y="1007"/>
                                      </a:lnTo>
                                      <a:lnTo>
                                        <a:pt x="4947" y="1007"/>
                                      </a:lnTo>
                                      <a:lnTo>
                                        <a:pt x="5029" y="1007"/>
                                      </a:lnTo>
                                      <a:lnTo>
                                        <a:pt x="5110" y="1007"/>
                                      </a:lnTo>
                                      <a:lnTo>
                                        <a:pt x="5191" y="1007"/>
                                      </a:lnTo>
                                      <a:lnTo>
                                        <a:pt x="5272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2240"/>
                                  <a:ext cx="97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452240"/>
                                  <a:ext cx="58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452240"/>
                                  <a:ext cx="38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452240"/>
                                  <a:ext cx="972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1429560"/>
                                  <a:ext cx="97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8">
                                      <a:moveTo>
                                        <a:pt x="0" y="26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1415520"/>
                                  <a:ext cx="27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9">
                                      <a:moveTo>
                                        <a:pt x="0" y="7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415520"/>
                                  <a:ext cx="73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41">
                                      <a:moveTo>
                                        <a:pt x="4" y="0"/>
                                      </a:moveTo>
                                      <a:lnTo>
                                        <a:pt x="116" y="19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437120"/>
                                  <a:ext cx="87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45">
                                      <a:moveTo>
                                        <a:pt x="4" y="0"/>
                                      </a:moveTo>
                                      <a:lnTo>
                                        <a:pt x="137" y="24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0" y="144828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1398240"/>
                                  <a:ext cx="96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1">
                                      <a:moveTo>
                                        <a:pt x="0" y="5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137916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2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313640"/>
                                  <a:ext cx="74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0">
                                      <a:moveTo>
                                        <a:pt x="0" y="105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360" y="1203480"/>
                                  <a:ext cx="76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6">
                                      <a:moveTo>
                                        <a:pt x="0" y="111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11613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0" y="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1081440"/>
                                  <a:ext cx="604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0">
                                      <a:moveTo>
                                        <a:pt x="0" y="129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20" y="14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0" y="948600"/>
                                  <a:ext cx="60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4">
                                      <a:moveTo>
                                        <a:pt x="0" y="133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816480"/>
                                  <a:ext cx="608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32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080" y="701640"/>
                                  <a:ext cx="766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5">
                                      <a:moveTo>
                                        <a:pt x="0" y="10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560" y="591120"/>
                                  <a:ext cx="78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6">
                                      <a:moveTo>
                                        <a:pt x="0" y="111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680" y="57672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800" y="5767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506160"/>
                                  <a:ext cx="450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2">
                                      <a:moveTo>
                                        <a:pt x="0" y="57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504360"/>
                                  <a:ext cx="47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504360"/>
                                  <a:ext cx="38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504360"/>
                                  <a:ext cx="59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720" y="50436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640" y="50436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504360"/>
                                  <a:ext cx="1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504360"/>
                                  <a:ext cx="14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50436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00" y="50616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15" y="0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0" y="555120"/>
                                  <a:ext cx="32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2">
                                      <a:moveTo>
                                        <a:pt x="16" y="0"/>
                                      </a:moveTo>
                                      <a:lnTo>
                                        <a:pt x="51" y="37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8160" y="5767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760" y="57672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57672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57672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576720"/>
                                  <a:ext cx="7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8960" y="576720"/>
                                  <a:ext cx="70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57672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3680" y="57672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57672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960" y="57672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0" y="57852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2">
                                      <a:moveTo>
                                        <a:pt x="15" y="0"/>
                                      </a:moveTo>
                                      <a:lnTo>
                                        <a:pt x="62" y="47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760" y="6494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240" y="649440"/>
                                  <a:ext cx="69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652680"/>
                                  <a:ext cx="22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4">
                                      <a:moveTo>
                                        <a:pt x="19" y="0"/>
                                      </a:moveTo>
                                      <a:lnTo>
                                        <a:pt x="35" y="3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9520" y="725040"/>
                                  <a:ext cx="475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6">
                                      <a:moveTo>
                                        <a:pt x="19" y="0"/>
                                      </a:moveTo>
                                      <a:lnTo>
                                        <a:pt x="75" y="11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6960" y="79740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5" y="0"/>
                                      </a:moveTo>
                                      <a:lnTo>
                                        <a:pt x="32" y="17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0" y="848520"/>
                                  <a:ext cx="309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17" y="0"/>
                                      </a:moveTo>
                                      <a:lnTo>
                                        <a:pt x="49" y="35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5360" y="873000"/>
                                  <a:ext cx="3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08">
                                      <a:moveTo>
                                        <a:pt x="20" y="0"/>
                                      </a:moveTo>
                                      <a:lnTo>
                                        <a:pt x="53" y="101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520" y="991080"/>
                                  <a:ext cx="417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2">
                                      <a:moveTo>
                                        <a:pt x="20" y="0"/>
                                      </a:moveTo>
                                      <a:lnTo>
                                        <a:pt x="66" y="145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480" y="1123200"/>
                                  <a:ext cx="46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5">
                                      <a:moveTo>
                                        <a:pt x="15" y="0"/>
                                      </a:moveTo>
                                      <a:lnTo>
                                        <a:pt x="73" y="60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760" y="1163160"/>
                                  <a:ext cx="30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19" y="0"/>
                                      </a:moveTo>
                                      <a:lnTo>
                                        <a:pt x="49" y="63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8960" y="1253520"/>
                                  <a:ext cx="38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8">
                                      <a:moveTo>
                                        <a:pt x="19" y="0"/>
                                      </a:moveTo>
                                      <a:lnTo>
                                        <a:pt x="61" y="88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2080" y="1306080"/>
                                  <a:ext cx="34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0" y="1306080"/>
                                  <a:ext cx="50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0" y="1306080"/>
                                  <a:ext cx="47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1306080"/>
                                  <a:ext cx="38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240" y="1306080"/>
                                  <a:ext cx="59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7720" y="1306080"/>
                                  <a:ext cx="25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3640" y="1306080"/>
                                  <a:ext cx="69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9880" y="1307520"/>
                                  <a:ext cx="10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7">
                                      <a:moveTo>
                                        <a:pt x="15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1348920"/>
                                  <a:ext cx="40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5">
                                      <a:moveTo>
                                        <a:pt x="15" y="0"/>
                                      </a:moveTo>
                                      <a:lnTo>
                                        <a:pt x="64" y="50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040" y="1379160"/>
                                  <a:ext cx="52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040" y="1379160"/>
                                  <a:ext cx="32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440" y="1379160"/>
                                  <a:ext cx="64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040" y="1379160"/>
                                  <a:ext cx="20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1379160"/>
                                  <a:ext cx="70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5760" y="1379160"/>
                                  <a:ext cx="5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7320" y="1379160"/>
                                  <a:ext cx="82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0" y="1379160"/>
                                  <a:ext cx="70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71">
                                      <a:moveTo>
                                        <a:pt x="0" y="1055"/>
                                      </a:moveTo>
                                      <a:lnTo>
                                        <a:pt x="243" y="1062"/>
                                      </a:lnTo>
                                      <a:lnTo>
                                        <a:pt x="487" y="1055"/>
                                      </a:lnTo>
                                      <a:lnTo>
                                        <a:pt x="730" y="985"/>
                                      </a:lnTo>
                                      <a:lnTo>
                                        <a:pt x="973" y="1035"/>
                                      </a:lnTo>
                                      <a:lnTo>
                                        <a:pt x="1217" y="868"/>
                                      </a:lnTo>
                                      <a:lnTo>
                                        <a:pt x="1460" y="606"/>
                                      </a:lnTo>
                                      <a:lnTo>
                                        <a:pt x="1703" y="354"/>
                                      </a:lnTo>
                                      <a:lnTo>
                                        <a:pt x="1947" y="170"/>
                                      </a:lnTo>
                                      <a:lnTo>
                                        <a:pt x="2028" y="183"/>
                                      </a:lnTo>
                                      <a:lnTo>
                                        <a:pt x="2109" y="150"/>
                                      </a:lnTo>
                                      <a:lnTo>
                                        <a:pt x="2190" y="130"/>
                                      </a:lnTo>
                                      <a:lnTo>
                                        <a:pt x="2271" y="96"/>
                                      </a:lnTo>
                                      <a:lnTo>
                                        <a:pt x="2352" y="0"/>
                                      </a:lnTo>
                                      <a:lnTo>
                                        <a:pt x="2433" y="76"/>
                                      </a:lnTo>
                                      <a:lnTo>
                                        <a:pt x="2514" y="94"/>
                                      </a:lnTo>
                                      <a:lnTo>
                                        <a:pt x="2595" y="113"/>
                                      </a:lnTo>
                                      <a:lnTo>
                                        <a:pt x="2677" y="110"/>
                                      </a:lnTo>
                                      <a:lnTo>
                                        <a:pt x="2758" y="118"/>
                                      </a:lnTo>
                                      <a:lnTo>
                                        <a:pt x="2839" y="124"/>
                                      </a:lnTo>
                                      <a:lnTo>
                                        <a:pt x="2920" y="176"/>
                                      </a:lnTo>
                                      <a:lnTo>
                                        <a:pt x="3001" y="175"/>
                                      </a:lnTo>
                                      <a:lnTo>
                                        <a:pt x="3082" y="153"/>
                                      </a:lnTo>
                                      <a:lnTo>
                                        <a:pt x="3163" y="129"/>
                                      </a:lnTo>
                                      <a:lnTo>
                                        <a:pt x="3244" y="143"/>
                                      </a:lnTo>
                                      <a:lnTo>
                                        <a:pt x="3325" y="130"/>
                                      </a:lnTo>
                                      <a:lnTo>
                                        <a:pt x="3406" y="99"/>
                                      </a:lnTo>
                                      <a:lnTo>
                                        <a:pt x="3488" y="135"/>
                                      </a:lnTo>
                                      <a:lnTo>
                                        <a:pt x="3569" y="102"/>
                                      </a:lnTo>
                                      <a:lnTo>
                                        <a:pt x="3650" y="17"/>
                                      </a:lnTo>
                                      <a:lnTo>
                                        <a:pt x="3731" y="44"/>
                                      </a:lnTo>
                                      <a:lnTo>
                                        <a:pt x="3812" y="391"/>
                                      </a:lnTo>
                                      <a:lnTo>
                                        <a:pt x="3893" y="367"/>
                                      </a:lnTo>
                                      <a:lnTo>
                                        <a:pt x="3974" y="572"/>
                                      </a:lnTo>
                                      <a:lnTo>
                                        <a:pt x="4055" y="682"/>
                                      </a:lnTo>
                                      <a:lnTo>
                                        <a:pt x="4136" y="807"/>
                                      </a:lnTo>
                                      <a:lnTo>
                                        <a:pt x="4218" y="872"/>
                                      </a:lnTo>
                                      <a:lnTo>
                                        <a:pt x="4299" y="885"/>
                                      </a:lnTo>
                                      <a:lnTo>
                                        <a:pt x="4380" y="852"/>
                                      </a:lnTo>
                                      <a:lnTo>
                                        <a:pt x="4461" y="842"/>
                                      </a:lnTo>
                                      <a:lnTo>
                                        <a:pt x="4542" y="832"/>
                                      </a:lnTo>
                                      <a:lnTo>
                                        <a:pt x="4623" y="740"/>
                                      </a:lnTo>
                                      <a:lnTo>
                                        <a:pt x="4704" y="707"/>
                                      </a:lnTo>
                                      <a:lnTo>
                                        <a:pt x="4785" y="848"/>
                                      </a:lnTo>
                                      <a:lnTo>
                                        <a:pt x="4866" y="909"/>
                                      </a:lnTo>
                                      <a:lnTo>
                                        <a:pt x="4947" y="996"/>
                                      </a:lnTo>
                                      <a:lnTo>
                                        <a:pt x="5029" y="1027"/>
                                      </a:lnTo>
                                      <a:lnTo>
                                        <a:pt x="5110" y="1038"/>
                                      </a:lnTo>
                                      <a:lnTo>
                                        <a:pt x="5191" y="1044"/>
                                      </a:lnTo>
                                      <a:lnTo>
                                        <a:pt x="5272" y="1056"/>
                                      </a:lnTo>
                                      <a:lnTo>
                                        <a:pt x="5353" y="1071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3480" y="1306080"/>
                                  <a:ext cx="70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9720" y="13075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15" y="0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6600" y="136764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5">
                                      <a:moveTo>
                                        <a:pt x="15" y="0"/>
                                      </a:moveTo>
                                      <a:lnTo>
                                        <a:pt x="36" y="20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3880" y="1379160"/>
                                  <a:ext cx="70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440" y="137916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8520" y="1379160"/>
                                  <a:ext cx="6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5360" y="1379160"/>
                                  <a:ext cx="69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0" y="1379160"/>
                                  <a:ext cx="20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0" y="1379160"/>
                                  <a:ext cx="648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0" y="1379160"/>
                                  <a:ext cx="324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1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53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0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72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08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46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7400" y="3020760"/>
                                  <a:ext cx="3474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11066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61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6120" y="1256760"/>
                                  <a:ext cx="2311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1485360"/>
                                  <a:ext cx="114696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299880"/>
                                  <a:ext cx="122796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6520" y="1771560"/>
                                  <a:ext cx="1148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926">
                                      <a:moveTo>
                                        <a:pt x="68" y="23"/>
                                      </a:moveTo>
                                      <a:lnTo>
                                        <a:pt x="933" y="1618"/>
                                      </a:lnTo>
                                      <a:cubicBezTo>
                                        <a:pt x="942" y="1634"/>
                                        <a:pt x="936" y="1654"/>
                                        <a:pt x="919" y="1663"/>
                                      </a:cubicBezTo>
                                      <a:cubicBezTo>
                                        <a:pt x="903" y="1672"/>
                                        <a:pt x="883" y="1666"/>
                                        <a:pt x="874" y="1649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6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6"/>
                                        <a:pt x="68" y="23"/>
                                      </a:cubicBezTo>
                                      <a:close/>
                                      <a:moveTo>
                                        <a:pt x="1048" y="1480"/>
                                      </a:moveTo>
                                      <a:lnTo>
                                        <a:pt x="1062" y="1926"/>
                                      </a:lnTo>
                                      <a:lnTo>
                                        <a:pt x="696" y="1670"/>
                                      </a:lnTo>
                                      <a:lnTo>
                                        <a:pt x="1048" y="1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412920"/>
                                  <a:ext cx="201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9" h="886">
                                      <a:moveTo>
                                        <a:pt x="51" y="7"/>
                                      </a:moveTo>
                                      <a:lnTo>
                                        <a:pt x="1580" y="701"/>
                                      </a:lnTo>
                                      <a:cubicBezTo>
                                        <a:pt x="1597" y="709"/>
                                        <a:pt x="1604" y="729"/>
                                        <a:pt x="1596" y="745"/>
                                      </a:cubicBezTo>
                                      <a:cubicBezTo>
                                        <a:pt x="1589" y="762"/>
                                        <a:pt x="1569" y="770"/>
                                        <a:pt x="1552" y="762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588" y="522"/>
                                      </a:moveTo>
                                      <a:lnTo>
                                        <a:pt x="1869" y="869"/>
                                      </a:lnTo>
                                      <a:lnTo>
                                        <a:pt x="1423" y="886"/>
                                      </a:lnTo>
                                      <a:lnTo>
                                        <a:pt x="1588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412920"/>
                                  <a:ext cx="655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525">
                                      <a:moveTo>
                                        <a:pt x="69" y="27"/>
                                      </a:moveTo>
                                      <a:lnTo>
                                        <a:pt x="466" y="1199"/>
                                      </a:lnTo>
                                      <a:cubicBezTo>
                                        <a:pt x="472" y="1216"/>
                                        <a:pt x="463" y="1235"/>
                                        <a:pt x="445" y="1241"/>
                                      </a:cubicBezTo>
                                      <a:cubicBezTo>
                                        <a:pt x="428" y="1247"/>
                                        <a:pt x="409" y="1238"/>
                                        <a:pt x="403" y="1220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7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7"/>
                                      </a:cubicBezTo>
                                      <a:close/>
                                      <a:moveTo>
                                        <a:pt x="603" y="1082"/>
                                      </a:moveTo>
                                      <a:lnTo>
                                        <a:pt x="541" y="1525"/>
                                      </a:lnTo>
                                      <a:lnTo>
                                        <a:pt x="224" y="1211"/>
                                      </a:lnTo>
                                      <a:lnTo>
                                        <a:pt x="603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1080" y="2755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1,4550" to="77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35,4550" to="143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99,4550" to="209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2,4550" to="276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27,4550" to="342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1,4550" to="409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54,4550" to="475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19,4550" to="541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82,4550" to="608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46,4550" to="674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10,4550" to="741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04,4536" to="110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7,4536" to="176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1,4536" to="243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95,4536" to="309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58,4536" to="3758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3,4536" to="442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86,4536" to="508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50,4536" to="575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14,4536" to="641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77,4536" to="707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2,4536" to="774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43,1007l487,1007l730,965l973,1007l1217,923l1460,755l1703,336l1947,84l2028,84l2109,84l2190,0l2271,0l2352,0l2433,0l2514,0l2595,0l2677,0l2758,0l2839,84l2920,84l3001,84l3082,84l3163,84l3244,84l3325,84l3406,84l3488,84l3569,84l3650,168l3731,168l3812,336l3893,420l3974,671l4055,755l4136,923l4218,923l4299,923l4380,923l4461,923l4542,923l4623,923l4704,923l4785,1007l4866,1007l4947,1007l5029,1007l5110,1007l5191,1007l5272,1007l5353,1007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rect id="shape_0" fillcolor="red" stroked="f" o:allowincell="t" style="position:absolute;left:439;top:2287;width:15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9;top:2287;width:9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1;top:2287;width:6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919;top:2287;width:15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54,48" path="m0,26l150,0l154,22l4,48l0,26xe" fillcolor="red" stroked="f" o:allowincell="t" style="position:absolute;left:1157;top:2251;width:153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3,29" path="m0,7l39,0l43,22l4,29l0,7xe" fillcolor="red" stroked="f" o:allowincell="t" style="position:absolute;left:1393;top:2229;width:42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6,41" path="m4,0l116,19l112,41l0,22l4,0xe" fillcolor="red" stroked="f" o:allowincell="t" style="position:absolute;left:1434;top:2229;width:115;height: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7,45" path="m4,0l137,24l133,45l0,22l4,0xe" fillcolor="red" stroked="f" o:allowincell="t" style="position:absolute;left:1632;top:2263;width:136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26" path="m0,6l16,0l23,21l6,26l0,6xe" fillcolor="red" stroked="f" o:allowincell="t" style="position:absolute;left:1763;top:2281;width:22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2,71" path="m0,50l145,0l152,20l7,71l0,50xe" fillcolor="red" stroked="f" o:allowincell="t" style="position:absolute;left:1862;top:2202;width:151;height:7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,23" path="m0,2l6,0l15,20l8,23l0,2xe" fillcolor="red" stroked="f" o:allowincell="t" style="position:absolute;left:2089;top:2172;width: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8,120" path="m0,105l101,0l118,15l17,120l0,105xe" fillcolor="red" stroked="f" o:allowincell="t" style="position:absolute;left:2091;top:2069;width:117;height:1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1,126" path="m0,111l105,0l121,15l16,126l0,111xe" fillcolor="red" stroked="f" o:allowincell="t" style="position:absolute;left:2254;top:1895;width:120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8,18" path="m0,3l3,0l18,15l15,18l0,3xe" fillcolor="red" stroked="f" o:allowincell="t" style="position:absolute;left:2420;top:1829;width:17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5,140" path="m0,129l75,0l95,11l20,140l0,129xe" fillcolor="red" stroked="f" o:allowincell="t" style="position:absolute;left:2421;top:1703;width:94;height:1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144" path="m0,133l77,0l96,11l19,144l0,133xe" fillcolor="red" stroked="f" o:allowincell="t" style="position:absolute;left:2540;top:1494;width:95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143" path="m0,132l77,0l96,11l19,143l0,132xe" fillcolor="red" stroked="f" o:allowincell="t" style="position:absolute;left:2660;top:1286;width:95;height:14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1,125" path="m0,109l106,0l121,15l15,125l0,109xe" fillcolor="red" stroked="f" o:allowincell="t" style="position:absolute;left:2794;top:1105;width:120;height:1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3,126" path="m0,111l107,0l123,15l17,126l0,111xe" fillcolor="red" stroked="f" o:allowincell="t" style="position:absolute;left:2960;top:931;width:122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154;top:908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06;top:908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1,72" path="m0,57l56,0l71,15l15,72l0,57xe" fillcolor="red" stroked="f" o:allowincell="t" style="position:absolute;left:3363;top:797;width:70;height:7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427;top:794;width:7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88;top:794;width:5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48;top:794;width:9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28;top:794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69;top:794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79;top:794;width: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68;top:794;width: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91;top:794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9,29" path="m15,0l29,14l14,29l0,15l15,0xe" fillcolor="red" stroked="f" o:allowincell="t" style="position:absolute;left:4195;top:797;width:28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1,52" path="m16,0l51,37l35,52l0,15l16,0xe" fillcolor="red" stroked="f" o:allowincell="t" style="position:absolute;left:4269;top:874;width:50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312;top:908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02;top:908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33;top:908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44;top:908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42;top:908;width: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54;top:908;width:1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65;top:908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82;top:908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86;top:908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22;top:908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62,62" path="m15,0l62,47l47,62l0,15l15,0xe" fillcolor="red" stroked="f" o:allowincell="t" style="position:absolute;left:5301;top:911;width:61;height:6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8,18" path="m15,0l18,3l3,18l0,15l15,0xe" fillcolor="red" stroked="f" o:allowincell="t" style="position:absolute;left:5409;top:1023;width:17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419;top:1023;width:10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5,44" path="m19,0l35,34l16,44l0,10l19,0xe" fillcolor="red" stroked="f" o:allowincell="t" style="position:absolute;left:5520;top:1028;width:34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126" path="m19,0l75,116l56,126l0,9l19,0xe" fillcolor="red" stroked="f" o:allowincell="t" style="position:absolute;left:5574;top:1142;width:74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2,32" path="m15,0l32,17l17,32l0,15l15,0xe" fillcolor="red" stroked="f" o:allowincell="t" style="position:absolute;left:5633;top:1256;width:31;height:3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9,50" path="m17,0l49,35l33,50l0,15l17,0xe" fillcolor="red" stroked="f" o:allowincell="t" style="position:absolute;left:5709;top:1336;width:48;height: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3,108" path="m20,0l53,101l32,108l0,6l20,0xe" fillcolor="red" stroked="f" o:allowincell="t" style="position:absolute;left:5741;top:1375;width:52;height:1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6,152" path="m20,0l66,145l46,152l0,7l20,0xe" fillcolor="red" stroked="f" o:allowincell="t" style="position:absolute;left:5801;top:1561;width:65;height:1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3,75" path="m15,0l73,60l58,75l0,15l15,0xe" fillcolor="red" stroked="f" o:allowincell="t" style="position:absolute;left:5906;top:1769;width:72;height:7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9,73" path="m19,0l49,63l30,73l0,10l19,0xe" fillcolor="red" stroked="f" o:allowincell="t" style="position:absolute;left:5962;top:1832;width:48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1,98" path="m19,0l61,88l42,98l0,10l19,0xe" fillcolor="red" stroked="f" o:allowincell="t" style="position:absolute;left:6030;top:1974;width:60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082;top:2057;width:5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25;top:2057;width:7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04;top:2057;width:7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65;top:2057;width:5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25;top:2057;width:9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05;top:2057;width:4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46;top:2057;width:10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6,17" path="m15,0l16,2l1,17l0,15l15,0xe" fillcolor="red" stroked="f" o:allowincell="t" style="position:absolute;left:6850;top:2059;width:15;height:1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4,65" path="m15,0l64,50l49,65l0,15l15,0xe" fillcolor="red" stroked="f" o:allowincell="t" style="position:absolute;left:6911;top:2124;width:63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967;top:2172;width:8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37;top:2172;width:5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88;top:2172;width:10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78;top:2172;width:3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10;top:2172;width:11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1;top:2172;width: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18;top:2172;width:1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31;top:2172;width:11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71" path="m0,1055l243,1062l487,1055l730,985l973,1035l1217,868l1460,606l1703,354l1947,170l2028,183l2109,150l2190,130l2271,96l2352,0l2433,76l2514,94l2595,113l2677,110l2758,118l2839,124l2920,176l3001,175l3082,153l3163,129l3244,143l3325,130l3406,99l3488,135l3569,102l3650,17l3731,44l3812,391l3893,367l3974,572l4055,682l4136,807l4218,872l4299,885l4380,852l4461,842l4542,832l4623,740l4704,707l4785,848l4866,909l4947,996l5029,1027l5110,1038l5191,1044l5272,1056l5353,1071e" stroked="t" o:allowincell="t" style="position:absolute;left:439;top:3038;width:7302;height:1466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rect id="shape_0" fillcolor="red" stroked="f" o:allowincell="t" style="position:absolute;left:6856;top:2057;width:11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5,45" path="m15,0l45,30l30,45l0,15l15,0xe" fillcolor="red" stroked="f" o:allowincell="t" style="position:absolute;left:6960;top:2059;width:44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6,35" path="m15,0l36,20l21,35l0,15l15,0xe" fillcolor="red" stroked="f" o:allowincell="t" style="position:absolute;left:7050;top:2154;width:35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077;top:2172;width:11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88;top:2172;width:1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89;top:2172;width:1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00;top:2172;width:10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10;top:2172;width:3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9;top:2172;width:10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31;top:2172;width:5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4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8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2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6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2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5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9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2;top:4757;width:546;height:2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0;width:1742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5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1979;width:363;height:4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4;top:2339;width:1805;height:7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472;width:1933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926" path="m68,23l933,1618c942,1634,936,1654,919,1663c903,1672,883,1666,874,1649l9,54c0,38,6,18,23,9c39,0,59,6,68,23xm1048,1480l1062,1926l696,1670l1048,1480xe" fillcolor="black" stroked="t" o:allowincell="t" style="position:absolute;left:3349;top:2790;width:180;height:32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69,886" path="m51,7l1580,701c1597,709,1604,729,1596,745c1589,762,1569,770,1552,762l24,68c7,60,0,40,7,24c15,7,34,0,51,7xm1588,522l1869,869l1423,886l1588,522xe" fillcolor="black" stroked="t" o:allowincell="t" style="position:absolute;left:3442;top:650;width:317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03,1525" path="m69,27l466,1199c472,1216,463,1235,445,1241c428,1247,409,1238,403,1220l6,48c0,31,9,12,27,6c44,0,63,9,69,27xm603,1082l541,1525l224,1211l603,1082xe" fillcolor="black" stroked="t" o:allowincell="t" style="position:absolute;left:3442;top:650;width:102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97;top:433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599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302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920"/>
                                <a:chOff x="0" y="0"/>
                                <a:chExt cx="5280840" cy="330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4642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96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36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92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056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3840" y="2908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22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62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02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428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792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21200" y="28994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960"/>
                                  <a:ext cx="4642560" cy="140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17">
                                      <a:moveTo>
                                        <a:pt x="0" y="1593"/>
                                      </a:moveTo>
                                      <a:lnTo>
                                        <a:pt x="268" y="1487"/>
                                      </a:lnTo>
                                      <a:lnTo>
                                        <a:pt x="536" y="1563"/>
                                      </a:lnTo>
                                      <a:lnTo>
                                        <a:pt x="804" y="1310"/>
                                      </a:lnTo>
                                      <a:lnTo>
                                        <a:pt x="1072" y="915"/>
                                      </a:lnTo>
                                      <a:lnTo>
                                        <a:pt x="1340" y="535"/>
                                      </a:lnTo>
                                      <a:lnTo>
                                        <a:pt x="1608" y="256"/>
                                      </a:lnTo>
                                      <a:lnTo>
                                        <a:pt x="1697" y="277"/>
                                      </a:lnTo>
                                      <a:lnTo>
                                        <a:pt x="1786" y="226"/>
                                      </a:lnTo>
                                      <a:lnTo>
                                        <a:pt x="1876" y="196"/>
                                      </a:lnTo>
                                      <a:lnTo>
                                        <a:pt x="1965" y="145"/>
                                      </a:lnTo>
                                      <a:lnTo>
                                        <a:pt x="2054" y="0"/>
                                      </a:lnTo>
                                      <a:lnTo>
                                        <a:pt x="2144" y="114"/>
                                      </a:lnTo>
                                      <a:lnTo>
                                        <a:pt x="2233" y="141"/>
                                      </a:lnTo>
                                      <a:lnTo>
                                        <a:pt x="2322" y="170"/>
                                      </a:lnTo>
                                      <a:lnTo>
                                        <a:pt x="2412" y="165"/>
                                      </a:lnTo>
                                      <a:lnTo>
                                        <a:pt x="2501" y="178"/>
                                      </a:lnTo>
                                      <a:lnTo>
                                        <a:pt x="2590" y="187"/>
                                      </a:lnTo>
                                      <a:lnTo>
                                        <a:pt x="2680" y="266"/>
                                      </a:lnTo>
                                      <a:lnTo>
                                        <a:pt x="2769" y="264"/>
                                      </a:lnTo>
                                      <a:lnTo>
                                        <a:pt x="2858" y="231"/>
                                      </a:lnTo>
                                      <a:lnTo>
                                        <a:pt x="2947" y="195"/>
                                      </a:lnTo>
                                      <a:lnTo>
                                        <a:pt x="3037" y="216"/>
                                      </a:lnTo>
                                      <a:lnTo>
                                        <a:pt x="3126" y="196"/>
                                      </a:lnTo>
                                      <a:lnTo>
                                        <a:pt x="3215" y="150"/>
                                      </a:lnTo>
                                      <a:lnTo>
                                        <a:pt x="3305" y="203"/>
                                      </a:lnTo>
                                      <a:lnTo>
                                        <a:pt x="3394" y="153"/>
                                      </a:lnTo>
                                      <a:lnTo>
                                        <a:pt x="3483" y="25"/>
                                      </a:lnTo>
                                      <a:lnTo>
                                        <a:pt x="3573" y="67"/>
                                      </a:lnTo>
                                      <a:lnTo>
                                        <a:pt x="3662" y="590"/>
                                      </a:lnTo>
                                      <a:lnTo>
                                        <a:pt x="3751" y="553"/>
                                      </a:lnTo>
                                      <a:lnTo>
                                        <a:pt x="3841" y="863"/>
                                      </a:lnTo>
                                      <a:lnTo>
                                        <a:pt x="3930" y="1029"/>
                                      </a:lnTo>
                                      <a:lnTo>
                                        <a:pt x="4019" y="1218"/>
                                      </a:lnTo>
                                      <a:lnTo>
                                        <a:pt x="4109" y="1317"/>
                                      </a:lnTo>
                                      <a:lnTo>
                                        <a:pt x="4198" y="1337"/>
                                      </a:lnTo>
                                      <a:lnTo>
                                        <a:pt x="4287" y="1287"/>
                                      </a:lnTo>
                                      <a:lnTo>
                                        <a:pt x="4377" y="1272"/>
                                      </a:lnTo>
                                      <a:lnTo>
                                        <a:pt x="4466" y="1256"/>
                                      </a:lnTo>
                                      <a:lnTo>
                                        <a:pt x="4555" y="1117"/>
                                      </a:lnTo>
                                      <a:lnTo>
                                        <a:pt x="4644" y="1067"/>
                                      </a:lnTo>
                                      <a:lnTo>
                                        <a:pt x="4734" y="1280"/>
                                      </a:lnTo>
                                      <a:lnTo>
                                        <a:pt x="4823" y="1373"/>
                                      </a:lnTo>
                                      <a:lnTo>
                                        <a:pt x="4912" y="1503"/>
                                      </a:lnTo>
                                      <a:lnTo>
                                        <a:pt x="5002" y="1551"/>
                                      </a:lnTo>
                                      <a:lnTo>
                                        <a:pt x="5091" y="1567"/>
                                      </a:lnTo>
                                      <a:lnTo>
                                        <a:pt x="5180" y="1577"/>
                                      </a:lnTo>
                                      <a:lnTo>
                                        <a:pt x="5270" y="1594"/>
                                      </a:lnTo>
                                      <a:lnTo>
                                        <a:pt x="5359" y="16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6080"/>
                                  <a:ext cx="464256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68" y="1505"/>
                                      </a:lnTo>
                                      <a:lnTo>
                                        <a:pt x="536" y="1571"/>
                                      </a:lnTo>
                                      <a:lnTo>
                                        <a:pt x="804" y="1352"/>
                                      </a:lnTo>
                                      <a:lnTo>
                                        <a:pt x="1072" y="987"/>
                                      </a:lnTo>
                                      <a:lnTo>
                                        <a:pt x="1340" y="563"/>
                                      </a:lnTo>
                                      <a:lnTo>
                                        <a:pt x="1608" y="265"/>
                                      </a:lnTo>
                                      <a:lnTo>
                                        <a:pt x="1697" y="263"/>
                                      </a:lnTo>
                                      <a:lnTo>
                                        <a:pt x="1786" y="212"/>
                                      </a:lnTo>
                                      <a:lnTo>
                                        <a:pt x="1876" y="177"/>
                                      </a:lnTo>
                                      <a:lnTo>
                                        <a:pt x="1965" y="125"/>
                                      </a:lnTo>
                                      <a:lnTo>
                                        <a:pt x="2054" y="0"/>
                                      </a:lnTo>
                                      <a:lnTo>
                                        <a:pt x="2144" y="102"/>
                                      </a:lnTo>
                                      <a:lnTo>
                                        <a:pt x="2233" y="126"/>
                                      </a:lnTo>
                                      <a:lnTo>
                                        <a:pt x="2322" y="154"/>
                                      </a:lnTo>
                                      <a:lnTo>
                                        <a:pt x="2412" y="157"/>
                                      </a:lnTo>
                                      <a:lnTo>
                                        <a:pt x="2501" y="179"/>
                                      </a:lnTo>
                                      <a:lnTo>
                                        <a:pt x="2590" y="184"/>
                                      </a:lnTo>
                                      <a:lnTo>
                                        <a:pt x="2680" y="252"/>
                                      </a:lnTo>
                                      <a:lnTo>
                                        <a:pt x="2769" y="257"/>
                                      </a:lnTo>
                                      <a:lnTo>
                                        <a:pt x="2858" y="217"/>
                                      </a:lnTo>
                                      <a:lnTo>
                                        <a:pt x="2947" y="194"/>
                                      </a:lnTo>
                                      <a:lnTo>
                                        <a:pt x="3037" y="203"/>
                                      </a:lnTo>
                                      <a:lnTo>
                                        <a:pt x="3126" y="183"/>
                                      </a:lnTo>
                                      <a:lnTo>
                                        <a:pt x="3215" y="150"/>
                                      </a:lnTo>
                                      <a:lnTo>
                                        <a:pt x="3305" y="185"/>
                                      </a:lnTo>
                                      <a:lnTo>
                                        <a:pt x="3394" y="135"/>
                                      </a:lnTo>
                                      <a:lnTo>
                                        <a:pt x="3483" y="67"/>
                                      </a:lnTo>
                                      <a:lnTo>
                                        <a:pt x="3573" y="65"/>
                                      </a:lnTo>
                                      <a:lnTo>
                                        <a:pt x="3662" y="594"/>
                                      </a:lnTo>
                                      <a:lnTo>
                                        <a:pt x="3751" y="538"/>
                                      </a:lnTo>
                                      <a:lnTo>
                                        <a:pt x="3841" y="853"/>
                                      </a:lnTo>
                                      <a:lnTo>
                                        <a:pt x="3930" y="1022"/>
                                      </a:lnTo>
                                      <a:lnTo>
                                        <a:pt x="4019" y="1210"/>
                                      </a:lnTo>
                                      <a:lnTo>
                                        <a:pt x="4109" y="1305"/>
                                      </a:lnTo>
                                      <a:lnTo>
                                        <a:pt x="4198" y="1321"/>
                                      </a:lnTo>
                                      <a:lnTo>
                                        <a:pt x="4287" y="1271"/>
                                      </a:lnTo>
                                      <a:lnTo>
                                        <a:pt x="4377" y="1256"/>
                                      </a:lnTo>
                                      <a:lnTo>
                                        <a:pt x="4466" y="1239"/>
                                      </a:lnTo>
                                      <a:lnTo>
                                        <a:pt x="4555" y="1107"/>
                                      </a:lnTo>
                                      <a:lnTo>
                                        <a:pt x="4644" y="1040"/>
                                      </a:lnTo>
                                      <a:lnTo>
                                        <a:pt x="4734" y="1255"/>
                                      </a:lnTo>
                                      <a:lnTo>
                                        <a:pt x="4823" y="1343"/>
                                      </a:lnTo>
                                      <a:lnTo>
                                        <a:pt x="4912" y="1472"/>
                                      </a:lnTo>
                                      <a:lnTo>
                                        <a:pt x="5002" y="1518"/>
                                      </a:lnTo>
                                      <a:lnTo>
                                        <a:pt x="5091" y="1534"/>
                                      </a:lnTo>
                                      <a:lnTo>
                                        <a:pt x="5180" y="1540"/>
                                      </a:lnTo>
                                      <a:lnTo>
                                        <a:pt x="5270" y="1557"/>
                                      </a:lnTo>
                                      <a:lnTo>
                                        <a:pt x="5359" y="157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92680"/>
                                  <a:ext cx="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35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494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05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61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7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7333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920"/>
                                  <a:ext cx="464256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436">
                                      <a:moveTo>
                                        <a:pt x="0" y="2379"/>
                                      </a:moveTo>
                                      <a:lnTo>
                                        <a:pt x="268" y="2043"/>
                                      </a:lnTo>
                                      <a:lnTo>
                                        <a:pt x="536" y="2436"/>
                                      </a:lnTo>
                                      <a:lnTo>
                                        <a:pt x="804" y="1232"/>
                                      </a:lnTo>
                                      <a:lnTo>
                                        <a:pt x="1072" y="895"/>
                                      </a:lnTo>
                                      <a:lnTo>
                                        <a:pt x="1340" y="480"/>
                                      </a:lnTo>
                                      <a:lnTo>
                                        <a:pt x="1608" y="468"/>
                                      </a:lnTo>
                                      <a:lnTo>
                                        <a:pt x="1697" y="621"/>
                                      </a:lnTo>
                                      <a:lnTo>
                                        <a:pt x="1786" y="480"/>
                                      </a:lnTo>
                                      <a:lnTo>
                                        <a:pt x="1876" y="362"/>
                                      </a:lnTo>
                                      <a:lnTo>
                                        <a:pt x="1965" y="271"/>
                                      </a:lnTo>
                                      <a:lnTo>
                                        <a:pt x="2054" y="275"/>
                                      </a:lnTo>
                                      <a:lnTo>
                                        <a:pt x="2144" y="300"/>
                                      </a:lnTo>
                                      <a:lnTo>
                                        <a:pt x="2233" y="431"/>
                                      </a:lnTo>
                                      <a:lnTo>
                                        <a:pt x="2322" y="444"/>
                                      </a:lnTo>
                                      <a:lnTo>
                                        <a:pt x="2412" y="478"/>
                                      </a:lnTo>
                                      <a:lnTo>
                                        <a:pt x="2501" y="568"/>
                                      </a:lnTo>
                                      <a:lnTo>
                                        <a:pt x="2590" y="520"/>
                                      </a:lnTo>
                                      <a:lnTo>
                                        <a:pt x="2680" y="634"/>
                                      </a:lnTo>
                                      <a:lnTo>
                                        <a:pt x="2769" y="530"/>
                                      </a:lnTo>
                                      <a:lnTo>
                                        <a:pt x="2858" y="464"/>
                                      </a:lnTo>
                                      <a:lnTo>
                                        <a:pt x="2947" y="486"/>
                                      </a:lnTo>
                                      <a:lnTo>
                                        <a:pt x="3037" y="451"/>
                                      </a:lnTo>
                                      <a:lnTo>
                                        <a:pt x="3126" y="244"/>
                                      </a:lnTo>
                                      <a:lnTo>
                                        <a:pt x="3215" y="345"/>
                                      </a:lnTo>
                                      <a:lnTo>
                                        <a:pt x="3305" y="393"/>
                                      </a:lnTo>
                                      <a:lnTo>
                                        <a:pt x="3394" y="140"/>
                                      </a:lnTo>
                                      <a:lnTo>
                                        <a:pt x="3483" y="0"/>
                                      </a:lnTo>
                                      <a:lnTo>
                                        <a:pt x="3573" y="236"/>
                                      </a:lnTo>
                                      <a:lnTo>
                                        <a:pt x="3662" y="661"/>
                                      </a:lnTo>
                                      <a:lnTo>
                                        <a:pt x="3751" y="863"/>
                                      </a:lnTo>
                                      <a:lnTo>
                                        <a:pt x="3841" y="1430"/>
                                      </a:lnTo>
                                      <a:lnTo>
                                        <a:pt x="3930" y="1377"/>
                                      </a:lnTo>
                                      <a:lnTo>
                                        <a:pt x="4019" y="1608"/>
                                      </a:lnTo>
                                      <a:lnTo>
                                        <a:pt x="4109" y="1558"/>
                                      </a:lnTo>
                                      <a:lnTo>
                                        <a:pt x="4198" y="1612"/>
                                      </a:lnTo>
                                      <a:lnTo>
                                        <a:pt x="4287" y="1440"/>
                                      </a:lnTo>
                                      <a:lnTo>
                                        <a:pt x="4377" y="1442"/>
                                      </a:lnTo>
                                      <a:lnTo>
                                        <a:pt x="4466" y="1467"/>
                                      </a:lnTo>
                                      <a:lnTo>
                                        <a:pt x="4555" y="755"/>
                                      </a:lnTo>
                                      <a:lnTo>
                                        <a:pt x="4644" y="916"/>
                                      </a:lnTo>
                                      <a:lnTo>
                                        <a:pt x="4734" y="1623"/>
                                      </a:lnTo>
                                      <a:lnTo>
                                        <a:pt x="4823" y="2129"/>
                                      </a:lnTo>
                                      <a:lnTo>
                                        <a:pt x="4912" y="2111"/>
                                      </a:lnTo>
                                      <a:lnTo>
                                        <a:pt x="5002" y="2182"/>
                                      </a:lnTo>
                                      <a:lnTo>
                                        <a:pt x="5091" y="2156"/>
                                      </a:lnTo>
                                      <a:lnTo>
                                        <a:pt x="5180" y="2226"/>
                                      </a:lnTo>
                                      <a:lnTo>
                                        <a:pt x="5270" y="2422"/>
                                      </a:lnTo>
                                      <a:lnTo>
                                        <a:pt x="5359" y="242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28160"/>
                                  <a:ext cx="766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7">
                                      <a:moveTo>
                                        <a:pt x="0" y="112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716560"/>
                                  <a:ext cx="77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8">
                                      <a:moveTo>
                                        <a:pt x="0" y="113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2652480"/>
                                  <a:ext cx="33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3">
                                      <a:moveTo>
                                        <a:pt x="0" y="3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265248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86">
                                      <a:moveTo>
                                        <a:pt x="15" y="0"/>
                                      </a:moveTo>
                                      <a:lnTo>
                                        <a:pt x="89" y="70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734920"/>
                                  <a:ext cx="79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2">
                                      <a:moveTo>
                                        <a:pt x="15" y="0"/>
                                      </a:moveTo>
                                      <a:lnTo>
                                        <a:pt x="125" y="105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840400"/>
                                  <a:ext cx="43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7">
                                      <a:moveTo>
                                        <a:pt x="15" y="0"/>
                                      </a:moveTo>
                                      <a:lnTo>
                                        <a:pt x="69" y="50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827080"/>
                                  <a:ext cx="255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2">
                                      <a:moveTo>
                                        <a:pt x="0" y="77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67840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0" y="149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530440"/>
                                  <a:ext cx="36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0" y="14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38176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2233440"/>
                                  <a:ext cx="367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5">
                                      <a:moveTo>
                                        <a:pt x="0" y="149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2085480"/>
                                  <a:ext cx="36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0" y="14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969200"/>
                                  <a:ext cx="29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4">
                                      <a:moveTo>
                                        <a:pt x="0" y="98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93680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6">
                                      <a:moveTo>
                                        <a:pt x="0" y="49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79460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0" y="142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165096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3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1507320"/>
                                  <a:ext cx="464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52">
                                      <a:moveTo>
                                        <a:pt x="0" y="144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364040"/>
                                  <a:ext cx="475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2">
                                      <a:moveTo>
                                        <a:pt x="0" y="144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293480"/>
                                  <a:ext cx="95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9">
                                      <a:moveTo>
                                        <a:pt x="0" y="59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1250280"/>
                                  <a:ext cx="57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4">
                                      <a:moveTo>
                                        <a:pt x="0" y="34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1225440"/>
                                  <a:ext cx="39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8">
                                      <a:moveTo>
                                        <a:pt x="0" y="41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1127160"/>
                                  <a:ext cx="846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15">
                                      <a:moveTo>
                                        <a:pt x="0" y="99"/>
                                      </a:moveTo>
                                      <a:lnTo>
                                        <a:pt x="119" y="0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058040"/>
                                  <a:ext cx="496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0">
                                      <a:moveTo>
                                        <a:pt x="0" y="53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106056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4">
                                      <a:moveTo>
                                        <a:pt x="21" y="0"/>
                                      </a:moveTo>
                                      <a:lnTo>
                                        <a:pt x="45" y="66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1154520"/>
                                  <a:ext cx="4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3">
                                      <a:moveTo>
                                        <a:pt x="20" y="0"/>
                                      </a:moveTo>
                                      <a:lnTo>
                                        <a:pt x="74" y="145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8160" y="114552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1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996480"/>
                                  <a:ext cx="34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914400"/>
                                  <a:ext cx="20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0" y="42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914400"/>
                                  <a:ext cx="30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1">
                                      <a:moveTo>
                                        <a:pt x="21" y="0"/>
                                      </a:moveTo>
                                      <a:lnTo>
                                        <a:pt x="49" y="10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1035000"/>
                                  <a:ext cx="38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5">
                                      <a:moveTo>
                                        <a:pt x="20" y="0"/>
                                      </a:moveTo>
                                      <a:lnTo>
                                        <a:pt x="60" y="15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1183680"/>
                                  <a:ext cx="19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2">
                                      <a:moveTo>
                                        <a:pt x="21" y="0"/>
                                      </a:moveTo>
                                      <a:lnTo>
                                        <a:pt x="30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1137240"/>
                                  <a:ext cx="406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6">
                                      <a:moveTo>
                                        <a:pt x="0" y="108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11600"/>
                                  <a:ext cx="417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5">
                                      <a:moveTo>
                                        <a:pt x="0" y="117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99504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5">
                                      <a:moveTo>
                                        <a:pt x="0" y="2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854640"/>
                                  <a:ext cx="52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9">
                                      <a:moveTo>
                                        <a:pt x="0" y="141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86688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22" y="0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101592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22" y="0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240" y="116460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">
                                      <a:moveTo>
                                        <a:pt x="22" y="0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0480" y="1172880"/>
                                  <a:ext cx="572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30">
                                      <a:moveTo>
                                        <a:pt x="19" y="0"/>
                                      </a:moveTo>
                                      <a:lnTo>
                                        <a:pt x="90" y="119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4640" y="1295280"/>
                                  <a:ext cx="14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0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1266840"/>
                                  <a:ext cx="824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69">
                                      <a:moveTo>
                                        <a:pt x="0" y="49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26540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125676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0" y="3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920" y="1233000"/>
                                  <a:ext cx="81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8">
                                      <a:moveTo>
                                        <a:pt x="0" y="37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23516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0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1107360"/>
                                  <a:ext cx="59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7">
                                      <a:moveTo>
                                        <a:pt x="0" y="126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1104840"/>
                                  <a:ext cx="9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">
                                      <a:moveTo>
                                        <a:pt x="1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1134000"/>
                                  <a:ext cx="32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1">
                                      <a:moveTo>
                                        <a:pt x="11" y="0"/>
                                      </a:moveTo>
                                      <a:lnTo>
                                        <a:pt x="51" y="22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1148040"/>
                                  <a:ext cx="68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67">
                                      <a:moveTo>
                                        <a:pt x="10" y="0"/>
                                      </a:moveTo>
                                      <a:lnTo>
                                        <a:pt x="108" y="48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5840" y="1190160"/>
                                  <a:ext cx="39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0">
                                      <a:moveTo>
                                        <a:pt x="2" y="0"/>
                                      </a:moveTo>
                                      <a:lnTo>
                                        <a:pt x="62" y="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960" y="1144800"/>
                                  <a:ext cx="367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4">
                                      <a:moveTo>
                                        <a:pt x="0" y="85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200" y="1033920"/>
                                  <a:ext cx="40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5">
                                      <a:moveTo>
                                        <a:pt x="0" y="95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640" y="1032480"/>
                                  <a:ext cx="28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4">
                                      <a:moveTo>
                                        <a:pt x="19" y="0"/>
                                      </a:moveTo>
                                      <a:lnTo>
                                        <a:pt x="45" y="41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0" y="1105560"/>
                                  <a:ext cx="43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1">
                                      <a:moveTo>
                                        <a:pt x="17" y="0"/>
                                      </a:moveTo>
                                      <a:lnTo>
                                        <a:pt x="68" y="78"/>
                                      </a:lnTo>
                                      <a:lnTo>
                                        <a:pt x="50" y="9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1137960"/>
                                  <a:ext cx="406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44">
                                      <a:moveTo>
                                        <a:pt x="0" y="2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2680" y="1077480"/>
                                  <a:ext cx="74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78">
                                      <a:moveTo>
                                        <a:pt x="0" y="59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1079640"/>
                                  <a:ext cx="22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8">
                                      <a:moveTo>
                                        <a:pt x="18" y="0"/>
                                      </a:moveTo>
                                      <a:lnTo>
                                        <a:pt x="35" y="26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120" y="1142280"/>
                                  <a:ext cx="45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91">
                                      <a:moveTo>
                                        <a:pt x="18" y="0"/>
                                      </a:moveTo>
                                      <a:lnTo>
                                        <a:pt x="72" y="79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1164600"/>
                                  <a:ext cx="33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8">
                                      <a:moveTo>
                                        <a:pt x="0" y="44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1097280"/>
                                  <a:ext cx="306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2">
                                      <a:moveTo>
                                        <a:pt x="0" y="38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920" y="1035000"/>
                                  <a:ext cx="27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6">
                                      <a:moveTo>
                                        <a:pt x="0" y="102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760" y="88452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0" y="151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735480"/>
                                  <a:ext cx="34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3">
                                      <a:moveTo>
                                        <a:pt x="0" y="149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76068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21" y="0"/>
                                      </a:moveTo>
                                      <a:lnTo>
                                        <a:pt x="64" y="146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6560" y="907560"/>
                                  <a:ext cx="34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2">
                                      <a:moveTo>
                                        <a:pt x="20" y="0"/>
                                      </a:moveTo>
                                      <a:lnTo>
                                        <a:pt x="54" y="115"/>
                                      </a:lnTo>
                                      <a:lnTo>
                                        <a:pt x="34" y="12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7440" y="982440"/>
                                  <a:ext cx="151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1" y="0"/>
                                      </a:moveTo>
                                      <a:lnTo>
                                        <a:pt x="24" y="33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105840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121104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1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120" y="1364040"/>
                                  <a:ext cx="21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3">
                                      <a:moveTo>
                                        <a:pt x="22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360" y="151560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4680" y="1668960"/>
                                  <a:ext cx="216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4">
                                      <a:moveTo>
                                        <a:pt x="21" y="0"/>
                                      </a:moveTo>
                                      <a:lnTo>
                                        <a:pt x="34" y="152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7280" y="1821240"/>
                                  <a:ext cx="208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40">
                                      <a:moveTo>
                                        <a:pt x="22" y="0"/>
                                      </a:moveTo>
                                      <a:lnTo>
                                        <a:pt x="33" y="138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4120" y="189864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">
                                      <a:moveTo>
                                        <a:pt x="0" y="15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4560" y="174816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0" y="15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1595880"/>
                                  <a:ext cx="298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7">
                                      <a:moveTo>
                                        <a:pt x="0" y="15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080" y="1446480"/>
                                  <a:ext cx="284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3">
                                      <a:moveTo>
                                        <a:pt x="0" y="151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760" y="145152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160416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880" y="175572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2" y="0"/>
                                      </a:moveTo>
                                      <a:lnTo>
                                        <a:pt x="38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440" y="190800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1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000" y="2060640"/>
                                  <a:ext cx="22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0">
                                      <a:moveTo>
                                        <a:pt x="21" y="0"/>
                                      </a:moveTo>
                                      <a:lnTo>
                                        <a:pt x="35" y="127"/>
                                      </a:lnTo>
                                      <a:lnTo>
                                        <a:pt x="13" y="13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9280" y="212472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0" y="2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2600" y="1973520"/>
                                  <a:ext cx="29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4">
                                      <a:moveTo>
                                        <a:pt x="0" y="15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240" y="1821960"/>
                                  <a:ext cx="30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7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880" y="1706400"/>
                                  <a:ext cx="241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00">
                                      <a:moveTo>
                                        <a:pt x="0" y="96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6680" y="170748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9">
                                      <a:moveTo>
                                        <a:pt x="21" y="0"/>
                                      </a:moveTo>
                                      <a:lnTo>
                                        <a:pt x="30" y="56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560" y="179784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9080" y="1948680"/>
                                  <a:ext cx="27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5">
                                      <a:moveTo>
                                        <a:pt x="22" y="0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9960" y="2101320"/>
                                  <a:ext cx="26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55">
                                      <a:moveTo>
                                        <a:pt x="22" y="0"/>
                                      </a:moveTo>
                                      <a:lnTo>
                                        <a:pt x="42" y="152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840" y="2252520"/>
                                  <a:ext cx="16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3">
                                      <a:moveTo>
                                        <a:pt x="22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080" y="2268720"/>
                                  <a:ext cx="507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9">
                                      <a:moveTo>
                                        <a:pt x="19" y="0"/>
                                      </a:moveTo>
                                      <a:lnTo>
                                        <a:pt x="80" y="108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0" y="2386440"/>
                                  <a:ext cx="24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9">
                                      <a:moveTo>
                                        <a:pt x="19" y="0"/>
                                      </a:moveTo>
                                      <a:lnTo>
                                        <a:pt x="39" y="38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480" y="2344320"/>
                                  <a:ext cx="284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1">
                                      <a:moveTo>
                                        <a:pt x="0" y="107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8120" y="219528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240" y="2063880"/>
                                  <a:ext cx="30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6">
                                      <a:moveTo>
                                        <a:pt x="0" y="12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0" y="2044800"/>
                                  <a:ext cx="20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7">
                                      <a:moveTo>
                                        <a:pt x="0" y="27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0" y="1906200"/>
                                  <a:ext cx="54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8">
                                      <a:moveTo>
                                        <a:pt x="0" y="139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8520" y="195264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1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6680" y="210132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1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8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1480" y="2162880"/>
                                  <a:ext cx="49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6">
                                      <a:moveTo>
                                        <a:pt x="0" y="37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720" y="2120400"/>
                                  <a:ext cx="25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9">
                                      <a:moveTo>
                                        <a:pt x="0" y="74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20" y="79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080" y="1972440"/>
                                  <a:ext cx="39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4">
                                      <a:moveTo>
                                        <a:pt x="0" y="148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9480" y="1889280"/>
                                  <a:ext cx="21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3">
                                      <a:moveTo>
                                        <a:pt x="0" y="48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7760" y="1889640"/>
                                  <a:ext cx="208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07">
                                      <a:moveTo>
                                        <a:pt x="22" y="0"/>
                                      </a:moveTo>
                                      <a:lnTo>
                                        <a:pt x="33" y="10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640" y="201096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5120" y="216396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1" y="0"/>
                                      </a:moveTo>
                                      <a:lnTo>
                                        <a:pt x="36" y="151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0240" y="2315880"/>
                                  <a:ext cx="23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5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000" y="246816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9400" y="2620080"/>
                                  <a:ext cx="19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1">
                                      <a:moveTo>
                                        <a:pt x="22" y="0"/>
                                      </a:moveTo>
                                      <a:lnTo>
                                        <a:pt x="30" y="78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200" y="2664000"/>
                                  <a:ext cx="50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2">
                                      <a:moveTo>
                                        <a:pt x="7" y="0"/>
                                      </a:moveTo>
                                      <a:lnTo>
                                        <a:pt x="79" y="2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4080" y="2710800"/>
                                  <a:ext cx="550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46">
                                      <a:moveTo>
                                        <a:pt x="19" y="0"/>
                                      </a:moveTo>
                                      <a:lnTo>
                                        <a:pt x="87" y="137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0" y="2775600"/>
                                  <a:ext cx="82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1">
                                      <a:moveTo>
                                        <a:pt x="0" y="104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240" y="2814840"/>
                                  <a:ext cx="60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25">
                                      <a:moveTo>
                                        <a:pt x="18" y="0"/>
                                      </a:moveTo>
                                      <a:lnTo>
                                        <a:pt x="95" y="112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480" y="287784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0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640" y="2776680"/>
                                  <a:ext cx="50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0">
                                      <a:moveTo>
                                        <a:pt x="0" y="87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240" y="2777400"/>
                                  <a:ext cx="26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51">
                                      <a:moveTo>
                                        <a:pt x="19" y="0"/>
                                      </a:moveTo>
                                      <a:lnTo>
                                        <a:pt x="42" y="40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440" y="2851920"/>
                                  <a:ext cx="457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2">
                                      <a:moveTo>
                                        <a:pt x="19" y="0"/>
                                      </a:moveTo>
                                      <a:lnTo>
                                        <a:pt x="72" y="91"/>
                                      </a:lnTo>
                                      <a:lnTo>
                                        <a:pt x="53" y="10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2906280"/>
                                  <a:ext cx="29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7760" y="2873520"/>
                                  <a:ext cx="76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8">
                                      <a:moveTo>
                                        <a:pt x="0" y="48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76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300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008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316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9169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720"/>
                                  <a:ext cx="838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652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6920" y="915120"/>
                                  <a:ext cx="2160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3" h="4073">
                                      <a:moveTo>
                                        <a:pt x="121" y="27"/>
                                      </a:moveTo>
                                      <a:lnTo>
                                        <a:pt x="3574" y="3551"/>
                                      </a:lnTo>
                                      <a:cubicBezTo>
                                        <a:pt x="3600" y="3577"/>
                                        <a:pt x="3600" y="3619"/>
                                        <a:pt x="3574" y="3645"/>
                                      </a:cubicBezTo>
                                      <a:cubicBezTo>
                                        <a:pt x="3547" y="3671"/>
                                        <a:pt x="3505" y="3670"/>
                                        <a:pt x="3479" y="3644"/>
                                      </a:cubicBezTo>
                                      <a:lnTo>
                                        <a:pt x="26" y="120"/>
                                      </a:lnTo>
                                      <a:cubicBezTo>
                                        <a:pt x="0" y="94"/>
                                        <a:pt x="1" y="52"/>
                                        <a:pt x="27" y="26"/>
                                      </a:cubicBezTo>
                                      <a:cubicBezTo>
                                        <a:pt x="53" y="0"/>
                                        <a:pt x="95" y="1"/>
                                        <a:pt x="121" y="27"/>
                                      </a:cubicBezTo>
                                      <a:close/>
                                      <a:moveTo>
                                        <a:pt x="3719" y="3222"/>
                                      </a:moveTo>
                                      <a:lnTo>
                                        <a:pt x="3993" y="4073"/>
                                      </a:lnTo>
                                      <a:lnTo>
                                        <a:pt x="3148" y="3782"/>
                                      </a:lnTo>
                                      <a:lnTo>
                                        <a:pt x="3719" y="3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8280" y="1143720"/>
                                  <a:ext cx="762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20"/>
                                      <w:ind w:firstLine="20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320" y="1936080"/>
                                  <a:ext cx="1147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2200" y="1681560"/>
                                  <a:ext cx="820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2262">
                                      <a:moveTo>
                                        <a:pt x="5" y="2215"/>
                                      </a:moveTo>
                                      <a:lnTo>
                                        <a:pt x="553" y="312"/>
                                      </a:lnTo>
                                      <a:cubicBezTo>
                                        <a:pt x="558" y="294"/>
                                        <a:pt x="577" y="284"/>
                                        <a:pt x="595" y="289"/>
                                      </a:cubicBezTo>
                                      <a:cubicBezTo>
                                        <a:pt x="612" y="294"/>
                                        <a:pt x="622" y="312"/>
                                        <a:pt x="617" y="330"/>
                                      </a:cubicBezTo>
                                      <a:lnTo>
                                        <a:pt x="70" y="2234"/>
                                      </a:lnTo>
                                      <a:cubicBezTo>
                                        <a:pt x="64" y="2251"/>
                                        <a:pt x="46" y="2262"/>
                                        <a:pt x="28" y="2257"/>
                                      </a:cubicBezTo>
                                      <a:cubicBezTo>
                                        <a:pt x="11" y="2251"/>
                                        <a:pt x="0" y="2233"/>
                                        <a:pt x="5" y="2215"/>
                                      </a:cubicBezTo>
                                      <a:close/>
                                      <a:moveTo>
                                        <a:pt x="375" y="330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759" y="440"/>
                                      </a:lnTo>
                                      <a:lnTo>
                                        <a:pt x="375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920" y="1465560"/>
                                  <a:ext cx="92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6" h="1101">
                                      <a:moveTo>
                                        <a:pt x="835" y="58"/>
                                      </a:moveTo>
                                      <a:lnTo>
                                        <a:pt x="229" y="856"/>
                                      </a:lnTo>
                                      <a:cubicBezTo>
                                        <a:pt x="217" y="871"/>
                                        <a:pt x="197" y="874"/>
                                        <a:pt x="182" y="863"/>
                                      </a:cubicBezTo>
                                      <a:cubicBezTo>
                                        <a:pt x="167" y="851"/>
                                        <a:pt x="164" y="831"/>
                                        <a:pt x="176" y="816"/>
                                      </a:cubicBezTo>
                                      <a:lnTo>
                                        <a:pt x="782" y="17"/>
                                      </a:lnTo>
                                      <a:cubicBezTo>
                                        <a:pt x="793" y="3"/>
                                        <a:pt x="814" y="0"/>
                                        <a:pt x="829" y="11"/>
                                      </a:cubicBezTo>
                                      <a:cubicBezTo>
                                        <a:pt x="843" y="22"/>
                                        <a:pt x="846" y="43"/>
                                        <a:pt x="835" y="58"/>
                                      </a:cubicBezTo>
                                      <a:close/>
                                      <a:moveTo>
                                        <a:pt x="402" y="904"/>
                                      </a:moveTo>
                                      <a:lnTo>
                                        <a:pt x="0" y="1101"/>
                                      </a:lnTo>
                                      <a:lnTo>
                                        <a:pt x="83" y="662"/>
                                      </a:lnTo>
                                      <a:lnTo>
                                        <a:pt x="402" y="9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58440"/>
                                  <a:ext cx="705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396">
                                      <a:moveTo>
                                        <a:pt x="69" y="30"/>
                                      </a:moveTo>
                                      <a:lnTo>
                                        <a:pt x="503" y="2064"/>
                                      </a:lnTo>
                                      <a:cubicBezTo>
                                        <a:pt x="507" y="2082"/>
                                        <a:pt x="496" y="2099"/>
                                        <a:pt x="478" y="2103"/>
                                      </a:cubicBezTo>
                                      <a:cubicBezTo>
                                        <a:pt x="460" y="2107"/>
                                        <a:pt x="442" y="2095"/>
                                        <a:pt x="438" y="2077"/>
                                      </a:cubicBezTo>
                                      <a:lnTo>
                                        <a:pt x="4" y="43"/>
                                      </a:lnTo>
                                      <a:cubicBezTo>
                                        <a:pt x="0" y="25"/>
                                        <a:pt x="12" y="8"/>
                                        <a:pt x="30" y="4"/>
                                      </a:cubicBezTo>
                                      <a:cubicBezTo>
                                        <a:pt x="48" y="0"/>
                                        <a:pt x="65" y="12"/>
                                        <a:pt x="69" y="30"/>
                                      </a:cubicBezTo>
                                      <a:close/>
                                      <a:moveTo>
                                        <a:pt x="653" y="1964"/>
                                      </a:moveTo>
                                      <a:lnTo>
                                        <a:pt x="540" y="2396"/>
                                      </a:lnTo>
                                      <a:lnTo>
                                        <a:pt x="261" y="2047"/>
                                      </a:lnTo>
                                      <a:lnTo>
                                        <a:pt x="653" y="1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343080"/>
                                  <a:ext cx="14479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040" y="25369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6262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8680" y="279828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pacing w:val="0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0" y="2791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720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60pt" coordorigin="0,0" coordsize="8316,5200">
                      <v:rect id="shape_0" stroked="f" o:allowincell="t" style="position:absolute;left:0;top:1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10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9" to="7749,392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5" to="7749,32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2" to="7749,254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8" to="7749,184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5" to="7749,1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9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10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494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9" to="494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5" to="494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2" to="494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8" to="494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5" to="494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9,4580" to="104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7,4580" to="2267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6,4580" to="3486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04,4580" to="470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922,4580" to="592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40,4580" to="7140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6" to="43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57,4566" to="1657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6,4566" to="2876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95,4566" to="409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314,4566" to="531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32,4566" to="653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50,4566" to="7750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617" path="m0,1593l268,1487l536,1563l804,1310l1072,915l1340,535l1608,256l1697,277l1786,226l1876,196l1965,145l2054,0l2144,114l2233,141l2322,170l2412,165l2501,178l2590,187l2680,266l2769,264l2858,231l2947,195l3037,216l3126,196l3215,150l3305,203l3394,153l3483,25l3573,67l3662,590l3751,553l3841,863l3930,1029l4019,1218l4109,1317l4198,1337l4287,1287l4377,1272l4466,1256l4555,1117l4644,1067l4734,1280l4823,1373l4912,1503l5002,1551l5091,1567l5180,1577l5270,1594l5359,1617e" stroked="t" o:allowincell="t" style="position:absolute;left:439;top:2274;width:7310;height:221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68,1505l536,1571l804,1352l1072,987l1340,563l1608,265l1697,263l1786,212l1876,177l1965,125l2054,0l2144,102l2233,126l2322,154l2412,157l2501,179l2590,184l2680,252l2769,257l2858,217l2947,194l3037,203l3126,183l3215,150l3305,185l3394,135l3483,67l3573,65l3662,594l3751,538l3841,853l3930,1022l4019,1210l4109,1305l4198,1321l4287,1271l4377,1256l4466,1239l4555,1107l4644,1040l4734,1255l4823,1343l4912,1472l5002,1518l5091,1534l5180,1540l5270,1557l5359,1579e" stroked="t" o:allowincell="t" style="position:absolute;left:439;top:2340;width:7310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61" to="7750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929" to="7749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235" to="7749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542" to="7749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848" to="7749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155" to="7749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1" to="7749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436" path="m0,2379l268,2043l536,2436l804,1232l1072,895l1340,480l1608,468l1697,621l1786,480l1876,362l1965,271l2054,275l2144,300l2233,431l2322,444l2412,478l2501,568l2590,520l2680,634l2769,530l2858,464l2947,486l3037,451l3126,244l3215,345l3305,393l3394,140l3483,0l3573,236l3662,661l3751,863l3841,1430l3930,1377l4019,1608l4109,1558l4198,1612l4287,1440l4377,1442l4466,1467l4555,755l4644,916l4734,1623l4823,2129l4912,2111l5002,2182l5091,2156l5180,2226l5270,2422l5359,2429e" stroked="t" o:allowincell="t" style="position:absolute;left:439;top:1047;width:7310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1,127" path="m0,112l105,0l121,15l16,127l0,112xe" fillcolor="blue" stroked="f" o:allowincell="t" style="position:absolute;left:431;top:4454;width:120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2,128" path="m0,113l105,0l122,15l17,128l0,113xe" fillcolor="blue" stroked="f" o:allowincell="t" style="position:absolute;left:596;top:4278;width:121;height:1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53" path="m0,38l36,0l52,15l17,53l0,38xe" fillcolor="blue" stroked="f" o:allowincell="t" style="position:absolute;left:761;top:4177;width:51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86" path="m15,0l89,70l74,86l0,16l15,0xe" fillcolor="blue" stroked="f" o:allowincell="t" style="position:absolute;left:798;top:4177;width:88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22" path="m15,0l125,105l110,122l0,16l15,0xe" fillcolor="blue" stroked="f" o:allowincell="t" style="position:absolute;left:936;top:4307;width:124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67" path="m15,0l69,50l54,67l0,16l15,0xe" fillcolor="blue" stroked="f" o:allowincell="t" style="position:absolute;left:1110;top:4473;width:68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82" path="m0,77l19,0l40,6l21,82l0,77xe" fillcolor="blue" stroked="f" o:allowincell="t" style="position:absolute;left:1160;top:4452;width:39;height:8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0,149l39,0l59,6l21,155l0,149xe" fillcolor="blue" stroked="f" o:allowincell="t" style="position:absolute;left:1200;top:4218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0,148l38,0l58,6l20,154l0,148xe" fillcolor="blue" stroked="f" o:allowincell="t" style="position:absolute;left:1261;top:3985;width:5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8,0l58,6l20,155l0,149xe" fillcolor="blue" stroked="f" o:allowincell="t" style="position:absolute;left:1321;top:3751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5" path="m0,149l38,0l58,6l20,155l0,149xe" fillcolor="blue" stroked="f" o:allowincell="t" style="position:absolute;left:1381;top:3517;width:5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0,148l38,0l58,6l20,154l0,148xe" fillcolor="blue" stroked="f" o:allowincell="t" style="position:absolute;left:1441;top:3284;width:5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04" path="m0,98l24,0l46,5l21,104l0,98xe" fillcolor="blue" stroked="f" o:allowincell="t" style="position:absolute;left:1501;top:3101;width:45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56" path="m0,49l18,0l38,7l21,56l0,49xe" fillcolor="blue" stroked="f" o:allowincell="t" style="position:absolute;left:1525;top:3050;width:3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0" path="m0,142l55,0l75,8l21,150l0,142xe" fillcolor="blue" stroked="f" o:allowincell="t" style="position:absolute;left:1574;top:2826;width:74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3l54,0l75,8l20,152l0,143xe" fillcolor="blue" stroked="f" o:allowincell="t" style="position:absolute;left:1659;top:2600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152" path="m0,144l53,0l73,8l20,152l0,144xe" fillcolor="blue" stroked="f" o:allowincell="t" style="position:absolute;left:1745;top:2374;width:72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5,152" path="m0,144l55,0l75,8l21,152l0,144xe" fillcolor="blue" stroked="f" o:allowincell="t" style="position:absolute;left:1829;top:2148;width:74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9" path="m0,59l142,0l150,21l8,79l0,59xe" fillcolor="blue" stroked="f" o:allowincell="t" style="position:absolute;left:1959;top:2037;width:149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54" path="m0,34l82,0l90,20l9,54l0,34xe" fillcolor="blue" stroked="f" o:allowincell="t" style="position:absolute;left:2181;top:1969;width:89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58" path="m0,41l50,0l63,17l14,58l0,41xe" fillcolor="blue" stroked="f" o:allowincell="t" style="position:absolute;left:2260;top:1930;width:62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3,115" path="m0,99l119,0l133,17l14,115l0,99xe" fillcolor="blue" stroked="f" o:allowincell="t" style="position:absolute;left:2376;top:1775;width:132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70" path="m0,53l64,0l78,16l14,70l0,53xe" fillcolor="blue" stroked="f" o:allowincell="t" style="position:absolute;left:2562;top:1666;width:77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74" path="m21,0l45,66l25,74l0,8l21,0xe" fillcolor="blue" stroked="f" o:allowincell="t" style="position:absolute;left:2623;top:1670;width:44;height:7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3" path="m20,0l74,145l53,153l0,8l20,0xe" fillcolor="blue" stroked="f" o:allowincell="t" style="position:absolute;left:2678;top:1818;width:7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1l33,0l55,4l22,155l0,151xe" fillcolor="blue" stroked="f" o:allowincell="t" style="position:absolute;left:2753;top:1804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4" path="m0,150l33,0l54,4l22,154l0,150xe" fillcolor="blue" stroked="f" o:allowincell="t" style="position:absolute;left:2805;top:1569;width:5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48" path="m0,42l10,0l32,5l22,48l0,42xe" fillcolor="blue" stroked="f" o:allowincell="t" style="position:absolute;left:2855;top:1440;width:31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11" path="m21,0l49,105l29,111l0,5l21,0xe" fillcolor="blue" stroked="f" o:allowincell="t" style="position:absolute;left:2866;top:1440;width:48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5" path="m20,0l60,150l39,155l0,6l20,0xe" fillcolor="blue" stroked="f" o:allowincell="t" style="position:absolute;left:2917;top:1630;width:5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42" path="m21,0l30,36l10,42l0,6l21,0xe" fillcolor="blue" stroked="f" o:allowincell="t" style="position:absolute;left:2979;top:1864;width:29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16" path="m0,108l43,0l64,8l20,116l0,108xe" fillcolor="blue" stroked="f" o:allowincell="t" style="position:absolute;left:2988;top:1791;width:63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25" path="m0,117l46,0l66,9l20,125l0,117xe" fillcolor="blue" stroked="f" o:allowincell="t" style="position:absolute;left:3063;top:1593;width:65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35" path="m0,26l11,0l31,9l20,35l0,26xe" fillcolor="blue" stroked="f" o:allowincell="t" style="position:absolute;left:3109;top:1567;width:30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149" path="m0,141l62,0l82,8l21,149l0,141xe" fillcolor="blue" stroked="f" o:allowincell="t" style="position:absolute;left:3155;top:1346;width:81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22,0l56,149l34,154l0,5l22,0xe" fillcolor="blue" stroked="f" o:allowincell="t" style="position:absolute;left:3243;top:1365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22,0l56,149l34,155l0,6l22,0xe" fillcolor="blue" stroked="f" o:allowincell="t" style="position:absolute;left:3296;top:1600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9" path="m22,0l25,15l3,19l0,4l22,0xe" fillcolor="blue" stroked="f" o:allowincell="t" style="position:absolute;left:3350;top:1834;width:24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30" path="m19,0l90,119l70,130l0,11l19,0xe" fillcolor="blue" stroked="f" o:allowincell="t" style="position:absolute;left:3355;top:1847;width:89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0" path="m18,0l23,8l5,20l0,12l18,0xe" fillcolor="blue" stroked="f" o:allowincell="t" style="position:absolute;left:3472;top:2040;width:22;height:1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0,69" path="m0,49l122,0l130,20l9,69l0,49xe" fillcolor="blue" stroked="f" o:allowincell="t" style="position:absolute;left:3481;top:1995;width:129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,23" path="m0,2l12,0l15,22l2,23l0,2xe" fillcolor="blue" stroked="f" o:allowincell="t" style="position:absolute;left:3606;top:1993;width:14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5" path="m0,3l23,0l26,22l3,25l0,3xe" fillcolor="blue" stroked="f" o:allowincell="t" style="position:absolute;left:3705;top:1979;width:25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8,58" path="m0,37l121,0l128,21l6,58l0,37xe" fillcolor="blue" stroked="f" o:allowincell="t" style="position:absolute;left:3726;top:1942;width:127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13" path="m0,3l1,0l20,10l19,13l0,3xe" fillcolor="blue" stroked="f" o:allowincell="t" style="position:absolute;left:3842;top:1945;width:19;height: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137" path="m0,126l75,0l94,11l19,137l0,126xe" fillcolor="blue" stroked="f" o:allowincell="t" style="position:absolute;left:3888;top:1744;width:93;height:1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,22" path="m10,0l15,3l6,22l0,19l10,0xe" fillcolor="blue" stroked="f" o:allowincell="t" style="position:absolute;left:3968;top:1740;width:14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41" path="m11,0l51,22l40,41l0,20l11,0xe" fillcolor="blue" stroked="f" o:allowincell="t" style="position:absolute;left:4050;top:1786;width:50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67" path="m10,0l108,48l98,67l0,19l10,0xe" fillcolor="blue" stroked="f" o:allowincell="t" style="position:absolute;left:4091;top:1808;width:107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30" path="m2,0l62,8l60,30l0,22l2,0xe" fillcolor="blue" stroked="f" o:allowincell="t" style="position:absolute;left:4277;top:1874;width:61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94" path="m0,85l39,0l58,9l19,94l0,85xe" fillcolor="blue" stroked="f" o:allowincell="t" style="position:absolute;left:4329;top:1803;width:57;height:9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05" path="m0,95l45,0l64,9l19,105l0,95xe" fillcolor="blue" stroked="f" o:allowincell="t" style="position:absolute;left:4405;top:1628;width:63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54" path="m19,0l45,41l26,54l0,13l19,0xe" fillcolor="blue" stroked="f" o:allowincell="t" style="position:absolute;left:4450;top:1626;width:44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91" path="m17,0l68,78l50,91l0,13l17,0xe" fillcolor="blue" stroked="f" o:allowincell="t" style="position:absolute;left:4524;top:1741;width:67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44" path="m0,23l56,0l64,20l8,44l0,23xe" fillcolor="blue" stroked="f" o:allowincell="t" style="position:absolute;left:4578;top:1792;width:63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8,78" path="m0,59l107,0l118,20l11,78l0,59xe" fillcolor="blue" stroked="f" o:allowincell="t" style="position:absolute;left:4713;top:1697;width:117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38" path="m18,0l35,26l18,38l0,12l18,0xe" fillcolor="blue" stroked="f" o:allowincell="t" style="position:absolute;left:4817;top:1700;width:34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91" path="m18,0l72,79l55,91l0,12l18,0xe" fillcolor="blue" stroked="f" o:allowincell="t" style="position:absolute;left:4885;top:1799;width:71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58" path="m0,44l35,0l52,14l16,58l0,44xe" fillcolor="blue" stroked="f" o:allowincell="t" style="position:absolute;left:4940;top:1834;width:51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52" path="m0,38l31,0l48,13l16,52l0,38xe" fillcolor="blue" stroked="f" o:allowincell="t" style="position:absolute;left:5030;top:1728;width:47;height: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06" path="m0,102l21,0l43,4l22,106l0,102xe" fillcolor="blue" stroked="f" o:allowincell="t" style="position:absolute;left:5058;top:1630;width:42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0,151l31,0l53,5l21,155l0,151xe" fillcolor="blue" stroked="f" o:allowincell="t" style="position:absolute;left:5097;top:1393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3" path="m0,149l32,0l54,4l22,153l0,149xe" fillcolor="blue" stroked="f" o:allowincell="t" style="position:absolute;left:5144;top:1158;width:5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3" path="m21,0l64,146l44,153l0,7l21,0xe" fillcolor="blue" stroked="f" o:allowincell="t" style="position:absolute;left:5200;top:1198;width:6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22" path="m20,0l54,115l34,122l0,7l20,0xe" fillcolor="blue" stroked="f" o:allowincell="t" style="position:absolute;left:5270;top:1429;width:53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34" path="m21,0l24,33l2,34l0,1l21,0xe" fillcolor="blue" stroked="f" o:allowincell="t" style="position:absolute;left:5303;top:1547;width:23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2l14,154l0,2l22,0xe" fillcolor="blue" stroked="f" o:allowincell="t" style="position:absolute;left:5312;top:1667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1,0l34,153l12,155l0,1l21,0xe" fillcolor="blue" stroked="f" o:allowincell="t" style="position:absolute;left:5333;top:1907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3" path="m22,0l34,152l12,153l0,1l22,0xe" fillcolor="blue" stroked="f" o:allowincell="t" style="position:absolute;left:5353;top:2148;width:3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4l14,155l0,2l22,0xe" fillcolor="blue" stroked="f" o:allowincell="t" style="position:absolute;left:5372;top:2387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4" path="m21,0l34,152l12,154l0,2l21,0xe" fillcolor="blue" stroked="f" o:allowincell="t" style="position:absolute;left:5393;top:2628;width:3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40" path="m22,0l33,138l11,140l0,1l22,0xe" fillcolor="blue" stroked="f" o:allowincell="t" style="position:absolute;left:5413;top:2868;width:32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9" path="m0,15l3,0l25,4l22,19l0,15xe" fillcolor="blue" stroked="f" o:allowincell="t" style="position:absolute;left:5424;top:2990;width:24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5" path="m0,152l24,0l45,3l22,155l0,152xe" fillcolor="blue" stroked="f" o:allowincell="t" style="position:absolute;left:5440;top:2753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7" path="m0,152l25,0l47,5l22,157l0,152xe" fillcolor="blue" stroked="f" o:allowincell="t" style="position:absolute;left:5477;top:2513;width:46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3" path="m0,151l24,0l45,3l22,153l0,151xe" fillcolor="blue" stroked="f" o:allowincell="t" style="position:absolute;left:5515;top:2278;width:4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6,155l0,3l22,0xe" fillcolor="blue" stroked="f" o:allowincell="t" style="position:absolute;left:5551;top:2286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2,0l38,152l16,154l0,2l22,0xe" fillcolor="blue" stroked="f" o:allowincell="t" style="position:absolute;left:5577;top:2526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2,0l38,154l16,156l0,3l22,0xe" fillcolor="blue" stroked="f" o:allowincell="t" style="position:absolute;left:5603;top:2765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1,0l38,153l16,156l0,3l21,0xe" fillcolor="blue" stroked="f" o:allowincell="t" style="position:absolute;left:5629;top:3005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30" path="m21,0l35,127l13,130l0,2l21,0xe" fillcolor="blue" stroked="f" o:allowincell="t" style="position:absolute;left:5655;top:3245;width:34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9" path="m0,26l4,0l26,3l22,29l0,26xe" fillcolor="blue" stroked="f" o:allowincell="t" style="position:absolute;left:5668;top:3346;width:25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54" path="m0,150l26,0l47,4l21,154l0,150xe" fillcolor="blue" stroked="f" o:allowincell="t" style="position:absolute;left:5689;top:3108;width:4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7" path="m0,152l26,0l48,5l22,157l0,152xe" fillcolor="blue" stroked="f" o:allowincell="t" style="position:absolute;left:5731;top:2869;width:47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00" path="m0,96l17,0l38,4l22,100l0,96xe" fillcolor="blue" stroked="f" o:allowincell="t" style="position:absolute;left:5773;top:2687;width:37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59" path="m21,0l30,56l8,59l0,2l21,0xe" fillcolor="blue" stroked="f" o:allowincell="t" style="position:absolute;left:5790;top:2689;width:29;height:5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0,155l0,3l22,0xe" fillcolor="blue" stroked="f" o:allowincell="t" style="position:absolute;left:5809;top:2831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5" path="m22,0l43,152l21,155l0,3l22,0xe" fillcolor="blue" stroked="f" o:allowincell="t" style="position:absolute;left:5841;top:3069;width:4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155" path="m22,0l42,152l21,155l0,3l22,0xe" fillcolor="blue" stroked="f" o:allowincell="t" style="position:absolute;left:5874;top:3309;width:4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33" path="m22,0l26,30l4,33l0,3l22,0xe" fillcolor="blue" stroked="f" o:allowincell="t" style="position:absolute;left:5907;top:3547;width:25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19" path="m19,0l80,108l60,119l0,11l19,0xe" fillcolor="blue" stroked="f" o:allowincell="t" style="position:absolute;left:5912;top:3573;width:79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49" path="m19,0l39,38l20,49l0,11l19,0xe" fillcolor="blue" stroked="f" o:allowincell="t" style="position:absolute;left:6015;top:3758;width:38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11" path="m0,107l23,0l45,4l22,111l0,107xe" fillcolor="blue" stroked="f" o:allowincell="t" style="position:absolute;left:6034;top:3692;width:44;height:1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49l34,0l56,5l22,155l0,149xe" fillcolor="blue" stroked="f" o:allowincell="t" style="position:absolute;left:6076;top:3457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26" path="m0,121l27,0l49,6l22,126l0,121xe" fillcolor="blue" stroked="f" o:allowincell="t" style="position:absolute;left:6128;top:3250;width:48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7" path="m0,27l13,0l32,10l19,37l0,27xe" fillcolor="blue" stroked="f" o:allowincell="t" style="position:absolute;left:6157;top:3220;width:31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8" path="m0,139l66,0l85,10l20,148l0,139xe" fillcolor="blue" stroked="f" o:allowincell="t" style="position:absolute;left:6208;top:3002;width:84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1,0l59,149l38,155l0,5l21,0xe" fillcolor="blue" stroked="f" o:allowincell="t" style="position:absolute;left:6297;top:3075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1,0l59,149l38,155l0,5l21,0xe" fillcolor="blue" stroked="f" o:allowincell="t" style="position:absolute;left:6357;top:3309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56" path="m0,37l67,0l78,19l11,56l0,37xe" fillcolor="blue" stroked="f" o:allowincell="t" style="position:absolute;left:6459;top:3406;width:77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79" path="m0,74l20,0l41,6l20,79l0,74xe" fillcolor="blue" stroked="f" o:allowincell="t" style="position:absolute;left:6521;top:3339;width:40;height:7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4" path="m0,148l41,0l62,6l21,154l0,148xe" fillcolor="blue" stroked="f" o:allowincell="t" style="position:absolute;left:6564;top:3106;width:6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53" path="m0,48l13,0l34,5l20,53l0,48xe" fillcolor="blue" stroked="f" o:allowincell="t" style="position:absolute;left:6629;top:2975;width:33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07" path="m22,0l33,104l11,107l0,3l22,0xe" fillcolor="blue" stroked="f" o:allowincell="t" style="position:absolute;left:6642;top:2976;width:32;height:10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2l22,0xe" fillcolor="blue" stroked="f" o:allowincell="t" style="position:absolute;left:6661;top:3167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1,0l36,151l15,154l0,2l21,0xe" fillcolor="blue" stroked="f" o:allowincell="t" style="position:absolute;left:6685;top:3408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5" path="m22,0l37,152l15,155l0,3l22,0xe" fillcolor="blue" stroked="f" o:allowincell="t" style="position:absolute;left:6709;top:3647;width:3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2l22,0xe" fillcolor="blue" stroked="f" o:allowincell="t" style="position:absolute;left:6732;top:3887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81" path="m22,0l30,78l9,81l0,3l22,0xe" fillcolor="blue" stroked="f" o:allowincell="t" style="position:absolute;left:6755;top:4126;width:29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42" path="m7,0l79,22l72,42l0,20l7,0xe" fillcolor="blue" stroked="f" o:allowincell="t" style="position:absolute;left:6772;top:4195;width:78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7,146" path="m19,0l87,137l68,146l0,9l19,0xe" fillcolor="blue" stroked="f" o:allowincell="t" style="position:absolute;left:6904;top:4269;width:86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121" path="m0,104l114,0l129,17l15,121l0,104xe" fillcolor="blue" stroked="f" o:allowincell="t" style="position:absolute;left:7013;top:4371;width:128;height:1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25" path="m18,0l95,112l78,125l0,12l18,0xe" fillcolor="blue" stroked="f" o:allowincell="t" style="position:absolute;left:7177;top:4433;width:94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6" path="m0,13l10,0l28,12l18,26l0,13xe" fillcolor="blue" stroked="f" o:allowincell="t" style="position:absolute;left:7253;top:4532;width:27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00" path="m0,87l62,0l80,12l18,100l0,87xe" fillcolor="blue" stroked="f" o:allowincell="t" style="position:absolute;left:7313;top:4373;width:79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51" path="m19,0l42,40l23,51l0,11l19,0xe" fillcolor="blue" stroked="f" o:allowincell="t" style="position:absolute;left:7375;top:4374;width:41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2,102" path="m19,0l72,91l53,102l0,10l19,0xe" fillcolor="blue" stroked="f" o:allowincell="t" style="position:absolute;left:7443;top:4491;width:71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506;top:4577;width:4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20,68" path="m0,48l112,0l120,20l8,68l0,48xe" fillcolor="blue" stroked="f" o:allowincell="t" style="position:absolute;left:7634;top:4525;width:119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5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7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7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0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2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1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443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1;width:13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081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93,4073" path="m121,27l3574,3551c3600,3577,3600,3619,3574,3645c3547,3671,3505,3670,3479,3644l26,120c0,94,1,52,27,26c53,0,95,1,121,27xm3719,3222l3993,4073l3148,3782l3719,3222xe" fillcolor="black" stroked="t" o:allowincell="t" style="position:absolute;left:1869;top:1441;width:339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840;top:1801;width:11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202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9;top:3049;width:1806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9,2262" path="m5,2215l553,312c558,294,577,284,595,289c612,294,622,312,617,330l70,2234c64,2251,46,2262,28,2257c11,2251,0,2233,5,2215xm375,330l677,0l759,440l375,330xe" fillcolor="black" stroked="t" o:allowincell="t" style="position:absolute;left:4334;top:2648;width:128;height:38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46,1101" path="m835,58l229,856c217,871,197,874,182,863c167,851,164,831,176,816l782,17c793,3,814,0,829,11c843,22,846,43,835,58xm402,904l0,1101l83,662l402,904xe" fillcolor="black" stroked="t" o:allowincell="t" style="position:absolute;left:3910;top:2308;width:144;height:18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53,2396" path="m69,30l503,2064c507,2082,496,2099,478,2103c460,2107,442,2095,438,2077l4,43c0,25,12,8,30,4c48,0,65,12,69,30xm653,1964l540,2396l261,2047l653,1964xe" fillcolor="black" stroked="t" o:allowincell="t" style="position:absolute;left:2802;top:1037;width:110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160;top:540;width:2279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9;top:399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13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46;top:4407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0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8;top:439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28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19:00Z</dcterms:created>
  <dc:creator>ahychung</dc:creator>
  <dc:description/>
  <cp:keywords/>
  <dc:language>en-US</dc:language>
  <cp:lastModifiedBy>ahychung</cp:lastModifiedBy>
  <cp:lastPrinted>2009-07-17T11:19:00Z</cp:lastPrinted>
  <dcterms:modified xsi:type="dcterms:W3CDTF">2009-07-17T03:20:00Z</dcterms:modified>
  <cp:revision>1</cp:revision>
  <dc:subject/>
  <dc:title>附件</dc:title>
</cp:coreProperties>
</file>