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Table title : Table 1 Summary Statistics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15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2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323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8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87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 xml:space="preserve">2006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32701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80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97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 xml:space="preserve">2001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95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Sex ratio f</w:t>
      </w:r>
      <w:r>
        <w:rPr>
          <w:kern w:val="0"/>
          <w:szCs w:val="20"/>
        </w:rPr>
        <w:t xml:space="preserve">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1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9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female live birth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62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66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305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6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03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59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89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192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8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.2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 xml:space="preserve">2006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4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crude marriage rate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crude marriage rate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.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.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women living alon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393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96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single parent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40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0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07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3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61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71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9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6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.7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 xml:space="preserve">2001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75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9.4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 was 80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 xml:space="preserve">school </w:t>
      </w:r>
      <w:r>
        <w:rPr>
          <w:kern w:val="0"/>
          <w:szCs w:val="20"/>
        </w:rPr>
        <w:t xml:space="preserve">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9.9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4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6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9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0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 was 46.0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teachers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779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79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327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64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9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5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38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551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retraining programmes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41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18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11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35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549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37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918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8/09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9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the Vocational Training Council for</w:t>
      </w:r>
      <w:r>
        <w:rPr>
          <w:kern w:val="0"/>
          <w:szCs w:val="20"/>
        </w:rPr>
        <w:t xml:space="preserve">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 xml:space="preserve">1996/97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717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the Vocational Training Council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1996/9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2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the Vocational Training Council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93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the Vocational Training Council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1/02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54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the Vocational Training Council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the Vocational Training Council </w:t>
      </w:r>
      <w:r>
        <w:rPr>
          <w:kern w:val="0"/>
          <w:szCs w:val="20"/>
        </w:rPr>
        <w:t xml:space="preserve">for the </w:t>
      </w: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year of </w:t>
      </w:r>
      <w:r>
        <w:rPr>
          <w:kern w:val="0"/>
          <w:szCs w:val="20"/>
        </w:rPr>
        <w:t>2006/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201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24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3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63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1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50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9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494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labour force participation rate for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5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.0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2.6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labour force participation rate for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9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3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9.7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8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2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2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94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6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39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5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27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46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794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6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9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der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1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6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under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11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der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0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2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6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under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6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7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78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8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un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94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3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9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0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un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 </w:t>
      </w:r>
      <w:r>
        <w:rPr>
          <w:kern w:val="0"/>
          <w:szCs w:val="20"/>
        </w:rPr>
        <w:t xml:space="preserve">71 </w:t>
      </w:r>
      <w:r>
        <w:rPr>
          <w:kern w:val="0"/>
          <w:szCs w:val="20"/>
        </w:rPr>
        <w:t>days</w:t>
      </w:r>
      <w:r>
        <w:rPr>
          <w:kern w:val="0"/>
          <w:szCs w:val="20"/>
        </w:rPr>
        <w:t>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4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6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7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 days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</w:t>
      </w:r>
      <w:r>
        <w:rPr>
          <w:kern w:val="0"/>
          <w:szCs w:val="20"/>
        </w:rPr>
        <w:t xml:space="preserve"> monthly</w:t>
      </w:r>
      <w:r>
        <w:rPr>
          <w:kern w:val="0"/>
          <w:szCs w:val="20"/>
        </w:rPr>
        <w:t xml:space="preserve"> employment earning, including foreign domestic helpers,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8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</w:t>
      </w:r>
      <w:r>
        <w:rPr>
          <w:kern w:val="0"/>
          <w:szCs w:val="20"/>
        </w:rPr>
        <w:t xml:space="preserve"> 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93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recipients of Comprehensive Social Security Assistanc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4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14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679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067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299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recipients of Comprehensive Social Security Assistanc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861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830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731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42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41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783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56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810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273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17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717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962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733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872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602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8 was</w:t>
      </w:r>
      <w:r>
        <w:rPr>
          <w:kern w:val="0"/>
          <w:szCs w:val="20"/>
        </w:rPr>
        <w:t xml:space="preserve"> 33277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8 was</w:t>
      </w:r>
      <w:r>
        <w:rPr>
          <w:kern w:val="0"/>
          <w:szCs w:val="20"/>
        </w:rPr>
        <w:t xml:space="preserve"> 28347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79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756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557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401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8 was</w:t>
      </w:r>
      <w:r>
        <w:rPr>
          <w:kern w:val="0"/>
          <w:szCs w:val="20"/>
        </w:rPr>
        <w:t xml:space="preserve"> 37887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8 was</w:t>
      </w:r>
      <w:r>
        <w:rPr>
          <w:kern w:val="0"/>
          <w:szCs w:val="20"/>
        </w:rPr>
        <w:t xml:space="preserve"> 26471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29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8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05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7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64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71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50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3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6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4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70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27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5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3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7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6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8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89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9611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937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5812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403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45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543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1553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09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5129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7405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31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89196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883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337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26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7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7935.</w:t>
      </w:r>
    </w:p>
    <w:p>
      <w:pPr>
        <w:pStyle w:val="Normal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97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722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541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36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18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841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4002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8463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335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2522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87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9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0618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376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297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23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5065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703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6599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2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6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1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07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37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7:00Z</dcterms:created>
  <dc:creator>User</dc:creator>
  <dc:description/>
  <cp:keywords/>
  <dc:language>en-US</dc:language>
  <cp:lastModifiedBy>yfchan2</cp:lastModifiedBy>
  <dcterms:modified xsi:type="dcterms:W3CDTF">2009-07-28T05:17:00Z</dcterms:modified>
  <cp:revision>48</cp:revision>
  <dc:subject/>
  <dc:title>Table title : Table 1 Summar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