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 of PRH/Transferred Blocks </w:t>
      </w:r>
      <w:r>
        <w:rPr/>
        <w:t>Estates</w:t>
      </w:r>
      <w:r>
        <w:rPr/>
        <w:t xml:space="preserve"> without Metal Gatesets at Inta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060"/>
      </w:tblGrid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Estate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loon East 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z Ho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Cheung Court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Tat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 To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 Lai Estate 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in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Yue Mun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 Yi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loon West &amp; </w:t>
              <w:br/>
              <w:t>Hong Kong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i Lai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 Tu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hau Estate (Phase 2 &amp; 4)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i Tsing, </w:t>
              <w:br/>
              <w:t>Tsuen Wan &amp; Islands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i Fo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Prosperity Terrac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eful Court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 Tung (2)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i Chu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Muk Shue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k Yam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k Lei (2)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 Po, North, </w:t>
              <w:br/>
              <w:t>Shatin and Sai Kung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 Che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 Yiu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 Tin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g Ho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en Mun and </w:t>
              <w:br/>
              <w:t>Yuen Long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eng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Yat Estat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ur Terrace</w:t>
            </w:r>
          </w:p>
        </w:tc>
      </w:tr>
      <w:tr>
        <w:trPr>
          <w:trHeight w:val="34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Ching Estate</w:t>
            </w:r>
          </w:p>
        </w:tc>
      </w:tr>
    </w:tbl>
    <w:p>
      <w:pPr>
        <w:pStyle w:val="Normal"/>
        <w:ind w:left="198" w:right="616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" w:right="616" w:hanging="198"/>
        <w:jc w:val="both"/>
        <w:rPr/>
      </w:pPr>
      <w:r>
        <w:rPr>
          <w:sz w:val="22"/>
          <w:szCs w:val="22"/>
        </w:rPr>
        <w:t>* Un Chau Estate (Phase 2 &amp; 4) is the main reception estate of the So Uk Estate Clearance Programme.</w:t>
      </w:r>
      <w:r>
        <w:rPr>
          <w:sz w:val="22"/>
          <w:szCs w:val="22"/>
        </w:rPr>
        <w:tab/>
        <w:t>A</w:t>
      </w:r>
      <w:r>
        <w:rPr>
          <w:sz w:val="22"/>
          <w:szCs w:val="22"/>
        </w:rPr>
        <w:t xml:space="preserve">n ex-gratia allowance of $2,500 is payable to all eligible tenants moving out of So Uk Estate </w:t>
      </w:r>
      <w:r>
        <w:rPr>
          <w:sz w:val="22"/>
          <w:szCs w:val="22"/>
        </w:rPr>
        <w:t xml:space="preserve">to a flat without metal ga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5:00Z</dcterms:created>
  <dc:creator>Hong Kong Housing Authority</dc:creator>
  <dc:description/>
  <cp:keywords/>
  <dc:language>en-US</dc:language>
  <cp:lastModifiedBy>Hong Kong Housing Authority</cp:lastModifiedBy>
  <dcterms:modified xsi:type="dcterms:W3CDTF">2009-07-31T06:48:00Z</dcterms:modified>
  <cp:revision>1</cp:revision>
  <dc:subject/>
  <dc:title>List of PRH/Transferred Blocks Estates without Metal Gatesets at Intake</dc:title>
</cp:coreProperties>
</file>