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一</w:t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spacing w:val="30"/>
          <w:sz w:val="28"/>
          <w:szCs w:val="28"/>
        </w:rPr>
        <w:t>二零零八年六月以來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spacing w:val="30"/>
          <w:sz w:val="28"/>
          <w:szCs w:val="28"/>
        </w:rPr>
        <w:t>影視及娛樂事務管理處處長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每月處理的投訴數字</w:t>
      </w:r>
    </w:p>
    <w:p>
      <w:pPr>
        <w:pStyle w:val="Normal"/>
        <w:ind w:firstLine="771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3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421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210200"/>
                          <a:chOff x="0" y="0"/>
                          <a:chExt cx="5943600" cy="421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2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5852160" cy="41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679120"/>
                            <a:ext cx="127800" cy="592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405880"/>
                            <a:ext cx="136440" cy="865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788200"/>
                            <a:ext cx="127800" cy="483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041560"/>
                            <a:ext cx="136440" cy="1230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360160"/>
                            <a:ext cx="127800" cy="911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642760"/>
                            <a:ext cx="137160" cy="628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2788200"/>
                            <a:ext cx="127800" cy="483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2907000"/>
                            <a:ext cx="136440" cy="364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2670120"/>
                            <a:ext cx="127800" cy="601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710640"/>
                            <a:ext cx="136440" cy="2561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2523960"/>
                            <a:ext cx="127800" cy="747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1576800"/>
                            <a:ext cx="136440" cy="1694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2387520"/>
                            <a:ext cx="127800" cy="883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83040"/>
                            <a:ext cx="720" cy="288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2716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9800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6974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4058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1139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8320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5397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2484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9568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742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830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271680"/>
                            <a:ext cx="420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32346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32346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920" y="32346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2520" y="32346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0840" y="32346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0160" y="32346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8480" y="32346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32346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5400" y="32346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4360" y="32346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2680" y="32346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2000" y="32346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0" y="32346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9280" y="32346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2460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2141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268812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24512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49212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23058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13575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320" y="21686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25239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24332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182232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25696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22053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8980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6154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32344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03184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7496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4580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664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8751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5925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30096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5434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543480"/>
                            <a:ext cx="22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5445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76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08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340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240" y="3380760"/>
                            <a:ext cx="1861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932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240" y="1941120"/>
                            <a:ext cx="42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-48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343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訴數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331.5pt" coordorigin="0,0" coordsize="9360,6630">
                <v:rect id="shape_0" stroked="f" o:allowincell="f" style="position:absolute;left:0;top:0;width:9359;height:6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2;top:72;width:9215;height:65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2311;top:4219;width:200;height:93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814;top:3789;width:214;height:136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331;top:4391;width:200;height:76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833;top:3215;width:214;height:193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350;top:3717;width:200;height:143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852;top:4162;width:215;height:98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369;top:4391;width:200;height:76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872;top:4578;width:214;height:57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388;top:4205;width:200;height:94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891;top:1119;width:214;height:403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408;top:3975;width:200;height:117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910;top:2483;width:214;height:266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8427;top:3760;width:200;height:139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line id="shape_0" from="2168,603" to="2168,51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5152" to="2239,5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4693" to="2239,46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4248" to="2239,42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3789" to="2239,37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3329" to="2239,3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2885" to="2239,2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2425" to="2239,2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1966" to="2239,19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1507" to="2239,1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1062" to="2239,10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603" to="2239,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5152" to="8785,5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5094" to="2168,51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70,5094" to="2670,51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87,5094" to="3187,51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89,5094" to="3689,51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6,5094" to="4206,51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09,5094" to="4709,51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26,5094" to="5226,51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28,5094" to="5728,51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5,5094" to="6245,51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7,5094" to="6747,51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4,5094" to="7264,51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67,5094" to="7767,51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83,5094" to="8283,51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86,5094" to="8786,51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7;top:387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337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4233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38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77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3631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2138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341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397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383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287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4047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3473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4564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4119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3659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3200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755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296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1837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1378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933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474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7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558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5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5580;width:35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5582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3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5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7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5324;width:292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2;top:3057;width:6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-48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;top:1980;width:5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訴數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4210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42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1.55pt;width:467.95pt;height:33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Content"/>
        <w:jc w:val="right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圖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二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30"/>
          <w:sz w:val="28"/>
          <w:szCs w:val="28"/>
        </w:rPr>
        <w:t>二零零九年六月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30"/>
          <w:sz w:val="28"/>
          <w:szCs w:val="28"/>
        </w:rPr>
        <w:t>影視及娛樂事務管理處處長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30"/>
          <w:sz w:val="28"/>
          <w:szCs w:val="28"/>
        </w:rPr>
        <w:t>裁定為理據不足的投訴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spacing w:val="30"/>
          <w:sz w:val="28"/>
          <w:szCs w:val="28"/>
        </w:rPr>
        <w:t>按投訴類別計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)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</w:r>
    </w:p>
    <w:p>
      <w:pPr>
        <w:pStyle w:val="Content"/>
        <w:spacing w:before="280" w:after="28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65775" cy="622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6222960"/>
                          <a:chOff x="0" y="0"/>
                          <a:chExt cx="5565600" cy="6222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65600" cy="62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403960" cy="61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382480"/>
                            <a:ext cx="107712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9">
                                <a:moveTo>
                                  <a:pt x="13" y="0"/>
                                </a:moveTo>
                                <a:cubicBezTo>
                                  <a:pt x="5" y="15"/>
                                  <a:pt x="1" y="33"/>
                                  <a:pt x="1" y="50"/>
                                </a:cubicBezTo>
                                <a:cubicBezTo>
                                  <a:pt x="0" y="63"/>
                                  <a:pt x="3" y="76"/>
                                  <a:pt x="7" y="89"/>
                                </a:cubicBezTo>
                                <a:lnTo>
                                  <a:pt x="113" y="5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887120"/>
                            <a:ext cx="95256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56" y="0"/>
                                </a:moveTo>
                                <a:cubicBezTo>
                                  <a:pt x="31" y="10"/>
                                  <a:pt x="12" y="28"/>
                                  <a:pt x="0" y="52"/>
                                </a:cubicBezTo>
                                <a:lnTo>
                                  <a:pt x="100" y="10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791360"/>
                            <a:ext cx="55296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3">
                                <a:moveTo>
                                  <a:pt x="58" y="1"/>
                                </a:moveTo>
                                <a:cubicBezTo>
                                  <a:pt x="53" y="1"/>
                                  <a:pt x="48" y="1"/>
                                  <a:pt x="44" y="1"/>
                                </a:cubicBezTo>
                                <a:cubicBezTo>
                                  <a:pt x="28" y="0"/>
                                  <a:pt x="13" y="4"/>
                                  <a:pt x="0" y="10"/>
                                </a:cubicBezTo>
                                <a:lnTo>
                                  <a:pt x="44" y="113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800720"/>
                            <a:ext cx="57204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60" y="18"/>
                                </a:moveTo>
                                <a:cubicBezTo>
                                  <a:pt x="46" y="8"/>
                                  <a:pt x="30" y="2"/>
                                  <a:pt x="14" y="0"/>
                                </a:cubicBezTo>
                                <a:lnTo>
                                  <a:pt x="0" y="112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972800"/>
                            <a:ext cx="8863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93" y="33"/>
                                </a:moveTo>
                                <a:cubicBezTo>
                                  <a:pt x="85" y="19"/>
                                  <a:pt x="74" y="8"/>
                                  <a:pt x="60" y="0"/>
                                </a:cubicBezTo>
                                <a:lnTo>
                                  <a:pt x="0" y="94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287440"/>
                            <a:ext cx="10389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1">
                                <a:moveTo>
                                  <a:pt x="109" y="38"/>
                                </a:moveTo>
                                <a:cubicBezTo>
                                  <a:pt x="106" y="24"/>
                                  <a:pt x="101" y="11"/>
                                  <a:pt x="93" y="0"/>
                                </a:cubicBezTo>
                                <a:lnTo>
                                  <a:pt x="0" y="61"/>
                                </a:lnTo>
                                <a:lnTo>
                                  <a:pt x="10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649240"/>
                            <a:ext cx="10674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7">
                                <a:moveTo>
                                  <a:pt x="111" y="37"/>
                                </a:moveTo>
                                <a:cubicBezTo>
                                  <a:pt x="111" y="32"/>
                                  <a:pt x="112" y="27"/>
                                  <a:pt x="112" y="23"/>
                                </a:cubicBezTo>
                                <a:cubicBezTo>
                                  <a:pt x="112" y="15"/>
                                  <a:pt x="111" y="7"/>
                                  <a:pt x="109" y="0"/>
                                </a:cubicBezTo>
                                <a:lnTo>
                                  <a:pt x="0" y="23"/>
                                </a:lnTo>
                                <a:lnTo>
                                  <a:pt x="11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868120"/>
                            <a:ext cx="10580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6">
                                <a:moveTo>
                                  <a:pt x="102" y="46"/>
                                </a:moveTo>
                                <a:cubicBezTo>
                                  <a:pt x="106" y="35"/>
                                  <a:pt x="109" y="25"/>
                                  <a:pt x="111" y="14"/>
                                </a:cubicBezTo>
                                <a:lnTo>
                                  <a:pt x="0" y="0"/>
                                </a:lnTo>
                                <a:lnTo>
                                  <a:pt x="10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868120"/>
                            <a:ext cx="97236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0">
                                <a:moveTo>
                                  <a:pt x="87" y="70"/>
                                </a:moveTo>
                                <a:cubicBezTo>
                                  <a:pt x="93" y="62"/>
                                  <a:pt x="98" y="54"/>
                                  <a:pt x="102" y="46"/>
                                </a:cubicBezTo>
                                <a:lnTo>
                                  <a:pt x="0" y="0"/>
                                </a:lnTo>
                                <a:lnTo>
                                  <a:pt x="8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868120"/>
                            <a:ext cx="82944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868120"/>
                            <a:ext cx="183888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11">
                                <a:moveTo>
                                  <a:pt x="0" y="38"/>
                                </a:moveTo>
                                <a:cubicBezTo>
                                  <a:pt x="16" y="82"/>
                                  <a:pt x="58" y="111"/>
                                  <a:pt x="106" y="111"/>
                                </a:cubicBezTo>
                                <a:cubicBezTo>
                                  <a:pt x="139" y="111"/>
                                  <a:pt x="172" y="96"/>
                                  <a:pt x="193" y="70"/>
                                </a:cubicBezTo>
                                <a:lnTo>
                                  <a:pt x="106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601720"/>
                            <a:ext cx="2858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3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848960"/>
                            <a:ext cx="2379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5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467360"/>
                            <a:ext cx="133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6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4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343520"/>
                            <a:ext cx="16200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7" y="0"/>
                                </a:moveTo>
                                <a:lnTo>
                                  <a:pt x="17" y="7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267560"/>
                            <a:ext cx="3808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9">
                                <a:moveTo>
                                  <a:pt x="40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2058840"/>
                            <a:ext cx="7149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1">
                                <a:moveTo>
                                  <a:pt x="75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2811240"/>
                            <a:ext cx="724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">
                                <a:moveTo>
                                  <a:pt x="76" y="6"/>
                                </a:moveTo>
                                <a:lnTo>
                                  <a:pt x="69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3145320"/>
                            <a:ext cx="657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">
                                <a:moveTo>
                                  <a:pt x="69" y="20"/>
                                </a:moveTo>
                                <a:lnTo>
                                  <a:pt x="62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3421440"/>
                            <a:ext cx="629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2">
                                <a:moveTo>
                                  <a:pt x="66" y="52"/>
                                </a:moveTo>
                                <a:lnTo>
                                  <a:pt x="59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3926160"/>
                            <a:ext cx="15228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5">
                                <a:moveTo>
                                  <a:pt x="0" y="55"/>
                                </a:move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880" y="452700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472680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3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1360" y="375480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語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040" y="400068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317376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恐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337392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54448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兒童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274464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3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591200"/>
                            <a:ext cx="69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令人困擾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79136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安的素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199188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1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130572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內容不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50552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753120"/>
                            <a:ext cx="83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資料不正確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14400"/>
                            <a:ext cx="83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具有誤導成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115308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110556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主題不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130572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0" y="169596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適宜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3360" y="189684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合家欣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57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時間播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228600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040" y="270648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歧視他人的題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960" y="290628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8.25pt;height:490pt" coordorigin="0,0" coordsize="8765,9800">
                <v:rect id="shape_0" stroked="f" o:allowincell="f" style="position:absolute;left:0;top:0;width:8764;height:9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8509;height:96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13,89" path="m13,0c5,15,1,33,1,50c0,63,3,76,7,89l113,51l13,0xe" fillcolor="#9999ff" stroked="t" o:allowincell="f" style="position:absolute;left:2491;top:3752;width:1695;height:1335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00,103" path="m56,0c31,10,12,28,0,52l100,103l56,0xe" fillcolor="#993366" stroked="t" o:allowincell="f" style="position:absolute;left:2687;top:2972;width:1499;height:154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58,113" path="m58,1c53,1,48,1,44,1c28,0,13,4,0,10l44,113l58,1xe" fillcolor="#ffffcc" stroked="t" o:allowincell="f" style="position:absolute;left:3527;top:2821;width:870;height:1695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60,112" path="m60,18c46,8,30,2,14,0l0,112l60,18xe" fillcolor="#ccffff" stroked="t" o:allowincell="f" style="position:absolute;left:4187;top:2836;width:900;height:1680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93,94" path="m93,33c85,19,74,8,60,0l0,94l93,33xe" fillcolor="#660066" stroked="t" o:allowincell="f" style="position:absolute;left:4187;top:3107;width:1395;height:1409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109,61" path="m109,38c106,24,101,11,93,0l0,61l109,38xe" fillcolor="#ff8080" stroked="t" o:allowincell="f" style="position:absolute;left:4187;top:3602;width:1635;height:914;mso-wrap-style:none;v-text-anchor:middle;mso-position-horizontal-relative:char">
                  <v:fill o:detectmouseclick="t" type="solid" color2="#007f7f"/>
                  <v:stroke color="black" weight="9360" joinstyle="round" endcap="flat"/>
                  <w10:wrap type="none"/>
                </v:shape>
                <v:shape id="shape_0" coordsize="112,37" path="m111,37c111,32,112,27,112,23c112,15,111,7,109,0l0,23l111,37xe" fillcolor="#0066cc" stroked="t" o:allowincell="f" style="position:absolute;left:4187;top:4172;width:1680;height:554;mso-wrap-style:none;v-text-anchor:middle;mso-position-horizontal-relative:char">
                  <v:fill o:detectmouseclick="t" type="solid" color2="#ff9933"/>
                  <v:stroke color="black" weight="9360" joinstyle="round" endcap="flat"/>
                  <w10:wrap type="none"/>
                </v:shape>
                <v:shape id="shape_0" coordsize="111,46" path="m102,46c106,35,109,25,111,14l0,0l102,46xe" fillcolor="#ccccff" stroked="t" o:allowincell="f" style="position:absolute;left:4187;top:4517;width:1665;height:690;mso-wrap-style:none;v-text-anchor:middle;mso-position-horizontal-relative:char">
                  <v:fill o:detectmouseclick="t" type="solid" color2="#333300"/>
                  <v:stroke color="black" weight="9360" joinstyle="round" endcap="flat"/>
                  <w10:wrap type="none"/>
                </v:shape>
                <v:shape id="shape_0" coordsize="102,70" path="m87,70c93,62,98,54,102,46l0,0l87,70xe" fillcolor="navy" stroked="t" o:allowincell="f" style="position:absolute;left:4187;top:4517;width:1530;height:1050;mso-wrap-style:none;v-text-anchor:middle;mso-position-horizontal-relative:char">
                  <v:fill o:detectmouseclick="t" type="solid" color2="#ffff7f"/>
                  <v:stroke color="black" weight="9360" joinstyle="round" endcap="flat"/>
                  <w10:wrap type="none"/>
                </v:shape>
                <v:line id="shape_0" from="4187,4517" to="5492,5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3,111" path="m0,38c16,82,58,111,106,111c139,111,172,96,193,70l106,0l0,38xe" fillcolor="yellow" stroked="t" o:allowincell="f" style="position:absolute;left:2597;top:4517;width:2895;height:1665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0,22" path="m0,0l7,0l30,22e" stroked="t" o:allowincell="f" style="position:absolute;left:2056;top:4097;width:449;height:3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,25" path="m0,0l7,0l25,25e" stroked="t" o:allowincell="f" style="position:absolute;left:2672;top:2912;width:374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36" path="m0,0l7,0l14,36e" stroked="t" o:allowincell="f" style="position:absolute;left:3737;top:2311;width:209;height:5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55" path="m17,0l17,7l0,55e" stroked="t" o:allowincell="f" style="position:absolute;left:4758;top:2116;width:254;height:8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,89" path="m40,0l33,0l0,89e" stroked="t" o:allowincell="f" style="position:absolute;left:5373;top:1996;width:599;height:13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5,41" path="m75,0l68,0l0,41e" stroked="t" o:allowincell="f" style="position:absolute;left:5733;top:3242;width:1125;height:6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6,6" path="m76,6l69,6l0,0e" stroked="t" o:allowincell="f" style="position:absolute;left:5868;top:4427;width:114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20" path="m69,20l62,20l0,0e" stroked="t" o:allowincell="f" style="position:absolute;left:5808;top:4953;width:1035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6,52" path="m66,52l59,52l0,0e" stroked="t" o:allowincell="f" style="position:absolute;left:5628;top:5388;width:990;height:7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,55" path="m0,55l0,48l16,0e" stroked="t" o:allowincell="f" style="position:absolute;left:3677;top:6183;width:239;height:8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406;top:7129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7444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3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5913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語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6300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4998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恐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5313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4007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兒童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4322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3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2506;width:11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令人困擾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2821;width:1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安的素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;top:3137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1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2056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內容不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2371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1186;width:13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資料不正確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440;width:13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具有誤導成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816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2;top:1741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主題不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2056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2671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適宜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2987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合家欣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2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時間播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3600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4262;width:1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歧視他人的題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4577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64505" cy="6223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564520" cy="62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0.05pt;width:438.1pt;height:48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</w:pPr>
    <w:rPr>
      <w:rFonts w:ascii="Arial" w:hAnsi="Arial" w:cs="Arial"/>
      <w:color w:val="000000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04:00Z</dcterms:created>
  <dc:creator>Administrator</dc:creator>
  <dc:description/>
  <dc:language>en-US</dc:language>
  <cp:lastModifiedBy>ISD</cp:lastModifiedBy>
  <cp:lastPrinted>2009-08-03T17:03:00Z</cp:lastPrinted>
  <dcterms:modified xsi:type="dcterms:W3CDTF">2009-08-03T09:04:00Z</dcterms:modified>
  <cp:revision>2</cp:revision>
  <dc:subject/>
  <dc:title>二零零九年七月廣播事務管理局新聞稿</dc:title>
</cp:coreProperties>
</file>