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 xml:space="preserve">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a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6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9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n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ul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7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ug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8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Sep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5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0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Oct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4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55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Nov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5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66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ec 08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782" w:hanging="79"/>
              <w:jc w:val="right"/>
              <w:rPr/>
            </w:pPr>
            <w:r>
              <w:rPr>
                <w:lang w:val="en-GB"/>
              </w:rPr>
              <w:t xml:space="preserve">Jul 09*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131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,02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02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2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67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4 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37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218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l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01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173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09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8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</w:rPr>
              <w:t>Jun 2009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2:00Z</dcterms:created>
  <dc:creator>HKMA</dc:creator>
  <dc:description/>
  <cp:keywords/>
  <dc:language>en-US</dc:language>
  <cp:lastModifiedBy>NKYWU</cp:lastModifiedBy>
  <cp:lastPrinted>2009-05-06T10:52:00Z</cp:lastPrinted>
  <dcterms:modified xsi:type="dcterms:W3CDTF">2009-08-07T03:47:00Z</dcterms:modified>
  <cp:revision>18</cp:revision>
  <dc:subject/>
  <dc:title>Nature</dc:title>
</cp:coreProperties>
</file>