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３月　　　１，８６３　　　　－　　　１，８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４月　　　１，９３４　　　　７　　　１，９４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５月　　　２，０５１　　　　－　　　２，０５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６月　　　２，０７０　　　１２　　　２，０８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７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２，１８１　　　１７　　　２，１９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２１，３１６　　　　　２００９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２２７　　　　　２００９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０２０　　　　　２００９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３，２１１　　　　　２００９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６７７　　　２００９年７月２４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３７５　　　　　２００９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２，１８１　　　　　２００９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巴西　　　　　２，０１５　　　　　２００９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７３２　　　　　２００９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４８０　　　　　２００９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05:00Z</dcterms:created>
  <dc:creator>HFWONG</dc:creator>
  <dc:description/>
  <cp:keywords/>
  <dc:language>en-US</dc:language>
  <cp:lastModifiedBy>vsllau</cp:lastModifiedBy>
  <cp:lastPrinted>2009-07-07T12:05:00Z</cp:lastPrinted>
  <dcterms:modified xsi:type="dcterms:W3CDTF">2009-08-07T04:08:00Z</dcterms:modified>
  <cp:revision>7</cp:revision>
  <dc:subject/>
  <dc:title>表１</dc:title>
</cp:coreProperties>
</file>