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Dec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06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51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1 Jan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41,5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60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,1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8 Febr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29,6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51,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70,0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33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18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97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August 200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7:00Z</dcterms:created>
  <dc:creator>ƒ¸ƒ»ƒ½ƒ±</dc:creator>
  <dc:description/>
  <cp:keywords/>
  <dc:language>en-US</dc:language>
  <cp:lastModifiedBy>ahychung</cp:lastModifiedBy>
  <cp:lastPrinted>2009-06-08T14:50:00Z</cp:lastPrinted>
  <dcterms:modified xsi:type="dcterms:W3CDTF">2009-08-12T09:37:00Z</dcterms:modified>
  <cp:revision>2</cp:revision>
  <dc:subject/>
  <dc:title>ƒ¸ƒvƒµƒ½ƒw</dc:title>
</cp:coreProperties>
</file>