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kern w:val="0"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5:00Z</dcterms:created>
  <dc:creator>LKPFUNG</dc:creator>
  <dc:description/>
  <cp:keywords/>
  <dc:language>en-US</dc:language>
  <cp:lastModifiedBy>NKYWU</cp:lastModifiedBy>
  <cp:lastPrinted>2009-08-19T10:10:00Z</cp:lastPrinted>
  <dcterms:modified xsi:type="dcterms:W3CDTF">2009-08-19T06:25:00Z</dcterms:modified>
  <cp:revision>2</cp:revision>
  <dc:subject/>
  <dc:title>The Hong Kong Monetary Authority (HKMA) announced the end-December 2005 and end-January 2006 figures on the composite interest rate today (Friday)</dc:title>
</cp:coreProperties>
</file>