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附件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658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87645" cy="32854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7680" cy="3285360"/>
                                <a:chOff x="0" y="0"/>
                                <a:chExt cx="5287680" cy="328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87680" cy="328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620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424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64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5068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908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712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624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428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8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62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4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50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9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71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6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4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80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2840" y="28897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1240" y="28897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8920" y="28897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7320" y="28897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5720" y="28897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3400" y="28897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1800" y="28897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9840" y="28897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810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7040" y="28810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5440" y="28810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3120" y="28810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1520" y="28810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9920" y="28810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7600" y="28810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5640" y="28810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4280"/>
                                  <a:ext cx="4637520" cy="87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263" y="965"/>
                                      </a:lnTo>
                                      <a:lnTo>
                                        <a:pt x="527" y="1007"/>
                                      </a:lnTo>
                                      <a:lnTo>
                                        <a:pt x="790" y="923"/>
                                      </a:lnTo>
                                      <a:lnTo>
                                        <a:pt x="1053" y="755"/>
                                      </a:lnTo>
                                      <a:lnTo>
                                        <a:pt x="1316" y="336"/>
                                      </a:lnTo>
                                      <a:lnTo>
                                        <a:pt x="1580" y="84"/>
                                      </a:lnTo>
                                      <a:lnTo>
                                        <a:pt x="1667" y="84"/>
                                      </a:lnTo>
                                      <a:lnTo>
                                        <a:pt x="1755" y="84"/>
                                      </a:lnTo>
                                      <a:lnTo>
                                        <a:pt x="1843" y="0"/>
                                      </a:lnTo>
                                      <a:lnTo>
                                        <a:pt x="1931" y="0"/>
                                      </a:lnTo>
                                      <a:lnTo>
                                        <a:pt x="2018" y="0"/>
                                      </a:lnTo>
                                      <a:lnTo>
                                        <a:pt x="2106" y="0"/>
                                      </a:lnTo>
                                      <a:lnTo>
                                        <a:pt x="2194" y="0"/>
                                      </a:lnTo>
                                      <a:lnTo>
                                        <a:pt x="2282" y="0"/>
                                      </a:lnTo>
                                      <a:lnTo>
                                        <a:pt x="2369" y="0"/>
                                      </a:lnTo>
                                      <a:lnTo>
                                        <a:pt x="2457" y="0"/>
                                      </a:lnTo>
                                      <a:lnTo>
                                        <a:pt x="2545" y="84"/>
                                      </a:lnTo>
                                      <a:lnTo>
                                        <a:pt x="2633" y="84"/>
                                      </a:lnTo>
                                      <a:lnTo>
                                        <a:pt x="2720" y="84"/>
                                      </a:lnTo>
                                      <a:lnTo>
                                        <a:pt x="2808" y="84"/>
                                      </a:lnTo>
                                      <a:lnTo>
                                        <a:pt x="2896" y="84"/>
                                      </a:lnTo>
                                      <a:lnTo>
                                        <a:pt x="2984" y="84"/>
                                      </a:lnTo>
                                      <a:lnTo>
                                        <a:pt x="3071" y="84"/>
                                      </a:lnTo>
                                      <a:lnTo>
                                        <a:pt x="3159" y="84"/>
                                      </a:lnTo>
                                      <a:lnTo>
                                        <a:pt x="3247" y="84"/>
                                      </a:lnTo>
                                      <a:lnTo>
                                        <a:pt x="3335" y="84"/>
                                      </a:lnTo>
                                      <a:lnTo>
                                        <a:pt x="3422" y="168"/>
                                      </a:lnTo>
                                      <a:lnTo>
                                        <a:pt x="3510" y="168"/>
                                      </a:lnTo>
                                      <a:lnTo>
                                        <a:pt x="3598" y="336"/>
                                      </a:lnTo>
                                      <a:lnTo>
                                        <a:pt x="3686" y="420"/>
                                      </a:lnTo>
                                      <a:lnTo>
                                        <a:pt x="3773" y="671"/>
                                      </a:lnTo>
                                      <a:lnTo>
                                        <a:pt x="3861" y="755"/>
                                      </a:lnTo>
                                      <a:lnTo>
                                        <a:pt x="3949" y="923"/>
                                      </a:lnTo>
                                      <a:lnTo>
                                        <a:pt x="4037" y="923"/>
                                      </a:lnTo>
                                      <a:lnTo>
                                        <a:pt x="4124" y="923"/>
                                      </a:lnTo>
                                      <a:lnTo>
                                        <a:pt x="4212" y="923"/>
                                      </a:lnTo>
                                      <a:lnTo>
                                        <a:pt x="4300" y="923"/>
                                      </a:lnTo>
                                      <a:lnTo>
                                        <a:pt x="4388" y="923"/>
                                      </a:lnTo>
                                      <a:lnTo>
                                        <a:pt x="4475" y="923"/>
                                      </a:lnTo>
                                      <a:lnTo>
                                        <a:pt x="4563" y="923"/>
                                      </a:lnTo>
                                      <a:lnTo>
                                        <a:pt x="4651" y="1007"/>
                                      </a:lnTo>
                                      <a:lnTo>
                                        <a:pt x="4739" y="1007"/>
                                      </a:lnTo>
                                      <a:lnTo>
                                        <a:pt x="4826" y="1007"/>
                                      </a:lnTo>
                                      <a:lnTo>
                                        <a:pt x="4914" y="1007"/>
                                      </a:lnTo>
                                      <a:lnTo>
                                        <a:pt x="5002" y="1007"/>
                                      </a:lnTo>
                                      <a:lnTo>
                                        <a:pt x="5090" y="1007"/>
                                      </a:lnTo>
                                      <a:lnTo>
                                        <a:pt x="5177" y="1007"/>
                                      </a:lnTo>
                                      <a:lnTo>
                                        <a:pt x="5265" y="1007"/>
                                      </a:lnTo>
                                      <a:lnTo>
                                        <a:pt x="5353" y="100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437120"/>
                                  <a:ext cx="982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6">
                                      <a:moveTo>
                                        <a:pt x="0" y="25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415880"/>
                                  <a:ext cx="78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41">
                                      <a:moveTo>
                                        <a:pt x="0" y="19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124" y="2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415880"/>
                                  <a:ext cx="201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6">
                                      <a:moveTo>
                                        <a:pt x="2" y="0"/>
                                      </a:moveTo>
                                      <a:lnTo>
                                        <a:pt x="32" y="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1428120"/>
                                  <a:ext cx="97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5">
                                      <a:moveTo>
                                        <a:pt x="2" y="0"/>
                                      </a:moveTo>
                                      <a:lnTo>
                                        <a:pt x="154" y="23"/>
                                      </a:lnTo>
                                      <a:lnTo>
                                        <a:pt x="151" y="4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451520"/>
                                  <a:ext cx="6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3">
                                      <a:moveTo>
                                        <a:pt x="4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1423800"/>
                                  <a:ext cx="928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66">
                                      <a:moveTo>
                                        <a:pt x="0" y="46"/>
                                      </a:moveTo>
                                      <a:lnTo>
                                        <a:pt x="139" y="0"/>
                                      </a:lnTo>
                                      <a:lnTo>
                                        <a:pt x="146" y="21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1379880"/>
                                  <a:ext cx="914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64">
                                      <a:moveTo>
                                        <a:pt x="0" y="43"/>
                                      </a:moveTo>
                                      <a:lnTo>
                                        <a:pt x="137" y="0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1376640"/>
                                  <a:ext cx="14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2">
                                      <a:moveTo>
                                        <a:pt x="0" y="7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1270800"/>
                                  <a:ext cx="799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24">
                                      <a:moveTo>
                                        <a:pt x="0" y="107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1164600"/>
                                  <a:ext cx="792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24">
                                      <a:moveTo>
                                        <a:pt x="0" y="107"/>
                                      </a:moveTo>
                                      <a:lnTo>
                                        <a:pt x="110" y="0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120" y="1036800"/>
                                  <a:ext cx="633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42">
                                      <a:moveTo>
                                        <a:pt x="0" y="130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480" y="907560"/>
                                  <a:ext cx="640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2">
                                      <a:moveTo>
                                        <a:pt x="0" y="130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798840"/>
                                  <a:ext cx="500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08">
                                      <a:moveTo>
                                        <a:pt x="0" y="96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19" y="108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780480"/>
                                  <a:ext cx="280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0" y="28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674280"/>
                                  <a:ext cx="806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3">
                                      <a:moveTo>
                                        <a:pt x="0" y="107"/>
                                      </a:moveTo>
                                      <a:lnTo>
                                        <a:pt x="112" y="0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560" y="579240"/>
                                  <a:ext cx="69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06">
                                      <a:moveTo>
                                        <a:pt x="0" y="90"/>
                                      </a:moveTo>
                                      <a:lnTo>
                                        <a:pt x="95" y="0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577080"/>
                                  <a:ext cx="14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560" y="577080"/>
                                  <a:ext cx="5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577080"/>
                                  <a:ext cx="76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880" y="56844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3">
                                      <a:moveTo>
                                        <a:pt x="0" y="17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506880"/>
                                  <a:ext cx="334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2">
                                      <a:moveTo>
                                        <a:pt x="0" y="35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240" y="50472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5120" y="504720"/>
                                  <a:ext cx="31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504720"/>
                                  <a:ext cx="65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504720"/>
                                  <a:ext cx="31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440" y="504720"/>
                                  <a:ext cx="65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040" y="504720"/>
                                  <a:ext cx="30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000" y="504720"/>
                                  <a:ext cx="65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5760" y="537840"/>
                                  <a:ext cx="525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81">
                                      <a:moveTo>
                                        <a:pt x="15" y="0"/>
                                      </a:moveTo>
                                      <a:lnTo>
                                        <a:pt x="83" y="65"/>
                                      </a:lnTo>
                                      <a:lnTo>
                                        <a:pt x="68" y="8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3640" y="577080"/>
                                  <a:ext cx="38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6880" y="577080"/>
                                  <a:ext cx="58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0" y="577080"/>
                                  <a:ext cx="38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9880" y="577080"/>
                                  <a:ext cx="57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577080"/>
                                  <a:ext cx="38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160" y="577080"/>
                                  <a:ext cx="57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9400" y="577080"/>
                                  <a:ext cx="39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0" y="577080"/>
                                  <a:ext cx="57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1680" y="577080"/>
                                  <a:ext cx="39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7720" y="591840"/>
                                  <a:ext cx="712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10">
                                      <a:moveTo>
                                        <a:pt x="15" y="0"/>
                                      </a:moveTo>
                                      <a:lnTo>
                                        <a:pt x="112" y="95"/>
                                      </a:lnTo>
                                      <a:lnTo>
                                        <a:pt x="97" y="1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0" y="650160"/>
                                  <a:ext cx="12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0920" y="650160"/>
                                  <a:ext cx="9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653400"/>
                                  <a:ext cx="5256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34">
                                      <a:moveTo>
                                        <a:pt x="19" y="0"/>
                                      </a:moveTo>
                                      <a:lnTo>
                                        <a:pt x="83" y="125"/>
                                      </a:lnTo>
                                      <a:lnTo>
                                        <a:pt x="64" y="13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0040" y="782280"/>
                                  <a:ext cx="21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8">
                                      <a:moveTo>
                                        <a:pt x="19" y="0"/>
                                      </a:moveTo>
                                      <a:lnTo>
                                        <a:pt x="34" y="27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560" y="798120"/>
                                  <a:ext cx="655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01">
                                      <a:moveTo>
                                        <a:pt x="15" y="0"/>
                                      </a:moveTo>
                                      <a:lnTo>
                                        <a:pt x="103" y="84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5440" y="899640"/>
                                  <a:ext cx="442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52">
                                      <a:moveTo>
                                        <a:pt x="21" y="0"/>
                                      </a:moveTo>
                                      <a:lnTo>
                                        <a:pt x="70" y="145"/>
                                      </a:lnTo>
                                      <a:lnTo>
                                        <a:pt x="49" y="15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760" y="104472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1">
                                      <a:moveTo>
                                        <a:pt x="20" y="0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1089000"/>
                                  <a:ext cx="43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9">
                                      <a:moveTo>
                                        <a:pt x="15" y="0"/>
                                      </a:moveTo>
                                      <a:lnTo>
                                        <a:pt x="69" y="52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360" y="1161360"/>
                                  <a:ext cx="10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6">
                                      <a:moveTo>
                                        <a:pt x="15" y="0"/>
                                      </a:moveTo>
                                      <a:lnTo>
                                        <a:pt x="17" y="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7640" y="1163880"/>
                                  <a:ext cx="565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44">
                                      <a:moveTo>
                                        <a:pt x="19" y="0"/>
                                      </a:moveTo>
                                      <a:lnTo>
                                        <a:pt x="89" y="134"/>
                                      </a:lnTo>
                                      <a:lnTo>
                                        <a:pt x="69" y="14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7480" y="129852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">
                                      <a:moveTo>
                                        <a:pt x="19" y="0"/>
                                      </a:moveTo>
                                      <a:lnTo>
                                        <a:pt x="29" y="18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9360" y="1306800"/>
                                  <a:ext cx="766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0" y="1306800"/>
                                  <a:ext cx="75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9040" y="1306800"/>
                                  <a:ext cx="122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1280" y="1306800"/>
                                  <a:ext cx="76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0" y="1306800"/>
                                  <a:ext cx="9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1680" y="1306800"/>
                                  <a:ext cx="122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3560" y="1306800"/>
                                  <a:ext cx="76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9880" y="1306800"/>
                                  <a:ext cx="9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960" y="1306800"/>
                                  <a:ext cx="115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5480" y="1306800"/>
                                  <a:ext cx="76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7120" y="130824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6">
                                      <a:moveTo>
                                        <a:pt x="15" y="0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5000" y="1353240"/>
                                  <a:ext cx="381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9">
                                      <a:moveTo>
                                        <a:pt x="15" y="0"/>
                                      </a:moveTo>
                                      <a:lnTo>
                                        <a:pt x="60" y="44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7760" y="1379880"/>
                                  <a:ext cx="572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080" y="1379880"/>
                                  <a:ext cx="392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9680" y="1379880"/>
                                  <a:ext cx="579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3440" y="1379880"/>
                                  <a:ext cx="388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960" y="1379880"/>
                                  <a:ext cx="579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5720" y="1379880"/>
                                  <a:ext cx="381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3880" y="1379880"/>
                                  <a:ext cx="58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0" y="1379880"/>
                                  <a:ext cx="381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2680"/>
                                  <a:ext cx="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78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6262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34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42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50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59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671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76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84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2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9600"/>
                                  <a:ext cx="4637520" cy="9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81">
                                      <a:moveTo>
                                        <a:pt x="0" y="1055"/>
                                      </a:moveTo>
                                      <a:lnTo>
                                        <a:pt x="263" y="985"/>
                                      </a:lnTo>
                                      <a:lnTo>
                                        <a:pt x="527" y="1035"/>
                                      </a:lnTo>
                                      <a:lnTo>
                                        <a:pt x="790" y="868"/>
                                      </a:lnTo>
                                      <a:lnTo>
                                        <a:pt x="1053" y="606"/>
                                      </a:lnTo>
                                      <a:lnTo>
                                        <a:pt x="1316" y="354"/>
                                      </a:lnTo>
                                      <a:lnTo>
                                        <a:pt x="1580" y="170"/>
                                      </a:lnTo>
                                      <a:lnTo>
                                        <a:pt x="1667" y="183"/>
                                      </a:lnTo>
                                      <a:lnTo>
                                        <a:pt x="1755" y="150"/>
                                      </a:lnTo>
                                      <a:lnTo>
                                        <a:pt x="1843" y="130"/>
                                      </a:lnTo>
                                      <a:lnTo>
                                        <a:pt x="1931" y="96"/>
                                      </a:lnTo>
                                      <a:lnTo>
                                        <a:pt x="2018" y="0"/>
                                      </a:lnTo>
                                      <a:lnTo>
                                        <a:pt x="2106" y="76"/>
                                      </a:lnTo>
                                      <a:lnTo>
                                        <a:pt x="2194" y="94"/>
                                      </a:lnTo>
                                      <a:lnTo>
                                        <a:pt x="2282" y="113"/>
                                      </a:lnTo>
                                      <a:lnTo>
                                        <a:pt x="2369" y="110"/>
                                      </a:lnTo>
                                      <a:lnTo>
                                        <a:pt x="2457" y="118"/>
                                      </a:lnTo>
                                      <a:lnTo>
                                        <a:pt x="2545" y="124"/>
                                      </a:lnTo>
                                      <a:lnTo>
                                        <a:pt x="2633" y="176"/>
                                      </a:lnTo>
                                      <a:lnTo>
                                        <a:pt x="2720" y="175"/>
                                      </a:lnTo>
                                      <a:lnTo>
                                        <a:pt x="2808" y="153"/>
                                      </a:lnTo>
                                      <a:lnTo>
                                        <a:pt x="2896" y="129"/>
                                      </a:lnTo>
                                      <a:lnTo>
                                        <a:pt x="2984" y="143"/>
                                      </a:lnTo>
                                      <a:lnTo>
                                        <a:pt x="3071" y="130"/>
                                      </a:lnTo>
                                      <a:lnTo>
                                        <a:pt x="3159" y="99"/>
                                      </a:lnTo>
                                      <a:lnTo>
                                        <a:pt x="3247" y="135"/>
                                      </a:lnTo>
                                      <a:lnTo>
                                        <a:pt x="3335" y="102"/>
                                      </a:lnTo>
                                      <a:lnTo>
                                        <a:pt x="3422" y="17"/>
                                      </a:lnTo>
                                      <a:lnTo>
                                        <a:pt x="3510" y="44"/>
                                      </a:lnTo>
                                      <a:lnTo>
                                        <a:pt x="3598" y="391"/>
                                      </a:lnTo>
                                      <a:lnTo>
                                        <a:pt x="3686" y="367"/>
                                      </a:lnTo>
                                      <a:lnTo>
                                        <a:pt x="3773" y="572"/>
                                      </a:lnTo>
                                      <a:lnTo>
                                        <a:pt x="3861" y="682"/>
                                      </a:lnTo>
                                      <a:lnTo>
                                        <a:pt x="3949" y="807"/>
                                      </a:lnTo>
                                      <a:lnTo>
                                        <a:pt x="4037" y="872"/>
                                      </a:lnTo>
                                      <a:lnTo>
                                        <a:pt x="4124" y="885"/>
                                      </a:lnTo>
                                      <a:lnTo>
                                        <a:pt x="4212" y="852"/>
                                      </a:lnTo>
                                      <a:lnTo>
                                        <a:pt x="4300" y="842"/>
                                      </a:lnTo>
                                      <a:lnTo>
                                        <a:pt x="4388" y="832"/>
                                      </a:lnTo>
                                      <a:lnTo>
                                        <a:pt x="4475" y="740"/>
                                      </a:lnTo>
                                      <a:lnTo>
                                        <a:pt x="4563" y="707"/>
                                      </a:lnTo>
                                      <a:lnTo>
                                        <a:pt x="4651" y="848"/>
                                      </a:lnTo>
                                      <a:lnTo>
                                        <a:pt x="4739" y="909"/>
                                      </a:lnTo>
                                      <a:lnTo>
                                        <a:pt x="4826" y="996"/>
                                      </a:lnTo>
                                      <a:lnTo>
                                        <a:pt x="4914" y="1027"/>
                                      </a:lnTo>
                                      <a:lnTo>
                                        <a:pt x="5002" y="1038"/>
                                      </a:lnTo>
                                      <a:lnTo>
                                        <a:pt x="5090" y="1044"/>
                                      </a:lnTo>
                                      <a:lnTo>
                                        <a:pt x="5177" y="1056"/>
                                      </a:lnTo>
                                      <a:lnTo>
                                        <a:pt x="5265" y="1071"/>
                                      </a:lnTo>
                                      <a:lnTo>
                                        <a:pt x="5353" y="1081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1800" y="13132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3440" y="1308240"/>
                                  <a:ext cx="799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23">
                                      <a:moveTo>
                                        <a:pt x="15" y="0"/>
                                      </a:moveTo>
                                      <a:lnTo>
                                        <a:pt x="126" y="107"/>
                                      </a:lnTo>
                                      <a:lnTo>
                                        <a:pt x="111" y="1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0" y="1379880"/>
                                  <a:ext cx="280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9680" y="1379880"/>
                                  <a:ext cx="691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4240" y="1379880"/>
                                  <a:ext cx="280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960" y="1379880"/>
                                  <a:ext cx="691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6520" y="1379880"/>
                                  <a:ext cx="273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3880" y="1379880"/>
                                  <a:ext cx="698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0" y="1379880"/>
                                  <a:ext cx="273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51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59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7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760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84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92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1005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9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7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4160" y="302184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508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700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8640" y="302184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920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1480" y="302184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51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59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7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760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84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92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1005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09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7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0"/>
                                  <a:ext cx="95436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9720" y="0"/>
                                  <a:ext cx="81288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6120" y="1257480"/>
                                  <a:ext cx="23112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1372320"/>
                                  <a:ext cx="9183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300240"/>
                                  <a:ext cx="158436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85560" y="1730520"/>
                                  <a:ext cx="13572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" h="2821">
                                      <a:moveTo>
                                        <a:pt x="68" y="24"/>
                                      </a:moveTo>
                                      <a:lnTo>
                                        <a:pt x="1129" y="2502"/>
                                      </a:lnTo>
                                      <a:cubicBezTo>
                                        <a:pt x="1136" y="2519"/>
                                        <a:pt x="1128" y="2538"/>
                                        <a:pt x="1111" y="2546"/>
                                      </a:cubicBezTo>
                                      <a:cubicBezTo>
                                        <a:pt x="1094" y="2553"/>
                                        <a:pt x="1075" y="2545"/>
                                        <a:pt x="1068" y="2528"/>
                                      </a:cubicBezTo>
                                      <a:lnTo>
                                        <a:pt x="7" y="51"/>
                                      </a:lnTo>
                                      <a:cubicBezTo>
                                        <a:pt x="0" y="34"/>
                                        <a:pt x="7" y="14"/>
                                        <a:pt x="24" y="7"/>
                                      </a:cubicBezTo>
                                      <a:cubicBezTo>
                                        <a:pt x="41" y="0"/>
                                        <a:pt x="61" y="7"/>
                                        <a:pt x="68" y="24"/>
                                      </a:cubicBezTo>
                                      <a:close/>
                                      <a:moveTo>
                                        <a:pt x="1256" y="2375"/>
                                      </a:moveTo>
                                      <a:lnTo>
                                        <a:pt x="1229" y="2821"/>
                                      </a:lnTo>
                                      <a:lnTo>
                                        <a:pt x="888" y="2532"/>
                                      </a:lnTo>
                                      <a:lnTo>
                                        <a:pt x="1256" y="23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760" y="413280"/>
                                  <a:ext cx="2037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5" h="888">
                                      <a:moveTo>
                                        <a:pt x="51" y="7"/>
                                      </a:moveTo>
                                      <a:lnTo>
                                        <a:pt x="1595" y="702"/>
                                      </a:lnTo>
                                      <a:cubicBezTo>
                                        <a:pt x="1612" y="710"/>
                                        <a:pt x="1619" y="730"/>
                                        <a:pt x="1612" y="746"/>
                                      </a:cubicBezTo>
                                      <a:cubicBezTo>
                                        <a:pt x="1604" y="763"/>
                                        <a:pt x="1585" y="771"/>
                                        <a:pt x="1568" y="763"/>
                                      </a:cubicBezTo>
                                      <a:lnTo>
                                        <a:pt x="24" y="68"/>
                                      </a:lnTo>
                                      <a:cubicBezTo>
                                        <a:pt x="7" y="60"/>
                                        <a:pt x="0" y="41"/>
                                        <a:pt x="7" y="24"/>
                                      </a:cubicBezTo>
                                      <a:cubicBezTo>
                                        <a:pt x="15" y="7"/>
                                        <a:pt x="34" y="0"/>
                                        <a:pt x="51" y="7"/>
                                      </a:cubicBezTo>
                                      <a:close/>
                                      <a:moveTo>
                                        <a:pt x="1603" y="523"/>
                                      </a:moveTo>
                                      <a:lnTo>
                                        <a:pt x="1885" y="869"/>
                                      </a:lnTo>
                                      <a:lnTo>
                                        <a:pt x="1439" y="888"/>
                                      </a:lnTo>
                                      <a:lnTo>
                                        <a:pt x="1603" y="5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760" y="413280"/>
                                  <a:ext cx="6588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" h="1525">
                                      <a:moveTo>
                                        <a:pt x="69" y="26"/>
                                      </a:moveTo>
                                      <a:lnTo>
                                        <a:pt x="479" y="1200"/>
                                      </a:lnTo>
                                      <a:cubicBezTo>
                                        <a:pt x="485" y="1217"/>
                                        <a:pt x="476" y="1236"/>
                                        <a:pt x="458" y="1242"/>
                                      </a:cubicBezTo>
                                      <a:cubicBezTo>
                                        <a:pt x="441" y="1248"/>
                                        <a:pt x="422" y="1239"/>
                                        <a:pt x="416" y="1222"/>
                                      </a:cubicBezTo>
                                      <a:lnTo>
                                        <a:pt x="6" y="48"/>
                                      </a:lnTo>
                                      <a:cubicBezTo>
                                        <a:pt x="0" y="31"/>
                                        <a:pt x="9" y="12"/>
                                        <a:pt x="26" y="6"/>
                                      </a:cubicBezTo>
                                      <a:cubicBezTo>
                                        <a:pt x="44" y="0"/>
                                        <a:pt x="63" y="9"/>
                                        <a:pt x="69" y="26"/>
                                      </a:cubicBezTo>
                                      <a:close/>
                                      <a:moveTo>
                                        <a:pt x="614" y="1082"/>
                                      </a:moveTo>
                                      <a:lnTo>
                                        <a:pt x="557" y="1525"/>
                                      </a:lnTo>
                                      <a:lnTo>
                                        <a:pt x="237" y="1214"/>
                                      </a:lnTo>
                                      <a:lnTo>
                                        <a:pt x="614" y="10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1080" y="27558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6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7960" y="302256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6.35pt;height:258.7pt" coordorigin="0,0" coordsize="8327,5174">
                      <v:rect id="shape_0" stroked="f" o:allowincell="t" style="position:absolute;left:0;top:1;width:8326;height:51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1;width:7302;height:4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36" to="7741,413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76" to="7741,367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17" to="7741,321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57" to="7741,275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98" to="7741,229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38" to="7741,183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80" to="7741,138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20" to="7741,92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1" to="7741,46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1;width:7302;height:413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1" to="439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5" to="494,459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36" to="494,41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76" to="494,36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17" to="494,32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57" to="494,27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98" to="494,229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38" to="494,183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80" to="494,13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20" to="494,9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1" to="494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5" to="7741,459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8,4551" to="918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76,4551" to="1876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33,4551" to="2833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91,4551" to="3791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49,4551" to="4749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06,4551" to="5706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64,4551" to="6664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22,4551" to="7622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7" to="439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97,4537" to="1397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55,4537" to="2355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12,4537" to="3312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70,4537" to="4270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28,4537" to="5228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185,4537" to="6185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43,4537" to="7143,45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263,965l527,1007l790,923l1053,755l1316,336l1580,84l1667,84l1755,84l1843,0l1931,0l2018,0l2106,0l2194,0l2282,0l2369,0l2457,0l2545,84l2633,84l2720,84l2808,84l2896,84l2984,84l3071,84l3159,84l3247,84l3335,84l3422,168l3510,168l3598,336l3686,420l3773,671l3861,755l3949,923l4037,923l4124,923l4212,923l4300,923l4388,923l4475,923l4563,923l4651,1007l4739,1007l4826,1007l4914,1007l5002,1007l5090,1007l5177,1007l5265,1007l5353,1007e" stroked="t" o:allowincell="t" style="position:absolute;left:439;top:920;width:7302;height:137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5,46" path="m0,25l151,0l155,22l4,46l0,25xe" fillcolor="red" stroked="f" o:allowincell="t" style="position:absolute;left:437;top:2263;width:154;height: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4,41" path="m0,19l122,0l124,22l3,41l0,19xe" fillcolor="red" stroked="f" o:allowincell="t" style="position:absolute;left:675;top:2230;width:123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2,26" path="m2,0l32,4l30,26l0,22l2,0xe" fillcolor="red" stroked="f" o:allowincell="t" style="position:absolute;left:797;top:2230;width:31;height: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45" path="m2,0l154,23l151,45l0,22l2,0xe" fillcolor="red" stroked="f" o:allowincell="t" style="position:absolute;left:913;top:2249;width:153;height:4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,23" path="m4,0l11,2l7,23l0,22l4,0xe" fillcolor="red" stroked="f" o:allowincell="t" style="position:absolute;left:1150;top:2286;width:10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6,66" path="m0,46l139,0l146,21l7,66l0,46xe" fillcolor="red" stroked="f" o:allowincell="t" style="position:absolute;left:1154;top:2242;width:145;height:6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64" path="m0,43l137,0l144,20l7,64l0,43xe" fillcolor="red" stroked="f" o:allowincell="t" style="position:absolute;left:1376;top:2173;width:143;height:6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2,22" path="m0,7l7,0l22,15l15,22l0,7xe" fillcolor="red" stroked="f" o:allowincell="t" style="position:absolute;left:1509;top:2168;width:2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6,124" path="m0,107l111,0l126,17l15,124l0,107xe" fillcolor="red" stroked="f" o:allowincell="t" style="position:absolute;left:1578;top:2001;width:125;height:12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5,124" path="m0,107l110,0l125,17l15,124l0,107xe" fillcolor="red" stroked="f" o:allowincell="t" style="position:absolute;left:1752;top:1834;width:124;height:12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0,142" path="m0,130l81,0l100,12l19,142l0,130xe" fillcolor="red" stroked="f" o:allowincell="t" style="position:absolute;left:1909;top:1633;width:99;height:14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1,142" path="m0,130l82,0l101,12l19,142l0,130xe" fillcolor="red" stroked="f" o:allowincell="t" style="position:absolute;left:2037;top:1429;width:100;height:14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9,108" path="m0,96l60,0l79,12l19,108l0,96xe" fillcolor="red" stroked="f" o:allowincell="t" style="position:absolute;left:2165;top:1258;width:78;height:10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4,44" path="m0,28l29,0l44,17l15,44l0,28xe" fillcolor="red" stroked="f" o:allowincell="t" style="position:absolute;left:2226;top:1229;width:43;height: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7,123" path="m0,107l112,0l127,17l15,123l0,107xe" fillcolor="red" stroked="f" o:allowincell="t" style="position:absolute;left:2318;top:1062;width:126;height:1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0,106" path="m0,90l95,0l110,16l15,106l0,90xe" fillcolor="red" stroked="f" o:allowincell="t" style="position:absolute;left:2492;top:912;width:109;height:10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595;top:909;width:2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705;top:909;width: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713;top:909;width:11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33,33" path="m0,17l18,0l33,17l15,33l0,17xe" fillcolor="red" stroked="f" o:allowincell="t" style="position:absolute;left:2825;top:895;width:32;height:3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3,52" path="m0,35l38,0l53,16l15,52l0,35xe" fillcolor="red" stroked="f" o:allowincell="t" style="position:absolute;left:2907;top:798;width:52;height:5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953;top:795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142;top:795;width:4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192;top:795;width:10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382;top:795;width:4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432;top:795;width:10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622;top:795;width:4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671;top:795;width:10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83,81" path="m15,0l83,65l68,81l0,17l15,0xe" fillcolor="red" stroked="f" o:allowincell="t" style="position:absolute;left:3836;top:847;width:82;height:8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911;top:909;width:5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58;top:909;width:9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150;top:909;width:6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299;top:909;width:9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390;top:909;width:6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39;top:909;width:8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629;top:909;width:6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79;top:909;width:8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869;top:909;width:6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12,110" path="m15,0l112,95l97,110l0,15l15,0xe" fillcolor="red" stroked="f" o:allowincell="t" style="position:absolute;left:5004;top:932;width:111;height:10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108;top:1024;width:1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214;top:1024;width:1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83,134" path="m19,0l83,125l64,134l0,10l19,0xe" fillcolor="red" stroked="f" o:allowincell="t" style="position:absolute;left:5218;top:1029;width:82;height:1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4,38" path="m19,0l34,27l15,38l0,11l19,0xe" fillcolor="red" stroked="f" o:allowincell="t" style="position:absolute;left:5323;top:1232;width:33;height:3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3,101" path="m15,0l103,84l88,101l0,16l15,0xe" fillcolor="red" stroked="f" o:allowincell="t" style="position:absolute;left:5341;top:1257;width:102;height:10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0,152" path="m21,0l70,145l49,152l0,7l21,0xe" fillcolor="red" stroked="f" o:allowincell="t" style="position:absolute;left:5473;top:1417;width:69;height:15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6,81" path="m20,0l46,74l26,81l0,7l20,0xe" fillcolor="red" stroked="f" o:allowincell="t" style="position:absolute;left:5551;top:1645;width:45;height:8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9,69" path="m15,0l69,52l54,69l0,17l15,0xe" fillcolor="red" stroked="f" o:allowincell="t" style="position:absolute;left:5580;top:1715;width:68;height:6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,16" path="m15,0l17,1l2,16l0,15l15,0xe" fillcolor="red" stroked="f" o:allowincell="t" style="position:absolute;left:5698;top:1829;width:16;height:1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9,144" path="m19,0l89,134l69,144l0,10l19,0xe" fillcolor="red" stroked="f" o:allowincell="t" style="position:absolute;left:5697;top:1833;width:88;height:1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9,29" path="m19,0l29,18l10,29l0,11l19,0xe" fillcolor="red" stroked="f" o:allowincell="t" style="position:absolute;left:5807;top:2045;width:28;height:2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826;top:2058;width:12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947;top:2058;width:1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46;top:2058;width:18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65;top:2058;width:119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85;top:2058;width:13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286;top:2058;width:18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05;top:2058;width:119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425;top:2058;width:13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26;top:2058;width:1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44;top:2058;width:119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26,26" path="m15,0l26,11l11,26l0,15l15,0xe" fillcolor="red" stroked="f" o:allowincell="t" style="position:absolute;left:6657;top:2060;width:25;height: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0,59" path="m15,0l60,44l45,59l0,15l15,0xe" fillcolor="red" stroked="f" o:allowincell="t" style="position:absolute;left:6732;top:2131;width:59;height:5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784;top:2173;width:89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61;top:2173;width:6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23;top:2173;width:9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02;top:2173;width:6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63;top:2173;width:9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42;top:2173;width:59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02;top:2173;width:9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82;top:2173;width:59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742,461" to="7742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95" to="7741,459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136" to="7741,41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76" to="7741,367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17" to="7741,32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57" to="7741,27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98" to="7741,229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38" to="7741,183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80" to="7741,138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20" to="7741,9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1" to="7741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81" path="m0,1055l263,985l527,1035l790,868l1053,606l1316,354l1580,170l1667,183l1755,150l1843,130l1931,96l2018,0l2106,76l2194,94l2282,113l2369,110l2457,118l2545,124l2633,176l2720,175l2808,153l2896,129l2984,143l3071,130l3159,99l3247,135l3335,102l3422,17l3510,44l3598,391l3686,367l3773,572l3861,682l3949,807l4037,872l4124,885l4212,852l4300,842l4388,832l4475,740l4563,707l4651,848l4739,909l4826,996l4914,1027l5002,1038l5090,1044l5177,1056l5265,1071l5353,1081e" stroked="t" o:allowincell="t" style="position:absolute;left:439;top:3039;width:7302;height:1479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line id="shape_0" from="6664,2068" to="6783,2068" stroked="t" o:allowincell="t" style="position:absolute;mso-position-horizontal-relative:char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coordsize="126,123" path="m15,0l126,107l111,123l0,17l15,0xe" fillcolor="red" stroked="f" o:allowincell="t" style="position:absolute;left:6777;top:2060;width:125;height:1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979;top:2173;width:43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23;top:2173;width:108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19;top:2173;width:43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63;top:2173;width:108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59;top:2173;width:42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02;top:2173;width:109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99;top:2173;width:42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9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403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7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11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5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9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7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1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8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1;top:4759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3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1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74;top:4759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6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4;top:4759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9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03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7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1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5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9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7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1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0;width:1502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0;top:0;width:1279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5;top:1980;width:363;height:45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0;top:2161;width:1445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9;top:473;width:2494;height:5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56,2821" path="m68,24l1129,2502c1136,2519,1128,2538,1111,2546c1094,2553,1075,2545,1068,2528l7,51c0,34,7,14,24,7c41,0,61,7,68,24xm1256,2375l1229,2821l888,2532l1256,2375xe" fillcolor="black" stroked="t" o:allowincell="t" style="position:absolute;left:3442;top:2725;width:213;height:48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885,888" path="m51,7l1595,702c1612,710,1619,730,1612,746c1604,763,1585,771,1568,763l24,68c7,60,0,41,7,24c15,7,34,0,51,7xm1603,523l1885,869l1439,888l1603,523xe" fillcolor="black" stroked="t" o:allowincell="t" style="position:absolute;left:3127;top:651;width:320;height:15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14,1525" path="m69,26l479,1200c485,1217,476,1236,458,1242c441,1248,422,1239,416,1222l6,48c0,31,9,12,26,6c44,0,63,9,69,26xm614,1082l557,1525l237,1214l614,1082xe" fillcolor="black" stroked="t" o:allowincell="t" style="position:absolute;left:3127;top:651;width:103;height:26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797;top:4340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6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5;top:4760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08" w:right="2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599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83200" cy="3302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3360" cy="3301920"/>
                                <a:chOff x="0" y="0"/>
                                <a:chExt cx="5283360" cy="3301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83360" cy="33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4256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80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416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424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360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332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4256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5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8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4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4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3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33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508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16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056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72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124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212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264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332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420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72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4488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994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7760" y="28994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6520" y="28994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4920" y="28994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4040" y="28994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2800" y="28994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1920" y="28994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41040" y="28994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43960"/>
                                  <a:ext cx="4642560" cy="141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1632">
                                      <a:moveTo>
                                        <a:pt x="0" y="1593"/>
                                      </a:moveTo>
                                      <a:lnTo>
                                        <a:pt x="264" y="1487"/>
                                      </a:lnTo>
                                      <a:lnTo>
                                        <a:pt x="527" y="1563"/>
                                      </a:lnTo>
                                      <a:lnTo>
                                        <a:pt x="791" y="1310"/>
                                      </a:lnTo>
                                      <a:lnTo>
                                        <a:pt x="1054" y="915"/>
                                      </a:lnTo>
                                      <a:lnTo>
                                        <a:pt x="1318" y="535"/>
                                      </a:lnTo>
                                      <a:lnTo>
                                        <a:pt x="1581" y="256"/>
                                      </a:lnTo>
                                      <a:lnTo>
                                        <a:pt x="1669" y="277"/>
                                      </a:lnTo>
                                      <a:lnTo>
                                        <a:pt x="1757" y="226"/>
                                      </a:lnTo>
                                      <a:lnTo>
                                        <a:pt x="1845" y="196"/>
                                      </a:lnTo>
                                      <a:lnTo>
                                        <a:pt x="1933" y="145"/>
                                      </a:lnTo>
                                      <a:lnTo>
                                        <a:pt x="2021" y="0"/>
                                      </a:lnTo>
                                      <a:lnTo>
                                        <a:pt x="2108" y="114"/>
                                      </a:lnTo>
                                      <a:lnTo>
                                        <a:pt x="2196" y="141"/>
                                      </a:lnTo>
                                      <a:lnTo>
                                        <a:pt x="2284" y="170"/>
                                      </a:lnTo>
                                      <a:lnTo>
                                        <a:pt x="2372" y="165"/>
                                      </a:lnTo>
                                      <a:lnTo>
                                        <a:pt x="2460" y="178"/>
                                      </a:lnTo>
                                      <a:lnTo>
                                        <a:pt x="2548" y="187"/>
                                      </a:lnTo>
                                      <a:lnTo>
                                        <a:pt x="2636" y="266"/>
                                      </a:lnTo>
                                      <a:lnTo>
                                        <a:pt x="2723" y="264"/>
                                      </a:lnTo>
                                      <a:lnTo>
                                        <a:pt x="2811" y="231"/>
                                      </a:lnTo>
                                      <a:lnTo>
                                        <a:pt x="2899" y="195"/>
                                      </a:lnTo>
                                      <a:lnTo>
                                        <a:pt x="2987" y="216"/>
                                      </a:lnTo>
                                      <a:lnTo>
                                        <a:pt x="3075" y="196"/>
                                      </a:lnTo>
                                      <a:lnTo>
                                        <a:pt x="3163" y="150"/>
                                      </a:lnTo>
                                      <a:lnTo>
                                        <a:pt x="3251" y="203"/>
                                      </a:lnTo>
                                      <a:lnTo>
                                        <a:pt x="3338" y="153"/>
                                      </a:lnTo>
                                      <a:lnTo>
                                        <a:pt x="3426" y="25"/>
                                      </a:lnTo>
                                      <a:lnTo>
                                        <a:pt x="3514" y="67"/>
                                      </a:lnTo>
                                      <a:lnTo>
                                        <a:pt x="3602" y="590"/>
                                      </a:lnTo>
                                      <a:lnTo>
                                        <a:pt x="3690" y="553"/>
                                      </a:lnTo>
                                      <a:lnTo>
                                        <a:pt x="3778" y="863"/>
                                      </a:lnTo>
                                      <a:lnTo>
                                        <a:pt x="3866" y="1029"/>
                                      </a:lnTo>
                                      <a:lnTo>
                                        <a:pt x="3953" y="1218"/>
                                      </a:lnTo>
                                      <a:lnTo>
                                        <a:pt x="4041" y="1317"/>
                                      </a:lnTo>
                                      <a:lnTo>
                                        <a:pt x="4129" y="1337"/>
                                      </a:lnTo>
                                      <a:lnTo>
                                        <a:pt x="4217" y="1287"/>
                                      </a:lnTo>
                                      <a:lnTo>
                                        <a:pt x="4305" y="1272"/>
                                      </a:lnTo>
                                      <a:lnTo>
                                        <a:pt x="4393" y="1256"/>
                                      </a:lnTo>
                                      <a:lnTo>
                                        <a:pt x="4480" y="1117"/>
                                      </a:lnTo>
                                      <a:lnTo>
                                        <a:pt x="4568" y="1067"/>
                                      </a:lnTo>
                                      <a:lnTo>
                                        <a:pt x="4656" y="1280"/>
                                      </a:lnTo>
                                      <a:lnTo>
                                        <a:pt x="4744" y="1373"/>
                                      </a:lnTo>
                                      <a:lnTo>
                                        <a:pt x="4832" y="1503"/>
                                      </a:lnTo>
                                      <a:lnTo>
                                        <a:pt x="4920" y="1551"/>
                                      </a:lnTo>
                                      <a:lnTo>
                                        <a:pt x="5008" y="1567"/>
                                      </a:lnTo>
                                      <a:lnTo>
                                        <a:pt x="5095" y="1577"/>
                                      </a:lnTo>
                                      <a:lnTo>
                                        <a:pt x="5183" y="1594"/>
                                      </a:lnTo>
                                      <a:lnTo>
                                        <a:pt x="5271" y="1617"/>
                                      </a:lnTo>
                                      <a:lnTo>
                                        <a:pt x="5359" y="163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86080"/>
                                  <a:ext cx="4642560" cy="139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1603">
                                      <a:moveTo>
                                        <a:pt x="0" y="1603"/>
                                      </a:moveTo>
                                      <a:lnTo>
                                        <a:pt x="264" y="1505"/>
                                      </a:lnTo>
                                      <a:lnTo>
                                        <a:pt x="527" y="1571"/>
                                      </a:lnTo>
                                      <a:lnTo>
                                        <a:pt x="791" y="1352"/>
                                      </a:lnTo>
                                      <a:lnTo>
                                        <a:pt x="1054" y="987"/>
                                      </a:lnTo>
                                      <a:lnTo>
                                        <a:pt x="1318" y="563"/>
                                      </a:lnTo>
                                      <a:lnTo>
                                        <a:pt x="1581" y="265"/>
                                      </a:lnTo>
                                      <a:lnTo>
                                        <a:pt x="1669" y="263"/>
                                      </a:lnTo>
                                      <a:lnTo>
                                        <a:pt x="1757" y="212"/>
                                      </a:lnTo>
                                      <a:lnTo>
                                        <a:pt x="1845" y="177"/>
                                      </a:lnTo>
                                      <a:lnTo>
                                        <a:pt x="1933" y="125"/>
                                      </a:lnTo>
                                      <a:lnTo>
                                        <a:pt x="2021" y="0"/>
                                      </a:lnTo>
                                      <a:lnTo>
                                        <a:pt x="2108" y="102"/>
                                      </a:lnTo>
                                      <a:lnTo>
                                        <a:pt x="2196" y="126"/>
                                      </a:lnTo>
                                      <a:lnTo>
                                        <a:pt x="2284" y="154"/>
                                      </a:lnTo>
                                      <a:lnTo>
                                        <a:pt x="2372" y="157"/>
                                      </a:lnTo>
                                      <a:lnTo>
                                        <a:pt x="2460" y="179"/>
                                      </a:lnTo>
                                      <a:lnTo>
                                        <a:pt x="2548" y="184"/>
                                      </a:lnTo>
                                      <a:lnTo>
                                        <a:pt x="2636" y="252"/>
                                      </a:lnTo>
                                      <a:lnTo>
                                        <a:pt x="2723" y="257"/>
                                      </a:lnTo>
                                      <a:lnTo>
                                        <a:pt x="2811" y="217"/>
                                      </a:lnTo>
                                      <a:lnTo>
                                        <a:pt x="2899" y="194"/>
                                      </a:lnTo>
                                      <a:lnTo>
                                        <a:pt x="2987" y="203"/>
                                      </a:lnTo>
                                      <a:lnTo>
                                        <a:pt x="3075" y="183"/>
                                      </a:lnTo>
                                      <a:lnTo>
                                        <a:pt x="3163" y="150"/>
                                      </a:lnTo>
                                      <a:lnTo>
                                        <a:pt x="3251" y="185"/>
                                      </a:lnTo>
                                      <a:lnTo>
                                        <a:pt x="3338" y="135"/>
                                      </a:lnTo>
                                      <a:lnTo>
                                        <a:pt x="3426" y="67"/>
                                      </a:lnTo>
                                      <a:lnTo>
                                        <a:pt x="3514" y="65"/>
                                      </a:lnTo>
                                      <a:lnTo>
                                        <a:pt x="3602" y="594"/>
                                      </a:lnTo>
                                      <a:lnTo>
                                        <a:pt x="3690" y="538"/>
                                      </a:lnTo>
                                      <a:lnTo>
                                        <a:pt x="3778" y="853"/>
                                      </a:lnTo>
                                      <a:lnTo>
                                        <a:pt x="3866" y="1022"/>
                                      </a:lnTo>
                                      <a:lnTo>
                                        <a:pt x="3953" y="1210"/>
                                      </a:lnTo>
                                      <a:lnTo>
                                        <a:pt x="4041" y="1305"/>
                                      </a:lnTo>
                                      <a:lnTo>
                                        <a:pt x="4129" y="1321"/>
                                      </a:lnTo>
                                      <a:lnTo>
                                        <a:pt x="4217" y="1271"/>
                                      </a:lnTo>
                                      <a:lnTo>
                                        <a:pt x="4305" y="1256"/>
                                      </a:lnTo>
                                      <a:lnTo>
                                        <a:pt x="4393" y="1239"/>
                                      </a:lnTo>
                                      <a:lnTo>
                                        <a:pt x="4480" y="1107"/>
                                      </a:lnTo>
                                      <a:lnTo>
                                        <a:pt x="4568" y="1040"/>
                                      </a:lnTo>
                                      <a:lnTo>
                                        <a:pt x="4656" y="1255"/>
                                      </a:lnTo>
                                      <a:lnTo>
                                        <a:pt x="4744" y="1343"/>
                                      </a:lnTo>
                                      <a:lnTo>
                                        <a:pt x="4832" y="1472"/>
                                      </a:lnTo>
                                      <a:lnTo>
                                        <a:pt x="4920" y="1518"/>
                                      </a:lnTo>
                                      <a:lnTo>
                                        <a:pt x="5008" y="1534"/>
                                      </a:lnTo>
                                      <a:lnTo>
                                        <a:pt x="5095" y="1540"/>
                                      </a:lnTo>
                                      <a:lnTo>
                                        <a:pt x="5183" y="1557"/>
                                      </a:lnTo>
                                      <a:lnTo>
                                        <a:pt x="5271" y="1579"/>
                                      </a:lnTo>
                                      <a:lnTo>
                                        <a:pt x="5359" y="159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0" y="292680"/>
                                  <a:ext cx="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935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4948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054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1614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1173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7333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92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64920"/>
                                  <a:ext cx="4642560" cy="217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2501">
                                      <a:moveTo>
                                        <a:pt x="0" y="2379"/>
                                      </a:moveTo>
                                      <a:lnTo>
                                        <a:pt x="264" y="2043"/>
                                      </a:lnTo>
                                      <a:lnTo>
                                        <a:pt x="527" y="2436"/>
                                      </a:lnTo>
                                      <a:lnTo>
                                        <a:pt x="791" y="1232"/>
                                      </a:lnTo>
                                      <a:lnTo>
                                        <a:pt x="1054" y="895"/>
                                      </a:lnTo>
                                      <a:lnTo>
                                        <a:pt x="1318" y="480"/>
                                      </a:lnTo>
                                      <a:lnTo>
                                        <a:pt x="1581" y="468"/>
                                      </a:lnTo>
                                      <a:lnTo>
                                        <a:pt x="1669" y="621"/>
                                      </a:lnTo>
                                      <a:lnTo>
                                        <a:pt x="1757" y="480"/>
                                      </a:lnTo>
                                      <a:lnTo>
                                        <a:pt x="1845" y="362"/>
                                      </a:lnTo>
                                      <a:lnTo>
                                        <a:pt x="1933" y="271"/>
                                      </a:lnTo>
                                      <a:lnTo>
                                        <a:pt x="2021" y="275"/>
                                      </a:lnTo>
                                      <a:lnTo>
                                        <a:pt x="2108" y="300"/>
                                      </a:lnTo>
                                      <a:lnTo>
                                        <a:pt x="2196" y="431"/>
                                      </a:lnTo>
                                      <a:lnTo>
                                        <a:pt x="2284" y="444"/>
                                      </a:lnTo>
                                      <a:lnTo>
                                        <a:pt x="2372" y="478"/>
                                      </a:lnTo>
                                      <a:lnTo>
                                        <a:pt x="2460" y="568"/>
                                      </a:lnTo>
                                      <a:lnTo>
                                        <a:pt x="2548" y="520"/>
                                      </a:lnTo>
                                      <a:lnTo>
                                        <a:pt x="2636" y="634"/>
                                      </a:lnTo>
                                      <a:lnTo>
                                        <a:pt x="2723" y="530"/>
                                      </a:lnTo>
                                      <a:lnTo>
                                        <a:pt x="2811" y="464"/>
                                      </a:lnTo>
                                      <a:lnTo>
                                        <a:pt x="2899" y="486"/>
                                      </a:lnTo>
                                      <a:lnTo>
                                        <a:pt x="2987" y="451"/>
                                      </a:lnTo>
                                      <a:lnTo>
                                        <a:pt x="3075" y="244"/>
                                      </a:lnTo>
                                      <a:lnTo>
                                        <a:pt x="3163" y="345"/>
                                      </a:lnTo>
                                      <a:lnTo>
                                        <a:pt x="3251" y="393"/>
                                      </a:lnTo>
                                      <a:lnTo>
                                        <a:pt x="3338" y="140"/>
                                      </a:lnTo>
                                      <a:lnTo>
                                        <a:pt x="3426" y="0"/>
                                      </a:lnTo>
                                      <a:lnTo>
                                        <a:pt x="3514" y="236"/>
                                      </a:lnTo>
                                      <a:lnTo>
                                        <a:pt x="3602" y="661"/>
                                      </a:lnTo>
                                      <a:lnTo>
                                        <a:pt x="3690" y="863"/>
                                      </a:lnTo>
                                      <a:lnTo>
                                        <a:pt x="3778" y="1430"/>
                                      </a:lnTo>
                                      <a:lnTo>
                                        <a:pt x="3866" y="1377"/>
                                      </a:lnTo>
                                      <a:lnTo>
                                        <a:pt x="3953" y="1608"/>
                                      </a:lnTo>
                                      <a:lnTo>
                                        <a:pt x="4041" y="1558"/>
                                      </a:lnTo>
                                      <a:lnTo>
                                        <a:pt x="4129" y="1612"/>
                                      </a:lnTo>
                                      <a:lnTo>
                                        <a:pt x="4217" y="1440"/>
                                      </a:lnTo>
                                      <a:lnTo>
                                        <a:pt x="4305" y="1442"/>
                                      </a:lnTo>
                                      <a:lnTo>
                                        <a:pt x="4393" y="1467"/>
                                      </a:lnTo>
                                      <a:lnTo>
                                        <a:pt x="4480" y="755"/>
                                      </a:lnTo>
                                      <a:lnTo>
                                        <a:pt x="4568" y="916"/>
                                      </a:lnTo>
                                      <a:lnTo>
                                        <a:pt x="4656" y="1623"/>
                                      </a:lnTo>
                                      <a:lnTo>
                                        <a:pt x="4744" y="2129"/>
                                      </a:lnTo>
                                      <a:lnTo>
                                        <a:pt x="4832" y="2111"/>
                                      </a:lnTo>
                                      <a:lnTo>
                                        <a:pt x="4920" y="2182"/>
                                      </a:lnTo>
                                      <a:lnTo>
                                        <a:pt x="5008" y="2156"/>
                                      </a:lnTo>
                                      <a:lnTo>
                                        <a:pt x="5095" y="2226"/>
                                      </a:lnTo>
                                      <a:lnTo>
                                        <a:pt x="5183" y="2422"/>
                                      </a:lnTo>
                                      <a:lnTo>
                                        <a:pt x="5271" y="2429"/>
                                      </a:lnTo>
                                      <a:lnTo>
                                        <a:pt x="5359" y="2501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828160"/>
                                  <a:ext cx="763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7">
                                      <a:moveTo>
                                        <a:pt x="0" y="112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2715840"/>
                                  <a:ext cx="763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7">
                                      <a:moveTo>
                                        <a:pt x="0" y="112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2652480"/>
                                  <a:ext cx="316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1">
                                      <a:moveTo>
                                        <a:pt x="0" y="36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2652480"/>
                                  <a:ext cx="579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90">
                                      <a:moveTo>
                                        <a:pt x="15" y="0"/>
                                      </a:moveTo>
                                      <a:lnTo>
                                        <a:pt x="91" y="74"/>
                                      </a:lnTo>
                                      <a:lnTo>
                                        <a:pt x="76" y="9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2737440"/>
                                  <a:ext cx="792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23">
                                      <a:moveTo>
                                        <a:pt x="15" y="0"/>
                                      </a:moveTo>
                                      <a:lnTo>
                                        <a:pt x="125" y="107"/>
                                      </a:lnTo>
                                      <a:lnTo>
                                        <a:pt x="110" y="1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2843640"/>
                                  <a:ext cx="388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0">
                                      <a:moveTo>
                                        <a:pt x="15" y="0"/>
                                      </a:moveTo>
                                      <a:lnTo>
                                        <a:pt x="61" y="45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2821320"/>
                                  <a:ext cx="280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1">
                                      <a:moveTo>
                                        <a:pt x="0" y="86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671920"/>
                                  <a:ext cx="37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5">
                                      <a:moveTo>
                                        <a:pt x="0" y="150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2523600"/>
                                  <a:ext cx="36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5">
                                      <a:moveTo>
                                        <a:pt x="0" y="150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2376000"/>
                                  <a:ext cx="374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3">
                                      <a:moveTo>
                                        <a:pt x="0" y="147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2226960"/>
                                  <a:ext cx="37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5">
                                      <a:moveTo>
                                        <a:pt x="0" y="150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2078280"/>
                                  <a:ext cx="37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5">
                                      <a:moveTo>
                                        <a:pt x="0" y="150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969200"/>
                                  <a:ext cx="27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93">
                                      <a:moveTo>
                                        <a:pt x="0" y="87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1931040"/>
                                  <a:ext cx="27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7">
                                      <a:moveTo>
                                        <a:pt x="0" y="58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1787400"/>
                                  <a:ext cx="471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52">
                                      <a:moveTo>
                                        <a:pt x="0" y="143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1644120"/>
                                  <a:ext cx="471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52">
                                      <a:moveTo>
                                        <a:pt x="0" y="144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6560" y="1500480"/>
                                  <a:ext cx="471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52">
                                      <a:moveTo>
                                        <a:pt x="0" y="144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1356840"/>
                                  <a:ext cx="471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52">
                                      <a:moveTo>
                                        <a:pt x="0" y="144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1289160"/>
                                  <a:ext cx="93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81">
                                      <a:moveTo>
                                        <a:pt x="0" y="60"/>
                                      </a:moveTo>
                                      <a:lnTo>
                                        <a:pt x="140" y="0"/>
                                      </a:lnTo>
                                      <a:lnTo>
                                        <a:pt x="148" y="21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640" y="1250280"/>
                                  <a:ext cx="464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7">
                                      <a:moveTo>
                                        <a:pt x="0" y="27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1217880"/>
                                  <a:ext cx="48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70">
                                      <a:moveTo>
                                        <a:pt x="0" y="5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8680" y="1118880"/>
                                  <a:ext cx="824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16">
                                      <a:moveTo>
                                        <a:pt x="0" y="10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30" y="16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960" y="1058040"/>
                                  <a:ext cx="381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6">
                                      <a:moveTo>
                                        <a:pt x="0" y="40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2680" y="1060560"/>
                                  <a:ext cx="324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94">
                                      <a:moveTo>
                                        <a:pt x="20" y="0"/>
                                      </a:moveTo>
                                      <a:lnTo>
                                        <a:pt x="51" y="88"/>
                                      </a:lnTo>
                                      <a:lnTo>
                                        <a:pt x="31" y="9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560" y="1168560"/>
                                  <a:ext cx="471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53">
                                      <a:moveTo>
                                        <a:pt x="20" y="0"/>
                                      </a:moveTo>
                                      <a:lnTo>
                                        <a:pt x="74" y="145"/>
                                      </a:lnTo>
                                      <a:lnTo>
                                        <a:pt x="53" y="15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1131480"/>
                                  <a:ext cx="334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4">
                                      <a:moveTo>
                                        <a:pt x="0" y="150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9680" y="981000"/>
                                  <a:ext cx="334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5">
                                      <a:moveTo>
                                        <a:pt x="0" y="151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360" y="91440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5">
                                      <a:moveTo>
                                        <a:pt x="0" y="2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320" y="914400"/>
                                  <a:ext cx="3420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34">
                                      <a:moveTo>
                                        <a:pt x="20" y="0"/>
                                      </a:moveTo>
                                      <a:lnTo>
                                        <a:pt x="54" y="129"/>
                                      </a:lnTo>
                                      <a:lnTo>
                                        <a:pt x="34" y="13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600" y="1050120"/>
                                  <a:ext cx="367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3">
                                      <a:moveTo>
                                        <a:pt x="20" y="0"/>
                                      </a:moveTo>
                                      <a:lnTo>
                                        <a:pt x="58" y="147"/>
                                      </a:lnTo>
                                      <a:lnTo>
                                        <a:pt x="38" y="15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1197000"/>
                                  <a:ext cx="15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1">
                                      <a:moveTo>
                                        <a:pt x="20" y="0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1123200"/>
                                  <a:ext cx="464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38">
                                      <a:moveTo>
                                        <a:pt x="0" y="13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3480" y="1011600"/>
                                  <a:ext cx="36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2">
                                      <a:moveTo>
                                        <a:pt x="0" y="93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160" y="980280"/>
                                  <a:ext cx="259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8">
                                      <a:moveTo>
                                        <a:pt x="0" y="49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800" y="839520"/>
                                  <a:ext cx="514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49">
                                      <a:moveTo>
                                        <a:pt x="0" y="141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21" y="149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3280" y="882000"/>
                                  <a:ext cx="35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5">
                                      <a:moveTo>
                                        <a:pt x="22" y="0"/>
                                      </a:moveTo>
                                      <a:lnTo>
                                        <a:pt x="56" y="150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0" y="1031760"/>
                                  <a:ext cx="35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5">
                                      <a:moveTo>
                                        <a:pt x="21" y="0"/>
                                      </a:moveTo>
                                      <a:lnTo>
                                        <a:pt x="56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0" y="1178640"/>
                                  <a:ext cx="615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3">
                                      <a:moveTo>
                                        <a:pt x="19" y="0"/>
                                      </a:moveTo>
                                      <a:lnTo>
                                        <a:pt x="97" y="132"/>
                                      </a:lnTo>
                                      <a:lnTo>
                                        <a:pt x="78" y="14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080" y="1266840"/>
                                  <a:ext cx="71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63">
                                      <a:moveTo>
                                        <a:pt x="0" y="42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840" y="1262880"/>
                                  <a:ext cx="26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7">
                                      <a:moveTo>
                                        <a:pt x="0" y="6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5680" y="1233000"/>
                                  <a:ext cx="76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57">
                                      <a:moveTo>
                                        <a:pt x="0" y="36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080" y="1217880"/>
                                  <a:ext cx="23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1">
                                      <a:moveTo>
                                        <a:pt x="0" y="30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2960" y="1107360"/>
                                  <a:ext cx="496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9">
                                      <a:moveTo>
                                        <a:pt x="0" y="99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2920" y="1104840"/>
                                  <a:ext cx="27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8">
                                      <a:moveTo>
                                        <a:pt x="11" y="0"/>
                                      </a:moveTo>
                                      <a:lnTo>
                                        <a:pt x="43" y="19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1144800"/>
                                  <a:ext cx="13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4">
                                      <a:moveTo>
                                        <a:pt x="10" y="0"/>
                                      </a:moveTo>
                                      <a:lnTo>
                                        <a:pt x="21" y="5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0" y="1148040"/>
                                  <a:ext cx="813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78">
                                      <a:moveTo>
                                        <a:pt x="10" y="0"/>
                                      </a:moveTo>
                                      <a:lnTo>
                                        <a:pt x="128" y="59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7000" y="1184760"/>
                                  <a:ext cx="7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3">
                                      <a:moveTo>
                                        <a:pt x="4" y="0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7480" y="1193760"/>
                                  <a:ext cx="17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4">
                                      <a:moveTo>
                                        <a:pt x="3" y="0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560" y="1124640"/>
                                  <a:ext cx="471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26">
                                      <a:moveTo>
                                        <a:pt x="0" y="117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4800" y="1033920"/>
                                  <a:ext cx="316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72">
                                      <a:moveTo>
                                        <a:pt x="0" y="63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4600" y="1033920"/>
                                  <a:ext cx="392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2">
                                      <a:moveTo>
                                        <a:pt x="19" y="0"/>
                                      </a:moveTo>
                                      <a:lnTo>
                                        <a:pt x="62" y="71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480" y="1124640"/>
                                  <a:ext cx="309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1">
                                      <a:moveTo>
                                        <a:pt x="19" y="0"/>
                                      </a:moveTo>
                                      <a:lnTo>
                                        <a:pt x="49" y="48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3800" y="1128240"/>
                                  <a:ext cx="62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9">
                                      <a:moveTo>
                                        <a:pt x="0" y="38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9280" y="1077480"/>
                                  <a:ext cx="53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9">
                                      <a:moveTo>
                                        <a:pt x="0" y="40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560" y="1079640"/>
                                  <a:ext cx="36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71">
                                      <a:moveTo>
                                        <a:pt x="18" y="0"/>
                                      </a:moveTo>
                                      <a:lnTo>
                                        <a:pt x="57" y="59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080" y="1163880"/>
                                  <a:ext cx="30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7">
                                      <a:moveTo>
                                        <a:pt x="17" y="0"/>
                                      </a:moveTo>
                                      <a:lnTo>
                                        <a:pt x="49" y="45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143000"/>
                                  <a:ext cx="50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92">
                                      <a:moveTo>
                                        <a:pt x="0" y="78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2960" y="1097280"/>
                                  <a:ext cx="12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">
                                      <a:moveTo>
                                        <a:pt x="0" y="4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3680" y="1007640"/>
                                  <a:ext cx="31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49">
                                      <a:moveTo>
                                        <a:pt x="0" y="145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22" y="149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2840" y="857160"/>
                                  <a:ext cx="331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54">
                                      <a:moveTo>
                                        <a:pt x="0" y="15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3440" y="721440"/>
                                  <a:ext cx="306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31">
                                      <a:moveTo>
                                        <a:pt x="0" y="127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360" y="720720"/>
                                  <a:ext cx="17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8">
                                      <a:moveTo>
                                        <a:pt x="21" y="0"/>
                                      </a:moveTo>
                                      <a:lnTo>
                                        <a:pt x="28" y="22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0880" y="788040"/>
                                  <a:ext cx="406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5">
                                      <a:moveTo>
                                        <a:pt x="20" y="0"/>
                                      </a:moveTo>
                                      <a:lnTo>
                                        <a:pt x="64" y="148"/>
                                      </a:lnTo>
                                      <a:lnTo>
                                        <a:pt x="43" y="15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4080" y="936000"/>
                                  <a:ext cx="259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7">
                                      <a:moveTo>
                                        <a:pt x="20" y="0"/>
                                      </a:moveTo>
                                      <a:lnTo>
                                        <a:pt x="41" y="71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960" y="982440"/>
                                  <a:ext cx="183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81">
                                      <a:moveTo>
                                        <a:pt x="22" y="0"/>
                                      </a:moveTo>
                                      <a:lnTo>
                                        <a:pt x="29" y="79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960" y="1088280"/>
                                  <a:ext cx="216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3">
                                      <a:moveTo>
                                        <a:pt x="22" y="0"/>
                                      </a:moveTo>
                                      <a:lnTo>
                                        <a:pt x="34" y="152"/>
                                      </a:lnTo>
                                      <a:lnTo>
                                        <a:pt x="12" y="15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560" y="1240200"/>
                                  <a:ext cx="2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5">
                                      <a:moveTo>
                                        <a:pt x="22" y="0"/>
                                      </a:moveTo>
                                      <a:lnTo>
                                        <a:pt x="34" y="154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393200"/>
                                  <a:ext cx="216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4">
                                      <a:moveTo>
                                        <a:pt x="22" y="0"/>
                                      </a:moveTo>
                                      <a:lnTo>
                                        <a:pt x="34" y="152"/>
                                      </a:lnTo>
                                      <a:lnTo>
                                        <a:pt x="13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3120" y="1545480"/>
                                  <a:ext cx="2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5">
                                      <a:moveTo>
                                        <a:pt x="22" y="0"/>
                                      </a:moveTo>
                                      <a:lnTo>
                                        <a:pt x="34" y="153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5000" y="1698480"/>
                                  <a:ext cx="216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3">
                                      <a:moveTo>
                                        <a:pt x="22" y="0"/>
                                      </a:moveTo>
                                      <a:lnTo>
                                        <a:pt x="34" y="152"/>
                                      </a:lnTo>
                                      <a:lnTo>
                                        <a:pt x="12" y="15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240" y="1851120"/>
                                  <a:ext cx="190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3">
                                      <a:moveTo>
                                        <a:pt x="22" y="0"/>
                                      </a:moveTo>
                                      <a:lnTo>
                                        <a:pt x="30" y="91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2280" y="1870200"/>
                                  <a:ext cx="20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4">
                                      <a:moveTo>
                                        <a:pt x="0" y="61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6680" y="1718280"/>
                                  <a:ext cx="28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5">
                                      <a:moveTo>
                                        <a:pt x="0" y="15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440" y="1566720"/>
                                  <a:ext cx="298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6">
                                      <a:moveTo>
                                        <a:pt x="0" y="152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1421280"/>
                                  <a:ext cx="280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47">
                                      <a:moveTo>
                                        <a:pt x="0" y="144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22" y="147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240" y="142056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2">
                                      <a:moveTo>
                                        <a:pt x="22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1482120"/>
                                  <a:ext cx="24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5">
                                      <a:moveTo>
                                        <a:pt x="22" y="0"/>
                                      </a:moveTo>
                                      <a:lnTo>
                                        <a:pt x="38" y="152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1280" y="1634400"/>
                                  <a:ext cx="241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4">
                                      <a:moveTo>
                                        <a:pt x="22" y="0"/>
                                      </a:moveTo>
                                      <a:lnTo>
                                        <a:pt x="38" y="152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7840" y="1786320"/>
                                  <a:ext cx="23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5">
                                      <a:moveTo>
                                        <a:pt x="21" y="0"/>
                                      </a:moveTo>
                                      <a:lnTo>
                                        <a:pt x="36" y="152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960" y="1938600"/>
                                  <a:ext cx="241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6">
                                      <a:moveTo>
                                        <a:pt x="22" y="0"/>
                                      </a:moveTo>
                                      <a:lnTo>
                                        <a:pt x="38" y="153"/>
                                      </a:lnTo>
                                      <a:lnTo>
                                        <a:pt x="17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9520" y="2090520"/>
                                  <a:ext cx="190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3">
                                      <a:moveTo>
                                        <a:pt x="22" y="0"/>
                                      </a:moveTo>
                                      <a:lnTo>
                                        <a:pt x="30" y="80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4560" y="2094120"/>
                                  <a:ext cx="216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7">
                                      <a:moveTo>
                                        <a:pt x="0" y="73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920" y="1943280"/>
                                  <a:ext cx="306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6">
                                      <a:moveTo>
                                        <a:pt x="0" y="152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0" y="1792440"/>
                                  <a:ext cx="309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5">
                                      <a:moveTo>
                                        <a:pt x="0" y="15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5840" y="1706400"/>
                                  <a:ext cx="19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0" y="5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0880" y="1707480"/>
                                  <a:ext cx="230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05">
                                      <a:moveTo>
                                        <a:pt x="22" y="0"/>
                                      </a:moveTo>
                                      <a:lnTo>
                                        <a:pt x="36" y="102"/>
                                      </a:lnTo>
                                      <a:lnTo>
                                        <a:pt x="14" y="10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7440" y="1828080"/>
                                  <a:ext cx="273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5">
                                      <a:moveTo>
                                        <a:pt x="22" y="0"/>
                                      </a:moveTo>
                                      <a:lnTo>
                                        <a:pt x="43" y="152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1980720"/>
                                  <a:ext cx="266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54">
                                      <a:moveTo>
                                        <a:pt x="21" y="0"/>
                                      </a:moveTo>
                                      <a:lnTo>
                                        <a:pt x="42" y="152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7400" y="2131560"/>
                                  <a:ext cx="26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55">
                                      <a:moveTo>
                                        <a:pt x="22" y="0"/>
                                      </a:moveTo>
                                      <a:lnTo>
                                        <a:pt x="42" y="152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3320" y="2279520"/>
                                  <a:ext cx="579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46">
                                      <a:moveTo>
                                        <a:pt x="19" y="0"/>
                                      </a:moveTo>
                                      <a:lnTo>
                                        <a:pt x="91" y="135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3160" y="2313360"/>
                                  <a:ext cx="349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3">
                                      <a:moveTo>
                                        <a:pt x="0" y="149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6280" y="2162880"/>
                                  <a:ext cx="34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5">
                                      <a:moveTo>
                                        <a:pt x="0" y="151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9040" y="2063880"/>
                                  <a:ext cx="234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5">
                                      <a:moveTo>
                                        <a:pt x="0" y="71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22" y="75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9480" y="2016000"/>
                                  <a:ext cx="349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82">
                                      <a:moveTo>
                                        <a:pt x="0" y="72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560" y="1901880"/>
                                  <a:ext cx="42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10">
                                      <a:moveTo>
                                        <a:pt x="0" y="10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19" y="110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6160" y="1903680"/>
                                  <a:ext cx="19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8">
                                      <a:moveTo>
                                        <a:pt x="20" y="0"/>
                                      </a:moveTo>
                                      <a:lnTo>
                                        <a:pt x="31" y="43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5240" y="1984320"/>
                                  <a:ext cx="36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5">
                                      <a:moveTo>
                                        <a:pt x="21" y="0"/>
                                      </a:moveTo>
                                      <a:lnTo>
                                        <a:pt x="58" y="150"/>
                                      </a:lnTo>
                                      <a:lnTo>
                                        <a:pt x="36" y="15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960" y="2134080"/>
                                  <a:ext cx="33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26">
                                      <a:moveTo>
                                        <a:pt x="22" y="0"/>
                                      </a:moveTo>
                                      <a:lnTo>
                                        <a:pt x="52" y="120"/>
                                      </a:lnTo>
                                      <a:lnTo>
                                        <a:pt x="30" y="12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5000" y="219780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3">
                                      <a:moveTo>
                                        <a:pt x="0" y="14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080" y="216288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0">
                                      <a:moveTo>
                                        <a:pt x="0" y="11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7360" y="2086560"/>
                                  <a:ext cx="349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32">
                                      <a:moveTo>
                                        <a:pt x="0" y="127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21" y="132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1938600"/>
                                  <a:ext cx="381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3">
                                      <a:moveTo>
                                        <a:pt x="0" y="148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1894320"/>
                                  <a:ext cx="23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5">
                                      <a:moveTo>
                                        <a:pt x="22" y="0"/>
                                      </a:moveTo>
                                      <a:lnTo>
                                        <a:pt x="37" y="152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8080" y="2046600"/>
                                  <a:ext cx="23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6">
                                      <a:moveTo>
                                        <a:pt x="22" y="0"/>
                                      </a:moveTo>
                                      <a:lnTo>
                                        <a:pt x="37" y="153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560" y="2198520"/>
                                  <a:ext cx="23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6">
                                      <a:moveTo>
                                        <a:pt x="21" y="0"/>
                                      </a:moveTo>
                                      <a:lnTo>
                                        <a:pt x="37" y="154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960" y="2351520"/>
                                  <a:ext cx="23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5">
                                      <a:moveTo>
                                        <a:pt x="22" y="0"/>
                                      </a:moveTo>
                                      <a:lnTo>
                                        <a:pt x="37" y="152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720" y="2503800"/>
                                  <a:ext cx="23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5">
                                      <a:moveTo>
                                        <a:pt x="22" y="0"/>
                                      </a:moveTo>
                                      <a:lnTo>
                                        <a:pt x="37" y="152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7120" y="265572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5">
                                      <a:moveTo>
                                        <a:pt x="22" y="0"/>
                                      </a:moveTo>
                                      <a:lnTo>
                                        <a:pt x="25" y="22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4320" y="2664000"/>
                                  <a:ext cx="806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57">
                                      <a:moveTo>
                                        <a:pt x="7" y="0"/>
                                      </a:moveTo>
                                      <a:lnTo>
                                        <a:pt x="127" y="37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960" y="2690640"/>
                                  <a:ext cx="14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5">
                                      <a:moveTo>
                                        <a:pt x="19" y="0"/>
                                      </a:moveTo>
                                      <a:lnTo>
                                        <a:pt x="22" y="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1880" y="2743920"/>
                                  <a:ext cx="558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48">
                                      <a:moveTo>
                                        <a:pt x="19" y="0"/>
                                      </a:moveTo>
                                      <a:lnTo>
                                        <a:pt x="88" y="138"/>
                                      </a:lnTo>
                                      <a:lnTo>
                                        <a:pt x="69" y="14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2520" y="2772360"/>
                                  <a:ext cx="565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6">
                                      <a:moveTo>
                                        <a:pt x="0" y="70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9680" y="2773080"/>
                                  <a:ext cx="291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6">
                                      <a:moveTo>
                                        <a:pt x="18" y="0"/>
                                      </a:moveTo>
                                      <a:lnTo>
                                        <a:pt x="46" y="4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9720" y="2847240"/>
                                  <a:ext cx="37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4">
                                      <a:moveTo>
                                        <a:pt x="18" y="0"/>
                                      </a:moveTo>
                                      <a:lnTo>
                                        <a:pt x="59" y="61"/>
                                      </a:lnTo>
                                      <a:lnTo>
                                        <a:pt x="41" y="7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5280" y="2844720"/>
                                  <a:ext cx="392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78">
                                      <a:moveTo>
                                        <a:pt x="0" y="65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5400" y="277668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8">
                                      <a:moveTo>
                                        <a:pt x="0" y="35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240" y="2777400"/>
                                  <a:ext cx="464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07">
                                      <a:moveTo>
                                        <a:pt x="19" y="0"/>
                                      </a:moveTo>
                                      <a:lnTo>
                                        <a:pt x="73" y="96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3520" y="2887200"/>
                                  <a:ext cx="24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6">
                                      <a:moveTo>
                                        <a:pt x="19" y="0"/>
                                      </a:moveTo>
                                      <a:lnTo>
                                        <a:pt x="39" y="35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2600" y="2906280"/>
                                  <a:ext cx="71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840" y="287352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1">
                                      <a:moveTo>
                                        <a:pt x="0" y="2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2360" y="2873880"/>
                                  <a:ext cx="64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67">
                                      <a:moveTo>
                                        <a:pt x="9" y="0"/>
                                      </a:moveTo>
                                      <a:lnTo>
                                        <a:pt x="101" y="48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68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8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987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547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106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6667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39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3039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5960" y="303912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6880" y="3039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9520" y="3039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2240" y="303912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3880" y="3039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6520" y="3039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868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428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987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547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106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6667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0"/>
                                  <a:ext cx="76464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9720" y="720"/>
                                  <a:ext cx="76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6520"/>
                                  <a:ext cx="94356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6920" y="915120"/>
                                  <a:ext cx="2160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3" h="4073">
                                      <a:moveTo>
                                        <a:pt x="121" y="27"/>
                                      </a:moveTo>
                                      <a:lnTo>
                                        <a:pt x="3574" y="3551"/>
                                      </a:lnTo>
                                      <a:cubicBezTo>
                                        <a:pt x="3600" y="3577"/>
                                        <a:pt x="3600" y="3619"/>
                                        <a:pt x="3574" y="3645"/>
                                      </a:cubicBezTo>
                                      <a:cubicBezTo>
                                        <a:pt x="3547" y="3671"/>
                                        <a:pt x="3505" y="3670"/>
                                        <a:pt x="3479" y="3644"/>
                                      </a:cubicBezTo>
                                      <a:lnTo>
                                        <a:pt x="26" y="120"/>
                                      </a:lnTo>
                                      <a:cubicBezTo>
                                        <a:pt x="0" y="94"/>
                                        <a:pt x="1" y="52"/>
                                        <a:pt x="27" y="26"/>
                                      </a:cubicBezTo>
                                      <a:cubicBezTo>
                                        <a:pt x="53" y="0"/>
                                        <a:pt x="95" y="1"/>
                                        <a:pt x="121" y="27"/>
                                      </a:cubicBezTo>
                                      <a:close/>
                                      <a:moveTo>
                                        <a:pt x="3719" y="3222"/>
                                      </a:moveTo>
                                      <a:lnTo>
                                        <a:pt x="3993" y="4073"/>
                                      </a:lnTo>
                                      <a:lnTo>
                                        <a:pt x="3148" y="3782"/>
                                      </a:lnTo>
                                      <a:lnTo>
                                        <a:pt x="3719" y="3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8280" y="1143720"/>
                                  <a:ext cx="91440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20"/>
                                      <w:ind w:firstLine="20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480" y="1829520"/>
                                  <a:ext cx="1676520" cy="41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5840" y="1652760"/>
                                  <a:ext cx="8208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9" h="2254">
                                      <a:moveTo>
                                        <a:pt x="5" y="2207"/>
                                      </a:moveTo>
                                      <a:lnTo>
                                        <a:pt x="553" y="311"/>
                                      </a:lnTo>
                                      <a:cubicBezTo>
                                        <a:pt x="558" y="294"/>
                                        <a:pt x="577" y="284"/>
                                        <a:pt x="594" y="289"/>
                                      </a:cubicBezTo>
                                      <a:cubicBezTo>
                                        <a:pt x="612" y="294"/>
                                        <a:pt x="622" y="312"/>
                                        <a:pt x="617" y="330"/>
                                      </a:cubicBezTo>
                                      <a:lnTo>
                                        <a:pt x="69" y="2226"/>
                                      </a:lnTo>
                                      <a:cubicBezTo>
                                        <a:pt x="64" y="2243"/>
                                        <a:pt x="46" y="2254"/>
                                        <a:pt x="28" y="2248"/>
                                      </a:cubicBezTo>
                                      <a:cubicBezTo>
                                        <a:pt x="11" y="2243"/>
                                        <a:pt x="0" y="2225"/>
                                        <a:pt x="5" y="2207"/>
                                      </a:cubicBezTo>
                                      <a:close/>
                                      <a:moveTo>
                                        <a:pt x="374" y="329"/>
                                      </a:moveTo>
                                      <a:lnTo>
                                        <a:pt x="677" y="0"/>
                                      </a:lnTo>
                                      <a:lnTo>
                                        <a:pt x="759" y="440"/>
                                      </a:lnTo>
                                      <a:lnTo>
                                        <a:pt x="374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2920" y="1465560"/>
                                  <a:ext cx="921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6" h="1101">
                                      <a:moveTo>
                                        <a:pt x="835" y="58"/>
                                      </a:moveTo>
                                      <a:lnTo>
                                        <a:pt x="229" y="856"/>
                                      </a:lnTo>
                                      <a:cubicBezTo>
                                        <a:pt x="217" y="871"/>
                                        <a:pt x="197" y="874"/>
                                        <a:pt x="182" y="863"/>
                                      </a:cubicBezTo>
                                      <a:cubicBezTo>
                                        <a:pt x="167" y="851"/>
                                        <a:pt x="164" y="831"/>
                                        <a:pt x="176" y="816"/>
                                      </a:cubicBezTo>
                                      <a:lnTo>
                                        <a:pt x="782" y="17"/>
                                      </a:lnTo>
                                      <a:cubicBezTo>
                                        <a:pt x="793" y="3"/>
                                        <a:pt x="814" y="0"/>
                                        <a:pt x="829" y="11"/>
                                      </a:cubicBezTo>
                                      <a:cubicBezTo>
                                        <a:pt x="843" y="22"/>
                                        <a:pt x="846" y="43"/>
                                        <a:pt x="835" y="58"/>
                                      </a:cubicBezTo>
                                      <a:close/>
                                      <a:moveTo>
                                        <a:pt x="402" y="904"/>
                                      </a:moveTo>
                                      <a:lnTo>
                                        <a:pt x="0" y="1101"/>
                                      </a:lnTo>
                                      <a:lnTo>
                                        <a:pt x="83" y="662"/>
                                      </a:lnTo>
                                      <a:lnTo>
                                        <a:pt x="402" y="9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658440"/>
                                  <a:ext cx="723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" h="2396">
                                      <a:moveTo>
                                        <a:pt x="69" y="29"/>
                                      </a:moveTo>
                                      <a:lnTo>
                                        <a:pt x="517" y="2064"/>
                                      </a:lnTo>
                                      <a:cubicBezTo>
                                        <a:pt x="521" y="2082"/>
                                        <a:pt x="510" y="2100"/>
                                        <a:pt x="492" y="2103"/>
                                      </a:cubicBezTo>
                                      <a:cubicBezTo>
                                        <a:pt x="474" y="2107"/>
                                        <a:pt x="456" y="2096"/>
                                        <a:pt x="452" y="2078"/>
                                      </a:cubicBezTo>
                                      <a:lnTo>
                                        <a:pt x="4" y="44"/>
                                      </a:lnTo>
                                      <a:cubicBezTo>
                                        <a:pt x="0" y="26"/>
                                        <a:pt x="11" y="8"/>
                                        <a:pt x="29" y="4"/>
                                      </a:cubicBezTo>
                                      <a:cubicBezTo>
                                        <a:pt x="47" y="0"/>
                                        <a:pt x="65" y="11"/>
                                        <a:pt x="69" y="29"/>
                                      </a:cubicBezTo>
                                      <a:close/>
                                      <a:moveTo>
                                        <a:pt x="666" y="1963"/>
                                      </a:moveTo>
                                      <a:lnTo>
                                        <a:pt x="556" y="2396"/>
                                      </a:lnTo>
                                      <a:lnTo>
                                        <a:pt x="275" y="2049"/>
                                      </a:lnTo>
                                      <a:lnTo>
                                        <a:pt x="666" y="19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3880" y="34344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040" y="25369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22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560" y="26262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6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8680" y="2798280"/>
                                  <a:ext cx="388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pacing w:val="0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0" y="27914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0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560" y="27208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4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3640" y="302256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6pt;height:260pt" coordorigin="0,0" coordsize="8320,5200">
                      <v:rect id="shape_0" stroked="f" o:allowincell="t" style="position:absolute;left:0;top:1;width:8319;height:5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1;width:7310;height:41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929" to="7749,392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35" to="7749,32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542" to="7749,254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48" to="7749,184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155" to="7749,115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1" to="7749,46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1;width:7310;height:416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1" to="439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2" to="494,46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929" to="494,392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35" to="494,32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542" to="494,254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48" to="494,184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155" to="494,11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1" to="494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2" to="7749,46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38,4580" to="1038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38,4580" to="1638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37,4580" to="2237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36,4580" to="2836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35,4580" to="3435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35,4580" to="4035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34,4580" to="4634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32,4580" to="5832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32,4580" to="6432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31,4580" to="7031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30,4580" to="7630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66" to="439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98,4566" to="1398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57,4566" to="2357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15,4566" to="3315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74,4566" to="4274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33,4566" to="5233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192,4566" to="6192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51,4566" to="7151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9,1632" path="m0,1593l264,1487l527,1563l791,1310l1054,915l1318,535l1581,256l1669,277l1757,226l1845,196l1933,145l2021,0l2108,114l2196,141l2284,170l2372,165l2460,178l2548,187l2636,266l2723,264l2811,231l2899,195l2987,216l3075,196l3163,150l3251,203l3338,153l3426,25l3514,67l3602,590l3690,553l3778,863l3866,1029l3953,1218l4041,1317l4129,1337l4217,1287l4305,1272l4393,1256l4480,1117l4568,1067l4656,1280l4744,1373l4832,1503l4920,1551l5008,1567l5095,1577l5183,1594l5271,1617l5359,1632e" stroked="t" o:allowincell="t" style="position:absolute;left:439;top:2274;width:7310;height:2233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9,1603" path="m0,1603l264,1505l527,1571l791,1352l1054,987l1318,563l1581,265l1669,263l1757,212l1845,177l1933,125l2021,0l2108,102l2196,126l2284,154l2372,157l2460,179l2548,184l2636,252l2723,257l2811,217l2899,194l2987,203l3075,183l3163,150l3251,185l3338,135l3426,67l3514,65l3602,594l3690,538l3778,853l3866,1022l3953,1210l4041,1305l4129,1321l4217,1271l4305,1256l4393,1239l4480,1107l4568,1040l4656,1255l4744,1343l4832,1472l4920,1518l5008,1534l5095,1540l5183,1557l5271,1579l5359,1594e" stroked="t" o:allowincell="t" style="position:absolute;left:439;top:2340;width:7310;height:2193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50,461" to="7750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4622" to="7749,46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3929" to="7749,392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3235" to="7749,32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2542" to="7749,254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1848" to="7749,184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1155" to="7749,11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461" to="7749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9,2501" path="m0,2379l264,2043l527,2436l791,1232l1054,895l1318,480l1581,468l1669,621l1757,480l1845,362l1933,271l2021,275l2108,300l2196,431l2284,444l2372,478l2460,568l2548,520l2636,634l2723,530l2811,464l2899,486l2987,451l3075,244l3163,345l3251,393l3338,140l3426,0l3514,236l3602,661l3690,863l3778,1430l3866,1377l3953,1608l4041,1558l4129,1612l4217,1440l4305,1442l4393,1467l4480,755l4568,916l4656,1623l4744,2129l4832,2111l4920,2182l5008,2156l5095,2226l5183,2422l5271,2429l5359,2501e" stroked="t" o:allowincell="t" style="position:absolute;left:439;top:1047;width:7310;height:3423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20,127" path="m0,112l104,0l120,15l16,127l0,112xe" fillcolor="blue" stroked="f" o:allowincell="t" style="position:absolute;left:431;top:4454;width:119;height:1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0,127" path="m0,112l103,0l120,15l16,127l0,112xe" fillcolor="blue" stroked="f" o:allowincell="t" style="position:absolute;left:595;top:4277;width:119;height:1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51" path="m0,36l33,0l50,15l17,51l0,36xe" fillcolor="blue" stroked="f" o:allowincell="t" style="position:absolute;left:758;top:4177;width:49;height: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1,90" path="m15,0l91,74l76,90l0,16l15,0xe" fillcolor="blue" stroked="f" o:allowincell="t" style="position:absolute;left:793;top:4177;width:90;height:8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5,123" path="m15,0l125,107l110,123l0,17l15,0xe" fillcolor="blue" stroked="f" o:allowincell="t" style="position:absolute;left:932;top:4311;width:124;height:1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60" path="m15,0l61,45l46,60l0,15l15,0xe" fillcolor="blue" stroked="f" o:allowincell="t" style="position:absolute;left:1105;top:4478;width:60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91" path="m0,86l22,0l44,5l22,91l0,86xe" fillcolor="blue" stroked="f" o:allowincell="t" style="position:absolute;left:1147;top:4443;width:43;height:9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5" path="m0,150l37,0l59,6l22,155l0,150xe" fillcolor="blue" stroked="f" o:allowincell="t" style="position:absolute;left:1191;top:4208;width:5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5" path="m0,150l36,0l58,6l21,155l0,150xe" fillcolor="blue" stroked="f" o:allowincell="t" style="position:absolute;left:1250;top:3974;width:5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3" path="m0,147l38,0l59,5l21,153l0,147xe" fillcolor="blue" stroked="f" o:allowincell="t" style="position:absolute;left:1308;top:3742;width:58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5" path="m0,150l38,0l59,6l20,155l0,150xe" fillcolor="blue" stroked="f" o:allowincell="t" style="position:absolute;left:1367;top:3507;width:5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5" path="m0,150l37,0l59,6l22,155l0,150xe" fillcolor="blue" stroked="f" o:allowincell="t" style="position:absolute;left:1427;top:3273;width:5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93" path="m0,87l21,0l43,5l21,93l0,87xe" fillcolor="blue" stroked="f" o:allowincell="t" style="position:absolute;left:1486;top:3101;width:42;height:9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67" path="m0,58l22,0l43,8l21,67l0,58xe" fillcolor="blue" stroked="f" o:allowincell="t" style="position:absolute;left:1507;top:3041;width:42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152" path="m0,143l53,0l74,8l21,152l0,143xe" fillcolor="blue" stroked="f" o:allowincell="t" style="position:absolute;left:1559;top:2815;width:73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152" path="m0,144l54,0l74,8l21,152l0,144xe" fillcolor="blue" stroked="f" o:allowincell="t" style="position:absolute;left:1642;top:2589;width:73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152" path="m0,144l53,0l74,8l21,152l0,144xe" fillcolor="blue" stroked="f" o:allowincell="t" style="position:absolute;left:1727;top:2363;width:73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152" path="m0,144l53,0l74,8l21,152l0,144xe" fillcolor="blue" stroked="f" o:allowincell="t" style="position:absolute;left:1810;top:2137;width:73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8,81" path="m0,60l140,0l148,21l8,81l0,60xe" fillcolor="blue" stroked="f" o:allowincell="t" style="position:absolute;left:1947;top:2030;width:147;height:8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47" path="m0,27l65,0l73,20l8,47l0,27xe" fillcolor="blue" stroked="f" o:allowincell="t" style="position:absolute;left:2168;top:1969;width:72;height: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7,70" path="m0,53l63,0l77,16l14,70l0,53xe" fillcolor="blue" stroked="f" o:allowincell="t" style="position:absolute;left:2230;top:1918;width:76;height:6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0,116" path="m0,100l116,0l130,16l14,116l0,100xe" fillcolor="blue" stroked="f" o:allowincell="t" style="position:absolute;left:2360;top:1762;width:129;height:1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56" path="m0,40l46,0l60,16l13,56l0,40xe" fillcolor="blue" stroked="f" o:allowincell="t" style="position:absolute;left:2543;top:1666;width:59;height: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94" path="m20,0l51,88l31,94l0,7l20,0xe" fillcolor="blue" stroked="f" o:allowincell="t" style="position:absolute;left:2587;top:1670;width:50;height:9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153" path="m20,0l74,145l53,153l0,8l20,0xe" fillcolor="blue" stroked="f" o:allowincell="t" style="position:absolute;left:2648;top:1840;width:7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4" path="m0,150l32,0l53,4l22,154l0,150xe" fillcolor="blue" stroked="f" o:allowincell="t" style="position:absolute;left:2720;top:1782;width:5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5" path="m0,151l31,0l53,5l21,155l0,151xe" fillcolor="blue" stroked="f" o:allowincell="t" style="position:absolute;left:2771;top:1545;width:52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5" path="m0,21l4,0l26,4l22,25l0,21xe" fillcolor="blue" stroked="f" o:allowincell="t" style="position:absolute;left:2821;top:1440;width:25;height: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34" path="m20,0l54,129l34,134l0,5l20,0xe" fillcolor="blue" stroked="f" o:allowincell="t" style="position:absolute;left:2827;top:1440;width:53;height:1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3" path="m20,0l58,147l38,153l0,5l20,0xe" fillcolor="blue" stroked="f" o:allowincell="t" style="position:absolute;left:2883;top:1654;width:57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4,21" path="m20,0l24,14l4,21l0,7l20,0xe" fillcolor="blue" stroked="f" o:allowincell="t" style="position:absolute;left:2943;top:1885;width:23;height: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138" path="m0,130l52,0l73,8l21,138l0,130xe" fillcolor="blue" stroked="f" o:allowincell="t" style="position:absolute;left:2945;top:1769;width:72;height:1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02" path="m0,93l36,0l57,9l20,102l0,93xe" fillcolor="blue" stroked="f" o:allowincell="t" style="position:absolute;left:3029;top:1593;width:56;height:10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58" path="m0,49l21,0l41,8l21,58l0,49xe" fillcolor="blue" stroked="f" o:allowincell="t" style="position:absolute;left:3065;top:1544;width:40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1,149" path="m0,141l60,0l81,8l21,149l0,141xe" fillcolor="blue" stroked="f" o:allowincell="t" style="position:absolute;left:3121;top:1322;width:80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5" path="m22,0l56,150l34,155l0,6l22,0xe" fillcolor="blue" stroked="f" o:allowincell="t" style="position:absolute;left:3202;top:1389;width:5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5" path="m21,0l56,149l34,155l0,5l21,0xe" fillcolor="blue" stroked="f" o:allowincell="t" style="position:absolute;left:3254;top:1625;width:5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7,143" path="m19,0l97,132l78,143l0,11l19,0xe" fillcolor="blue" stroked="f" o:allowincell="t" style="position:absolute;left:3311;top:1856;width:96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3,63" path="m0,42l105,0l113,20l8,63l0,42xe" fillcolor="blue" stroked="f" o:allowincell="t" style="position:absolute;left:3446;top:1995;width:112;height: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27" path="m0,6l39,0l42,22l2,27l0,6xe" fillcolor="blue" stroked="f" o:allowincell="t" style="position:absolute;left:3554;top:1989;width:41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0,57" path="m0,36l113,0l120,21l7,57l0,36xe" fillcolor="blue" stroked="f" o:allowincell="t" style="position:absolute;left:3678;top:1942;width:119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41" path="m0,30l17,0l36,11l19,41l0,30xe" fillcolor="blue" stroked="f" o:allowincell="t" style="position:absolute;left:3786;top:1918;width:35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09" path="m0,99l59,0l78,11l19,109l0,99xe" fillcolor="blue" stroked="f" o:allowincell="t" style="position:absolute;left:3847;top:1744;width:77;height:10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38" path="m11,0l43,19l33,38l0,19l11,0xe" fillcolor="blue" stroked="f" o:allowincell="t" style="position:absolute;left:3910;top:1740;width:42;height: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,24" path="m10,0l21,5l11,24l0,19l10,0xe" fillcolor="blue" stroked="f" o:allowincell="t" style="position:absolute;left:4020;top:1803;width:20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8,78" path="m10,0l128,59l119,78l0,19l10,0xe" fillcolor="blue" stroked="f" o:allowincell="t" style="position:absolute;left:4031;top:1808;width:127;height:7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,23" path="m4,0l12,1l8,23l0,22l4,0xe" fillcolor="blue" stroked="f" o:allowincell="t" style="position:absolute;left:4153;top:1866;width:11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24" path="m3,0l27,2l25,24l0,21l3,0xe" fillcolor="blue" stroked="f" o:allowincell="t" style="position:absolute;left:4248;top:1880;width:26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126" path="m0,117l55,0l74,10l20,126l0,117xe" fillcolor="blue" stroked="f" o:allowincell="t" style="position:absolute;left:4264;top:1771;width:73;height:1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72" path="m0,63l29,0l50,9l21,72l0,63xe" fillcolor="blue" stroked="f" o:allowincell="t" style="position:absolute;left:4354;top:1628;width:49;height:7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82" path="m19,0l62,71l43,82l0,11l19,0xe" fillcolor="blue" stroked="f" o:allowincell="t" style="position:absolute;left:4385;top:1628;width:61;height:8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61" path="m19,0l49,48l30,61l0,13l19,0xe" fillcolor="blue" stroked="f" o:allowincell="t" style="position:absolute;left:4475;top:1771;width:48;height:6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8,59" path="m0,38l90,0l98,20l8,59l0,38xe" fillcolor="blue" stroked="f" o:allowincell="t" style="position:absolute;left:4510;top:1777;width:97;height:5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59" path="m0,40l73,0l84,20l11,59l0,40xe" fillcolor="blue" stroked="f" o:allowincell="t" style="position:absolute;left:4676;top:1697;width:83;height:5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71" path="m18,0l57,59l40,71l0,12l18,0xe" fillcolor="blue" stroked="f" o:allowincell="t" style="position:absolute;left:4746;top:1700;width:56;height:7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57" path="m17,0l49,45l31,57l0,12l17,0xe" fillcolor="blue" stroked="f" o:allowincell="t" style="position:absolute;left:4835;top:1833;width:48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9,92" path="m0,78l61,0l79,14l17,92l0,78xe" fillcolor="blue" stroked="f" o:allowincell="t" style="position:absolute;left:4865;top:1800;width:78;height:9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0,16" path="m0,4l2,0l20,12l17,16l0,4xe" fillcolor="blue" stroked="f" o:allowincell="t" style="position:absolute;left:4981;top:1728;width:19;height: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149" path="m0,145l29,0l50,4l22,149l0,145xe" fillcolor="blue" stroked="f" o:allowincell="t" style="position:absolute;left:4982;top:1587;width:49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54" path="m0,150l30,0l52,4l22,154l0,150xe" fillcolor="blue" stroked="f" o:allowincell="t" style="position:absolute;left:5028;top:1350;width:51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31" path="m0,127l26,0l48,4l22,131l0,127xe" fillcolor="blue" stroked="f" o:allowincell="t" style="position:absolute;left:5076;top:1136;width:47;height:1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28" path="m21,0l28,22l7,28l0,7l21,0xe" fillcolor="blue" stroked="f" o:allowincell="t" style="position:absolute;left:5103;top:1135;width:27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55" path="m20,0l64,148l43,155l0,7l20,0xe" fillcolor="blue" stroked="f" o:allowincell="t" style="position:absolute;left:5135;top:1241;width:6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77" path="m20,0l41,71l20,77l0,6l20,0xe" fillcolor="blue" stroked="f" o:allowincell="t" style="position:absolute;left:5203;top:1474;width:40;height:7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81" path="m22,0l29,79l7,81l0,1l22,0xe" fillcolor="blue" stroked="f" o:allowincell="t" style="position:absolute;left:5222;top:1547;width:28;height:8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3" path="m22,0l34,152l12,153l0,1l22,0xe" fillcolor="blue" stroked="f" o:allowincell="t" style="position:absolute;left:5236;top:1714;width:3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5" path="m22,0l34,154l12,155l0,2l22,0xe" fillcolor="blue" stroked="f" o:allowincell="t" style="position:absolute;left:5256;top:1953;width:3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4" path="m22,0l34,152l13,154l0,2l22,0xe" fillcolor="blue" stroked="f" o:allowincell="t" style="position:absolute;left:5275;top:2194;width:3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5" path="m22,0l34,153l12,155l0,1l22,0xe" fillcolor="blue" stroked="f" o:allowincell="t" style="position:absolute;left:5296;top:2434;width:3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3" path="m22,0l34,152l12,153l0,1l22,0xe" fillcolor="blue" stroked="f" o:allowincell="t" style="position:absolute;left:5315;top:2675;width:3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93" path="m22,0l30,91l8,93l0,1l22,0xe" fillcolor="blue" stroked="f" o:allowincell="t" style="position:absolute;left:5334;top:2915;width:29;height:9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64" path="m0,61l10,0l32,2l22,64l0,61xe" fillcolor="blue" stroked="f" o:allowincell="t" style="position:absolute;left:5342;top:2945;width:31;height: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5" path="m0,152l24,0l45,3l22,155l0,152xe" fillcolor="blue" stroked="f" o:allowincell="t" style="position:absolute;left:5365;top:2706;width:4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56" path="m0,152l25,0l47,4l22,156l0,152xe" fillcolor="blue" stroked="f" o:allowincell="t" style="position:absolute;left:5402;top:2467;width:4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47" path="m0,144l22,0l44,3l22,147l0,144xe" fillcolor="blue" stroked="f" o:allowincell="t" style="position:absolute;left:5440;top:2238;width:43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12" path="m22,0l23,8l2,12l0,4l22,0xe" fillcolor="blue" stroked="f" o:allowincell="t" style="position:absolute;left:5462;top:2237;width:22;height:1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5" path="m22,0l38,152l16,155l0,3l22,0xe" fillcolor="blue" stroked="f" o:allowincell="t" style="position:absolute;left:5472;top:2334;width:3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4" path="m22,0l38,152l16,154l0,2l22,0xe" fillcolor="blue" stroked="f" o:allowincell="t" style="position:absolute;left:5498;top:2574;width:3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5" path="m21,0l36,152l15,155l0,3l21,0xe" fillcolor="blue" stroked="f" o:allowincell="t" style="position:absolute;left:5524;top:2813;width:3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6" path="m22,0l38,153l17,156l0,3l22,0xe" fillcolor="blue" stroked="f" o:allowincell="t" style="position:absolute;left:5548;top:3053;width:3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83" path="m22,0l30,80l8,83l0,3l22,0xe" fillcolor="blue" stroked="f" o:allowincell="t" style="position:absolute;left:5574;top:3292;width:29;height:8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77" path="m0,73l13,0l34,4l22,77l0,73xe" fillcolor="blue" stroked="f" o:allowincell="t" style="position:absolute;left:5582;top:3298;width:33;height:7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6" path="m0,152l26,0l48,4l22,156l0,152xe" fillcolor="blue" stroked="f" o:allowincell="t" style="position:absolute;left:5611;top:3060;width:4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55" path="m0,150l27,0l49,4l22,155l0,150xe" fillcolor="blue" stroked="f" o:allowincell="t" style="position:absolute;left:5652;top:2823;width:4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54" path="m0,50l8,0l30,4l22,54l0,50xe" fillcolor="blue" stroked="f" o:allowincell="t" style="position:absolute;left:5694;top:2687;width:29;height: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05" path="m22,0l36,102l14,105l0,2l22,0xe" fillcolor="blue" stroked="f" o:allowincell="t" style="position:absolute;left:5702;top:2689;width:35;height:10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155" path="m22,0l43,152l21,155l0,3l22,0xe" fillcolor="blue" stroked="f" o:allowincell="t" style="position:absolute;left:5728;top:2879;width:42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154" path="m21,0l42,152l20,154l0,2l21,0xe" fillcolor="blue" stroked="f" o:allowincell="t" style="position:absolute;left:5760;top:3119;width:41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155" path="m22,0l42,152l20,155l0,3l22,0xe" fillcolor="blue" stroked="f" o:allowincell="t" style="position:absolute;left:5791;top:3357;width:41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1,146" path="m19,0l91,135l72,146l0,11l19,0xe" fillcolor="blue" stroked="f" o:allowincell="t" style="position:absolute;left:5832;top:3590;width:90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3" path="m0,149l33,0l55,4l22,153l0,149xe" fillcolor="blue" stroked="f" o:allowincell="t" style="position:absolute;left:5942;top:3643;width:54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5" path="m0,151l33,0l55,4l22,155l0,151xe" fillcolor="blue" stroked="f" o:allowincell="t" style="position:absolute;left:5994;top:3406;width:5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75" path="m0,71l15,0l37,4l22,75l0,71xe" fillcolor="blue" stroked="f" o:allowincell="t" style="position:absolute;left:6046;top:3250;width:36;height:7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82" path="m0,72l36,0l55,9l20,82l0,72xe" fillcolor="blue" stroked="f" o:allowincell="t" style="position:absolute;left:6062;top:3175;width:54;height:8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7,110" path="m0,100l48,0l67,10l19,110l0,100xe" fillcolor="blue" stroked="f" o:allowincell="t" style="position:absolute;left:6135;top:2995;width:66;height:10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1,48" path="m20,0l31,43l10,48l0,6l20,0xe" fillcolor="blue" stroked="f" o:allowincell="t" style="position:absolute;left:6183;top:2998;width:30;height: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5" path="m21,0l58,150l36,155l0,6l21,0xe" fillcolor="blue" stroked="f" o:allowincell="t" style="position:absolute;left:6213;top:3125;width:5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26" path="m22,0l52,120l30,126l0,5l22,0xe" fillcolor="blue" stroked="f" o:allowincell="t" style="position:absolute;left:6271;top:3361;width:51;height:1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33" path="m0,14l24,0l35,19l11,33l0,14xe" fillcolor="blue" stroked="f" o:allowincell="t" style="position:absolute;left:6307;top:3461;width:34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30" path="m0,11l19,0l30,19l11,30l0,11xe" fillcolor="blue" stroked="f" o:allowincell="t" style="position:absolute;left:6408;top:3406;width:29;height: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32" path="m0,127l34,0l55,5l21,132l0,127xe" fillcolor="blue" stroked="f" o:allowincell="t" style="position:absolute;left:6421;top:3286;width:54;height:1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3" path="m0,148l39,0l60,5l20,153l0,148xe" fillcolor="blue" stroked="f" o:allowincell="t" style="position:absolute;left:6479;top:3053;width:59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5" path="m22,0l37,152l15,155l0,3l22,0xe" fillcolor="blue" stroked="f" o:allowincell="t" style="position:absolute;left:6540;top:2983;width:3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6" path="m22,0l37,153l15,156l0,2l22,0xe" fillcolor="blue" stroked="f" o:allowincell="t" style="position:absolute;left:6564;top:3223;width:3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6" path="m21,0l37,154l15,156l0,3l21,0xe" fillcolor="blue" stroked="f" o:allowincell="t" style="position:absolute;left:6588;top:3462;width:3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5" path="m22,0l37,152l15,155l0,3l22,0xe" fillcolor="blue" stroked="f" o:allowincell="t" style="position:absolute;left:6611;top:3703;width:3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5" path="m22,0l37,152l15,155l0,3l22,0xe" fillcolor="blue" stroked="f" o:allowincell="t" style="position:absolute;left:6634;top:3943;width:3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5,25" path="m22,0l25,22l3,25l0,3l22,0xe" fillcolor="blue" stroked="f" o:allowincell="t" style="position:absolute;left:6657;top:4182;width:24;height: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7,57" path="m7,0l127,37l120,57l0,20l7,0xe" fillcolor="blue" stroked="f" o:allowincell="t" style="position:absolute;left:6668;top:4195;width:126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2,15" path="m19,0l22,6l3,15l0,10l19,0xe" fillcolor="blue" stroked="f" o:allowincell="t" style="position:absolute;left:6781;top:4237;width:21;height: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8,148" path="m19,0l88,138l69,148l0,9l19,0xe" fillcolor="blue" stroked="f" o:allowincell="t" style="position:absolute;left:6822;top:4321;width:87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9,86" path="m0,70l74,0l89,16l15,86l0,70xe" fillcolor="blue" stroked="f" o:allowincell="t" style="position:absolute;left:6949;top:4366;width:88;height:8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,56" path="m18,0l46,44l28,56l0,13l18,0xe" fillcolor="blue" stroked="f" o:allowincell="t" style="position:absolute;left:7023;top:4367;width:45;height: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74" path="m18,0l59,61l41,74l0,12l18,0xe" fillcolor="blue" stroked="f" o:allowincell="t" style="position:absolute;left:7102;top:4484;width:58;height:7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78" path="m0,65l45,0l62,12l17,78l0,65xe" fillcolor="blue" stroked="f" o:allowincell="t" style="position:absolute;left:7142;top:4480;width:61;height:7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48" path="m0,35l25,0l42,12l18,48l0,35xe" fillcolor="blue" stroked="f" o:allowincell="t" style="position:absolute;left:7237;top:4373;width:41;height: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107" path="m19,0l73,96l54,107l0,11l19,0xe" fillcolor="blue" stroked="f" o:allowincell="t" style="position:absolute;left:7262;top:4374;width:72;height:10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46" path="m19,0l39,35l20,46l0,11l19,0xe" fillcolor="blue" stroked="f" o:allowincell="t" style="position:absolute;left:7360;top:4547;width:38;height: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7390;top:4577;width:111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55,41" path="m0,20l47,0l55,20l9,41l0,20xe" fillcolor="blue" stroked="f" o:allowincell="t" style="position:absolute;left:7579;top:4525;width:54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1,67" path="m9,0l101,48l91,67l0,19l9,0xe" fillcolor="blue" stroked="f" o:allowincell="t" style="position:absolute;left:7626;top:4526;width:100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51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1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43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74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05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8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9;top:478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4;top:4786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6;top:478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5;top:478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0;top:4786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3;top:478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2;top:478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451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382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31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243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174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105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0;width:1203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0;top:1;width:11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081;width:1485;height:8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993,4073" path="m121,27l3574,3551c3600,3577,3600,3619,3574,3645c3547,3671,3505,3670,3479,3644l26,120c0,94,1,52,27,26c53,0,95,1,121,27xm3719,3222l3993,4073l3148,3782l3719,3222xe" fillcolor="black" stroked="t" o:allowincell="t" style="position:absolute;left:1869;top:1441;width:339;height:34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3840;top:1801;width:1439;height:5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firstLine="202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0;top:2881;width:2639;height:6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9,2254" path="m5,2207l553,311c558,294,577,284,594,289c612,294,622,312,617,330l69,2226c64,2243,46,2254,28,2248c11,2243,0,2225,5,2207xm374,329l677,0l759,440l374,329xe" fillcolor="black" stroked="t" o:allowincell="t" style="position:absolute;left:4277;top:2603;width:128;height:38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846,1101" path="m835,58l229,856c217,871,197,874,182,863c167,851,164,831,176,816l782,17c793,3,814,0,829,11c843,22,846,43,835,58xm402,904l0,1101l83,662l402,904xe" fillcolor="black" stroked="t" o:allowincell="t" style="position:absolute;left:3910;top:2308;width:144;height:18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66,2396" path="m69,29l517,2064c521,2082,510,2100,492,2103c474,2107,456,2096,452,2078l4,44c0,26,11,8,29,4c47,0,65,11,69,29xm666,1963l556,2396l275,2049l666,1963xe" fillcolor="black" stroked="t" o:allowincell="t" style="position:absolute;left:2713;top:1037;width:113;height:41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400;top:541;width:25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9;top:3995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22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9;top:413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6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6;top:4407;width:60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pacing w:val="0"/>
                                  <w:szCs w:val="12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8;top:439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0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9;top:4285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4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8;top:4760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59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26:00Z</dcterms:created>
  <dc:creator>KWLKWOK</dc:creator>
  <dc:description/>
  <cp:keywords/>
  <dc:language>en-US</dc:language>
  <cp:lastModifiedBy>NKYWU</cp:lastModifiedBy>
  <cp:lastPrinted>2009-08-18T14:51:00Z</cp:lastPrinted>
  <dcterms:modified xsi:type="dcterms:W3CDTF">2009-08-19T06:26:00Z</dcterms:modified>
  <cp:revision>2</cp:revision>
  <dc:subject/>
  <dc:title>２００９年６月底綜合利率</dc:title>
</cp:coreProperties>
</file>