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left"/>
        <w:tblInd w:w="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1"/>
        <w:gridCol w:w="4679"/>
      </w:tblGrid>
      <w:tr>
        <w:trPr/>
        <w:tc>
          <w:tcPr>
            <w:tcW w:w="6750" w:type="dxa"/>
            <w:gridSpan w:val="2"/>
            <w:tcBorders/>
            <w:shd w:fill="66CC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憲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公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告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指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明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為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禁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吸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煙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公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共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運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輸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施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列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表</w:t>
            </w:r>
          </w:p>
        </w:tc>
      </w:tr>
      <w:tr>
        <w:trPr/>
        <w:tc>
          <w:tcPr>
            <w:tcW w:w="2071" w:type="dxa"/>
            <w:tcBorders/>
            <w:shd w:fill="66CC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地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區</w:t>
            </w:r>
          </w:p>
        </w:tc>
        <w:tc>
          <w:tcPr>
            <w:tcW w:w="4679" w:type="dxa"/>
            <w:tcBorders/>
            <w:shd w:fill="66CC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稱</w:t>
            </w:r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西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金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鐘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西</w:t>
              </w:r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西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中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環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易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廣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場</w:t>
              </w:r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東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西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灣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河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嘉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亨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灣</w:t>
              </w:r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公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共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運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輸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處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南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黃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竹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坑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深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灣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道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公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共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運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輸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南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田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灣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邨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公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共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運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輸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處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九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龍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城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hyperlink r:id="rId7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九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龍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塘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沙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福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道</w:t>
              </w:r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公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共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通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處</w:t>
              </w:r>
            </w:hyperlink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觀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塘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觀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塘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麗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城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通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處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觀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塘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九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龍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灣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德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福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廣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公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共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運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輸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處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觀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塘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牛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池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灣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坪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石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公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共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運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輸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處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觀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塘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牛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池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灣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彩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雲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黃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大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樂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富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黃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大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慈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雲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山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北</w:t>
              </w:r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油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尖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旺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大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角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咀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維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灣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通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處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油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尖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旺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尖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沙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咀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東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麼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地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道</w:t>
              </w:r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沙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田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馬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鞍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山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市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中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心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公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共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通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沙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田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hyperlink r:id="rId17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沙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田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市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中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心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大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埔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大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埔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墟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公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共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運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輸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處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大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埔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大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埔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富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善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邨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大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埔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大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埔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廣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福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大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埔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太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和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西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貢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將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軍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澳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翠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林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離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島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東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涌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逸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東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邨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公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共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通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葵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青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荔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枝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角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九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徑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通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處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葵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青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葵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芳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葵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青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葵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興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葵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青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青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衣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長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康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葵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青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青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衣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長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安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葵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青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葵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涌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葵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盛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東</w:t>
              </w:r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葵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青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葵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涌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葵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盛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中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葵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青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葵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涌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石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籬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大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街</w:t>
              </w:r>
              <w:r>
                <w:rPr>
                  <w:rStyle w:val="InternetLink"/>
                  <w:rFonts w:cs="Arial" w:ascii="Arial" w:hAnsi="Arial"/>
                  <w:color w:val="0058A9"/>
                  <w:kern w:val="0"/>
                  <w:sz w:val="20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葵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青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青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衣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邨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北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上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北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上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彩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園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北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上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天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平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邨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屯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門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門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龍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門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居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屯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門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門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三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聖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屯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門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門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碼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頭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屯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門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門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富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泰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邨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屯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門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門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邨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屯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門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門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寶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田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荃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灣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荃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灣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愉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新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城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通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處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荃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灣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荃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灣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公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共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運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輸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處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荃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灣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荃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灣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碧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半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島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公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共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運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輸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處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荃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灣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荃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灣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海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濱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花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園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公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共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運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輸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處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朗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天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圍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市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中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心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公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共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運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輸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處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朗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元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朗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朗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屏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邨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朗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天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圍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天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富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苑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士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總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站</w:t>
              </w:r>
            </w:hyperlink>
          </w:p>
        </w:tc>
      </w:tr>
      <w:tr>
        <w:trPr/>
        <w:tc>
          <w:tcPr>
            <w:tcW w:w="20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朗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區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天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水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圍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天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恩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邨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公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共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運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輸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交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匯</w:t>
              </w:r>
              <w:r>
                <w:rPr>
                  <w:rStyle w:val="InternetLink"/>
                  <w:rFonts w:ascii="Arial" w:hAnsi="Arial" w:cs="Arial" w:eastAsia="Arial"/>
                  <w:color w:val="0058A9"/>
                  <w:kern w:val="0"/>
                  <w:sz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58A9"/>
                  <w:kern w:val="0"/>
                  <w:sz w:val="20"/>
                </w:rPr>
                <w:t>處</w:t>
              </w:r>
            </w:hyperlink>
          </w:p>
        </w:tc>
      </w:tr>
    </w:tbl>
    <w:p>
      <w:pPr>
        <w:pStyle w:val="Normal"/>
        <w:widowControl/>
        <w:spacing w:before="280" w:after="280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58A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o.gov.hk/tc_chi/legislation/files/PTI01.pdf" TargetMode="External"/><Relationship Id="rId3" Type="http://schemas.openxmlformats.org/officeDocument/2006/relationships/hyperlink" Target="http://www.tco.gov.hk/tc_chi/legislation/files/PTI02.pdf" TargetMode="External"/><Relationship Id="rId4" Type="http://schemas.openxmlformats.org/officeDocument/2006/relationships/hyperlink" Target="http://www.tco.gov.hk/tc_chi/legislation/files/PTI06.pdf" TargetMode="External"/><Relationship Id="rId5" Type="http://schemas.openxmlformats.org/officeDocument/2006/relationships/hyperlink" Target="http://www.tco.gov.hk/tc_chi/legislation/files/PTI12.pdf" TargetMode="External"/><Relationship Id="rId6" Type="http://schemas.openxmlformats.org/officeDocument/2006/relationships/hyperlink" Target="http://www.tco.gov.hk/tc_chi/legislation/files/PTI14.pdf" TargetMode="External"/><Relationship Id="rId7" Type="http://schemas.openxmlformats.org/officeDocument/2006/relationships/hyperlink" Target="http://www.tco.gov.hk/tc_chi/legislation/files/PTI17.pdf" TargetMode="External"/><Relationship Id="rId8" Type="http://schemas.openxmlformats.org/officeDocument/2006/relationships/hyperlink" Target="http://www.tco.gov.hk/tc_chi/legislation/files/PTI19.pdf" TargetMode="External"/><Relationship Id="rId9" Type="http://schemas.openxmlformats.org/officeDocument/2006/relationships/hyperlink" Target="http://www.tco.gov.hk/tc_chi/legislation/files/PTI23.pdf" TargetMode="External"/><Relationship Id="rId10" Type="http://schemas.openxmlformats.org/officeDocument/2006/relationships/hyperlink" Target="http://www.tco.gov.hk/tc_chi/legislation/files/PTI24.pdf" TargetMode="External"/><Relationship Id="rId11" Type="http://schemas.openxmlformats.org/officeDocument/2006/relationships/hyperlink" Target="http://www.tco.gov.hk/tc_chi/legislation/files/PTI31.pdf" TargetMode="External"/><Relationship Id="rId12" Type="http://schemas.openxmlformats.org/officeDocument/2006/relationships/hyperlink" Target="http://www.tco.gov.hk/tc_chi/legislation/files/PTI32.pdf" TargetMode="External"/><Relationship Id="rId13" Type="http://schemas.openxmlformats.org/officeDocument/2006/relationships/hyperlink" Target="http://www.tco.gov.hk/tc_chi/legislation/files/PTI34.pdf" TargetMode="External"/><Relationship Id="rId14" Type="http://schemas.openxmlformats.org/officeDocument/2006/relationships/hyperlink" Target="http://www.tco.gov.hk/tc_chi/legislation/files/PTI36.pdf" TargetMode="External"/><Relationship Id="rId15" Type="http://schemas.openxmlformats.org/officeDocument/2006/relationships/hyperlink" Target="http://www.tco.gov.hk/tc_chi/legislation/files/PTI42.pdf" TargetMode="External"/><Relationship Id="rId16" Type="http://schemas.openxmlformats.org/officeDocument/2006/relationships/hyperlink" Target="http://www.tco.gov.hk/tc_chi/legislation/files/PTI45.pdf" TargetMode="External"/><Relationship Id="rId17" Type="http://schemas.openxmlformats.org/officeDocument/2006/relationships/hyperlink" Target="http://www.tco.gov.hk/tc_chi/legislation/files/PTI46.pdf" TargetMode="External"/><Relationship Id="rId18" Type="http://schemas.openxmlformats.org/officeDocument/2006/relationships/hyperlink" Target="http://www.tco.gov.hk/tc_chi/legislation/files/PTI61.pdf" TargetMode="External"/><Relationship Id="rId19" Type="http://schemas.openxmlformats.org/officeDocument/2006/relationships/hyperlink" Target="http://www.tco.gov.hk/tc_chi/legislation/files/PTI62.pdf" TargetMode="External"/><Relationship Id="rId20" Type="http://schemas.openxmlformats.org/officeDocument/2006/relationships/hyperlink" Target="http://www.tco.gov.hk/tc_chi/legislation/files/PTI63.pdf" TargetMode="External"/><Relationship Id="rId21" Type="http://schemas.openxmlformats.org/officeDocument/2006/relationships/hyperlink" Target="http://www.tco.gov.hk/tc_chi/legislation/files/PTI64.pdf" TargetMode="External"/><Relationship Id="rId22" Type="http://schemas.openxmlformats.org/officeDocument/2006/relationships/hyperlink" Target="http://www.tco.gov.hk/tc_chi/legislation/files/PTI58.pdf" TargetMode="External"/><Relationship Id="rId23" Type="http://schemas.openxmlformats.org/officeDocument/2006/relationships/hyperlink" Target="http://www.tco.gov.hk/tc_chi/legislation/files/PTI66.pdf" TargetMode="External"/><Relationship Id="rId24" Type="http://schemas.openxmlformats.org/officeDocument/2006/relationships/hyperlink" Target="http://www.tco.gov.hk/tc_chi/legislation/files/PTI67.pdf" TargetMode="External"/><Relationship Id="rId25" Type="http://schemas.openxmlformats.org/officeDocument/2006/relationships/hyperlink" Target="http://www.tco.gov.hk/tc_chi/legislation/files/PTI68.pdf" TargetMode="External"/><Relationship Id="rId26" Type="http://schemas.openxmlformats.org/officeDocument/2006/relationships/hyperlink" Target="http://www.tco.gov.hk/tc_chi/legislation/files/PTI69.pdf" TargetMode="External"/><Relationship Id="rId27" Type="http://schemas.openxmlformats.org/officeDocument/2006/relationships/hyperlink" Target="http://www.tco.gov.hk/tc_chi/legislation/files/PTI70.pdf" TargetMode="External"/><Relationship Id="rId28" Type="http://schemas.openxmlformats.org/officeDocument/2006/relationships/hyperlink" Target="http://www.tco.gov.hk/tc_chi/legislation/files/PTI71.pdf" TargetMode="External"/><Relationship Id="rId29" Type="http://schemas.openxmlformats.org/officeDocument/2006/relationships/hyperlink" Target="http://www.tco.gov.hk/tc_chi/legislation/files/PTI73.pdf" TargetMode="External"/><Relationship Id="rId30" Type="http://schemas.openxmlformats.org/officeDocument/2006/relationships/hyperlink" Target="http://www.tco.gov.hk/tc_chi/legislation/files/PTI74.pdf" TargetMode="External"/><Relationship Id="rId31" Type="http://schemas.openxmlformats.org/officeDocument/2006/relationships/hyperlink" Target="http://www.tco.gov.hk/tc_chi/legislation/files/PTI75.pdf" TargetMode="External"/><Relationship Id="rId32" Type="http://schemas.openxmlformats.org/officeDocument/2006/relationships/hyperlink" Target="http://www.tco.gov.hk/tc_chi/legislation/files/PTI76.pdf" TargetMode="External"/><Relationship Id="rId33" Type="http://schemas.openxmlformats.org/officeDocument/2006/relationships/hyperlink" Target="http://www.tco.gov.hk/tc_chi/legislation/files/PTI79.pdf" TargetMode="External"/><Relationship Id="rId34" Type="http://schemas.openxmlformats.org/officeDocument/2006/relationships/hyperlink" Target="http://www.tco.gov.hk/tc_chi/legislation/files/PTI80.pdf" TargetMode="External"/><Relationship Id="rId35" Type="http://schemas.openxmlformats.org/officeDocument/2006/relationships/hyperlink" Target="http://www.tco.gov.hk/tc_chi/legislation/files/PTI81.pdf" TargetMode="External"/><Relationship Id="rId36" Type="http://schemas.openxmlformats.org/officeDocument/2006/relationships/hyperlink" Target="http://www.tco.gov.hk/tc_chi/legislation/files/PTI82.pdf" TargetMode="External"/><Relationship Id="rId37" Type="http://schemas.openxmlformats.org/officeDocument/2006/relationships/hyperlink" Target="http://www.tco.gov.hk/tc_chi/legislation/files/PTI83.pdf" TargetMode="External"/><Relationship Id="rId38" Type="http://schemas.openxmlformats.org/officeDocument/2006/relationships/hyperlink" Target="http://www.tco.gov.hk/tc_chi/legislation/files/PTI85.pdf" TargetMode="External"/><Relationship Id="rId39" Type="http://schemas.openxmlformats.org/officeDocument/2006/relationships/hyperlink" Target="http://www.tco.gov.hk/tc_chi/legislation/files/PTI86.pdf" TargetMode="External"/><Relationship Id="rId40" Type="http://schemas.openxmlformats.org/officeDocument/2006/relationships/hyperlink" Target="http://www.tco.gov.hk/tc_chi/legislation/files/PTI87.pdf" TargetMode="External"/><Relationship Id="rId41" Type="http://schemas.openxmlformats.org/officeDocument/2006/relationships/hyperlink" Target="http://www.tco.gov.hk/tc_chi/legislation/files/PTI88.pdf" TargetMode="External"/><Relationship Id="rId42" Type="http://schemas.openxmlformats.org/officeDocument/2006/relationships/hyperlink" Target="http://www.tco.gov.hk/tc_chi/legislation/files/PTI90.pdf" TargetMode="External"/><Relationship Id="rId43" Type="http://schemas.openxmlformats.org/officeDocument/2006/relationships/hyperlink" Target="http://www.tco.gov.hk/tc_chi/legislation/files/PTI94.pdf" TargetMode="External"/><Relationship Id="rId44" Type="http://schemas.openxmlformats.org/officeDocument/2006/relationships/hyperlink" Target="http://www.tco.gov.hk/tc_chi/legislation/files/PTI97.pdf" TargetMode="External"/><Relationship Id="rId45" Type="http://schemas.openxmlformats.org/officeDocument/2006/relationships/hyperlink" Target="http://www.tco.gov.hk/tc_chi/legislation/files/PTI98.pdf" TargetMode="External"/><Relationship Id="rId46" Type="http://schemas.openxmlformats.org/officeDocument/2006/relationships/hyperlink" Target="http://www.tco.gov.hk/tc_chi/legislation/files/PTI100.pdf" TargetMode="External"/><Relationship Id="rId47" Type="http://schemas.openxmlformats.org/officeDocument/2006/relationships/hyperlink" Target="http://www.tco.gov.hk/tc_chi/legislation/files/PTI102.pdf" TargetMode="External"/><Relationship Id="rId48" Type="http://schemas.openxmlformats.org/officeDocument/2006/relationships/hyperlink" Target="http://www.tco.gov.hk/tc_chi/legislation/files/PTI103.pdf" TargetMode="External"/><Relationship Id="rId49" Type="http://schemas.openxmlformats.org/officeDocument/2006/relationships/hyperlink" Target="http://www.tco.gov.hk/tc_chi/legislation/files/PTI105.pdf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54:00Z</dcterms:created>
  <dc:creator> </dc:creator>
  <dc:description/>
  <cp:keywords/>
  <dc:language>en-US</dc:language>
  <cp:lastModifiedBy> </cp:lastModifiedBy>
  <cp:lastPrinted>2009-08-27T11:42:00Z</cp:lastPrinted>
  <dcterms:modified xsi:type="dcterms:W3CDTF">2009-08-27T03:54:00Z</dcterms:modified>
  <cp:revision>2</cp:revision>
  <dc:subject/>
  <dc:title/>
</cp:coreProperties>
</file>