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4494"/>
      </w:tblGrid>
      <w:tr>
        <w:trPr/>
        <w:tc>
          <w:tcPr>
            <w:tcW w:w="6750" w:type="dxa"/>
            <w:gridSpan w:val="2"/>
            <w:tcBorders/>
            <w:shd w:fill="66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List of Gazetted Covered Public Transport Interchanges</w:t>
            </w:r>
          </w:p>
        </w:tc>
      </w:tr>
      <w:tr>
        <w:trPr/>
        <w:tc>
          <w:tcPr>
            <w:tcW w:w="2256" w:type="dxa"/>
            <w:tcBorders/>
            <w:shd w:fill="66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istrict</w:t>
            </w:r>
          </w:p>
        </w:tc>
        <w:tc>
          <w:tcPr>
            <w:tcW w:w="4494" w:type="dxa"/>
            <w:tcBorders/>
            <w:shd w:fill="66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Central &amp; Western 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Admiralty Station (West) Bus Terminus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entral &amp; Wester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Central (Exchange Square) Bus Terminus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aster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Sai Wan Ho (Grand Promenade) Public Transport Interchange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outher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Shum Wan Road Public Transport Interchange, Wong Chuk Hang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outher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Tin Wan Estate Public Transport Interchange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owloon City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Kowloon Tong (Sulffolk Road) Public Transport Interchange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wun To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Laguna City Public Transport Interchange, Kwun Tong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wun To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Telford Plaza Transport Interchange, Kowloon Bay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wun To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Ping Shek Public Transport Interchange, Ngau Chi Wan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wun To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Choi Wan Bus Terminus, Ngau Chi Wan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Wong Tai Si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Lok Fu Bus Terminus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Wong Tai Si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Tsz Wan Shan (North) Bus Terminus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Yau Tsim Mo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Island Harbourview Public Transport Interchange Tai Kok Tsui</w:t>
              </w:r>
            </w:hyperlink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Yau Tsim Mo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Tsim Sha Tsui East (Mody Road)  Bus Terminus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ha Ti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Ma On Shan Town Centre Public Transport Interchange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ha Ti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Sha Tin Central Bus Terminus</w:t>
              </w:r>
            </w:hyperlink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ai Po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Tai Po Market Station Public Transport Interchange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ai Po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Fu Shin Estate Bus Terminus, Tai Po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ai Po  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Kwong Fuk Bus Terminus, Tai Po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ai Po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Tai Wo Bus Terminus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ai Ku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Tsui Lam Bus Terminus, Tseung Kwan O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slands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Yat Tung Estate Public Transport Terminus, Tung Chung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wai Tsi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Kau Wa Keng Public Transport Interchange, Lai Chi Kok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wai Tsi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Kwai Fong Station Bus Terminus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wai Tsi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Kwai Hing Station Bus Terminus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wai Tsi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Cheung Hong Bus Terminus, Tsing Yi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wai Tsi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Cheung On Bus Terminus, Tsing Yi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wai Tsi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Kwai Shing (East) Bus Terminus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wai Tsi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Kwai Shing Central Bus Terminus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wai Tsi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Shek Lei (Tai Loong Street) Bus Terminus</w:t>
              </w:r>
            </w:hyperlink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Kwai Tsi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Tsing Yi Estate Bus Terminus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North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Sheung Shui Bus Terminus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North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Choi Yuen Bus Terminus, Sheung Shui</w:t>
              </w:r>
            </w:hyperlink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North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Tin Ping Estate Bus Terminus, Sheung Shui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uen Mu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Lung Mun Oasis Bus Terminus, Tuen Mun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uen Mu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Sam Shing Bus Terminus, Tuen Mun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uen Mu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Tuen Mun Pier Head Bus Terminus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uen Mu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Fu Tai Estate Bus Terminus, Tuen Mun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uen Mu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Leung King Estate Bus Terminus, Tuen Mun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uen Mun 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Po Tin Bus Terminus, Tuen Mun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suen Wa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Discovery Park Public Transport Interchange, Tsuen Wan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suen Wa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Tsuen Wan Station Public Transport Interchange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suen Wa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Bellagio Public Transport Interchange, Tsuen Wan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Tsuen Wan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Riviera Gardens Public Transport Interchange, Tsuen Wan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Yuen Lo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Tin Shui Wai Town Centre Public Transport Interchange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Yuen Lo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Long Ping Estate Bus Terminus, Yuen Long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Yuen Lo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Tin Fu Court Bus Terminus, Tin Shui Wai</w:t>
              </w:r>
            </w:hyperlink>
          </w:p>
        </w:tc>
      </w:tr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Yuen Long</w:t>
            </w:r>
          </w:p>
        </w:tc>
        <w:tc>
          <w:tcPr>
            <w:tcW w:w="4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Tin Yan Estate Public Transport Interchange, Tin Shui Wai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58A9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o.gov.hk/tc_chi/legislation/files/PTI01.pdf" TargetMode="External"/><Relationship Id="rId3" Type="http://schemas.openxmlformats.org/officeDocument/2006/relationships/hyperlink" Target="http://www.tco.gov.hk/tc_chi/legislation/files/PTI02.pdf" TargetMode="External"/><Relationship Id="rId4" Type="http://schemas.openxmlformats.org/officeDocument/2006/relationships/hyperlink" Target="http://www.tco.gov.hk/tc_chi/legislation/files/PTI06.pdf" TargetMode="External"/><Relationship Id="rId5" Type="http://schemas.openxmlformats.org/officeDocument/2006/relationships/hyperlink" Target="http://www.tco.gov.hk/tc_chi/legislation/files/PTI12.pdf" TargetMode="External"/><Relationship Id="rId6" Type="http://schemas.openxmlformats.org/officeDocument/2006/relationships/hyperlink" Target="http://www.tco.gov.hk/tc_chi/legislation/files/PTI14.pdf" TargetMode="External"/><Relationship Id="rId7" Type="http://schemas.openxmlformats.org/officeDocument/2006/relationships/hyperlink" Target="http://www.tco.gov.hk/tc_chi/legislation/files/PTI17.pdf" TargetMode="External"/><Relationship Id="rId8" Type="http://schemas.openxmlformats.org/officeDocument/2006/relationships/hyperlink" Target="http://www.tco.gov.hk/tc_chi/legislation/files/PTI19.pdf" TargetMode="External"/><Relationship Id="rId9" Type="http://schemas.openxmlformats.org/officeDocument/2006/relationships/hyperlink" Target="http://www.tco.gov.hk/tc_chi/legislation/files/PTI23.pdf" TargetMode="External"/><Relationship Id="rId10" Type="http://schemas.openxmlformats.org/officeDocument/2006/relationships/hyperlink" Target="http://www.tco.gov.hk/tc_chi/legislation/files/PTI24.pdf" TargetMode="External"/><Relationship Id="rId11" Type="http://schemas.openxmlformats.org/officeDocument/2006/relationships/hyperlink" Target="http://www.tco.gov.hk/tc_chi/legislation/files/PTI31.pdf" TargetMode="External"/><Relationship Id="rId12" Type="http://schemas.openxmlformats.org/officeDocument/2006/relationships/hyperlink" Target="http://www.tco.gov.hk/tc_chi/legislation/files/PTI32.pdf" TargetMode="External"/><Relationship Id="rId13" Type="http://schemas.openxmlformats.org/officeDocument/2006/relationships/hyperlink" Target="http://www.tco.gov.hk/tc_chi/legislation/files/PTI34.pdf" TargetMode="External"/><Relationship Id="rId14" Type="http://schemas.openxmlformats.org/officeDocument/2006/relationships/hyperlink" Target="http://www.tco.gov.hk/tc_chi/legislation/files/PTI36.pdf" TargetMode="External"/><Relationship Id="rId15" Type="http://schemas.openxmlformats.org/officeDocument/2006/relationships/hyperlink" Target="http://www.tco.gov.hk/tc_chi/legislation/files/PTI42.pdf" TargetMode="External"/><Relationship Id="rId16" Type="http://schemas.openxmlformats.org/officeDocument/2006/relationships/hyperlink" Target="http://www.tco.gov.hk/tc_chi/legislation/files/PTI45.pdf" TargetMode="External"/><Relationship Id="rId17" Type="http://schemas.openxmlformats.org/officeDocument/2006/relationships/hyperlink" Target="http://www.tco.gov.hk/tc_chi/legislation/files/PTI46.pdf" TargetMode="External"/><Relationship Id="rId18" Type="http://schemas.openxmlformats.org/officeDocument/2006/relationships/hyperlink" Target="http://www.tco.gov.hk/tc_chi/legislation/files/PTI61.pdf" TargetMode="External"/><Relationship Id="rId19" Type="http://schemas.openxmlformats.org/officeDocument/2006/relationships/hyperlink" Target="http://www.tco.gov.hk/tc_chi/legislation/files/PTI62.pdf" TargetMode="External"/><Relationship Id="rId20" Type="http://schemas.openxmlformats.org/officeDocument/2006/relationships/hyperlink" Target="http://www.tco.gov.hk/tc_chi/legislation/files/PTI63.pdf" TargetMode="External"/><Relationship Id="rId21" Type="http://schemas.openxmlformats.org/officeDocument/2006/relationships/hyperlink" Target="http://www.tco.gov.hk/tc_chi/legislation/files/PTI64.pdf" TargetMode="External"/><Relationship Id="rId22" Type="http://schemas.openxmlformats.org/officeDocument/2006/relationships/hyperlink" Target="http://www.tco.gov.hk/tc_chi/legislation/files/PTI58.pdf" TargetMode="External"/><Relationship Id="rId23" Type="http://schemas.openxmlformats.org/officeDocument/2006/relationships/hyperlink" Target="http://www.tco.gov.hk/tc_chi/legislation/files/PTI66.pdf" TargetMode="External"/><Relationship Id="rId24" Type="http://schemas.openxmlformats.org/officeDocument/2006/relationships/hyperlink" Target="http://www.tco.gov.hk/tc_chi/legislation/files/PTI67.pdf" TargetMode="External"/><Relationship Id="rId25" Type="http://schemas.openxmlformats.org/officeDocument/2006/relationships/hyperlink" Target="http://www.tco.gov.hk/tc_chi/legislation/files/PTI68.pdf" TargetMode="External"/><Relationship Id="rId26" Type="http://schemas.openxmlformats.org/officeDocument/2006/relationships/hyperlink" Target="http://www.tco.gov.hk/tc_chi/legislation/files/PTI69.pdf" TargetMode="External"/><Relationship Id="rId27" Type="http://schemas.openxmlformats.org/officeDocument/2006/relationships/hyperlink" Target="http://www.tco.gov.hk/tc_chi/legislation/files/PTI70.pdf" TargetMode="External"/><Relationship Id="rId28" Type="http://schemas.openxmlformats.org/officeDocument/2006/relationships/hyperlink" Target="http://www.tco.gov.hk/tc_chi/legislation/files/PTI71.pdf" TargetMode="External"/><Relationship Id="rId29" Type="http://schemas.openxmlformats.org/officeDocument/2006/relationships/hyperlink" Target="http://www.tco.gov.hk/tc_chi/legislation/files/PTI73.pdf" TargetMode="External"/><Relationship Id="rId30" Type="http://schemas.openxmlformats.org/officeDocument/2006/relationships/hyperlink" Target="http://www.tco.gov.hk/tc_chi/legislation/files/PTI74.pdf" TargetMode="External"/><Relationship Id="rId31" Type="http://schemas.openxmlformats.org/officeDocument/2006/relationships/hyperlink" Target="http://www.tco.gov.hk/tc_chi/legislation/files/PTI75.pdf" TargetMode="External"/><Relationship Id="rId32" Type="http://schemas.openxmlformats.org/officeDocument/2006/relationships/hyperlink" Target="http://www.tco.gov.hk/tc_chi/legislation/files/PTI76.pdf" TargetMode="External"/><Relationship Id="rId33" Type="http://schemas.openxmlformats.org/officeDocument/2006/relationships/hyperlink" Target="http://www.tco.gov.hk/tc_chi/legislation/files/PTI79.pdf" TargetMode="External"/><Relationship Id="rId34" Type="http://schemas.openxmlformats.org/officeDocument/2006/relationships/hyperlink" Target="http://www.tco.gov.hk/tc_chi/legislation/files/PTI80.pdf" TargetMode="External"/><Relationship Id="rId35" Type="http://schemas.openxmlformats.org/officeDocument/2006/relationships/hyperlink" Target="http://www.tco.gov.hk/tc_chi/legislation/files/PTI81.pdf" TargetMode="External"/><Relationship Id="rId36" Type="http://schemas.openxmlformats.org/officeDocument/2006/relationships/hyperlink" Target="http://www.tco.gov.hk/tc_chi/legislation/files/PTI82.pdf" TargetMode="External"/><Relationship Id="rId37" Type="http://schemas.openxmlformats.org/officeDocument/2006/relationships/hyperlink" Target="http://www.tco.gov.hk/tc_chi/legislation/files/PTI83.pdf" TargetMode="External"/><Relationship Id="rId38" Type="http://schemas.openxmlformats.org/officeDocument/2006/relationships/hyperlink" Target="http://www.tco.gov.hk/tc_chi/legislation/files/PTI85.pdf" TargetMode="External"/><Relationship Id="rId39" Type="http://schemas.openxmlformats.org/officeDocument/2006/relationships/hyperlink" Target="http://www.tco.gov.hk/tc_chi/legislation/files/PTI86.pdf" TargetMode="External"/><Relationship Id="rId40" Type="http://schemas.openxmlformats.org/officeDocument/2006/relationships/hyperlink" Target="http://www.tco.gov.hk/tc_chi/legislation/files/PTI87.pdf" TargetMode="External"/><Relationship Id="rId41" Type="http://schemas.openxmlformats.org/officeDocument/2006/relationships/hyperlink" Target="http://www.tco.gov.hk/tc_chi/legislation/files/PTI88.pdf" TargetMode="External"/><Relationship Id="rId42" Type="http://schemas.openxmlformats.org/officeDocument/2006/relationships/hyperlink" Target="http://www.tco.gov.hk/tc_chi/legislation/files/PTI90.pdf" TargetMode="External"/><Relationship Id="rId43" Type="http://schemas.openxmlformats.org/officeDocument/2006/relationships/hyperlink" Target="http://www.tco.gov.hk/tc_chi/legislation/files/PTI94.pdf" TargetMode="External"/><Relationship Id="rId44" Type="http://schemas.openxmlformats.org/officeDocument/2006/relationships/hyperlink" Target="http://www.tco.gov.hk/tc_chi/legislation/files/PTI97.pdf" TargetMode="External"/><Relationship Id="rId45" Type="http://schemas.openxmlformats.org/officeDocument/2006/relationships/hyperlink" Target="http://www.tco.gov.hk/tc_chi/legislation/files/PTI98.pdf" TargetMode="External"/><Relationship Id="rId46" Type="http://schemas.openxmlformats.org/officeDocument/2006/relationships/hyperlink" Target="http://www.tco.gov.hk/tc_chi/legislation/files/PTI100.pdf" TargetMode="External"/><Relationship Id="rId47" Type="http://schemas.openxmlformats.org/officeDocument/2006/relationships/hyperlink" Target="http://www.tco.gov.hk/tc_chi/legislation/files/PTI102.pdf" TargetMode="External"/><Relationship Id="rId48" Type="http://schemas.openxmlformats.org/officeDocument/2006/relationships/hyperlink" Target="http://www.tco.gov.hk/tc_chi/legislation/files/PTI103.pdf" TargetMode="External"/><Relationship Id="rId49" Type="http://schemas.openxmlformats.org/officeDocument/2006/relationships/hyperlink" Target="http://www.tco.gov.hk/tc_chi/legislation/files/PTI105.pdf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55:00Z</dcterms:created>
  <dc:creator> </dc:creator>
  <dc:description/>
  <cp:keywords/>
  <dc:language>en-US</dc:language>
  <cp:lastModifiedBy> </cp:lastModifiedBy>
  <dcterms:modified xsi:type="dcterms:W3CDTF">2009-08-27T03:55:00Z</dcterms:modified>
  <cp:revision>2</cp:revision>
  <dc:subject/>
  <dc:title/>
</cp:coreProperties>
</file>