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72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00"/>
        <w:gridCol w:w="2400"/>
        <w:gridCol w:w="4426"/>
      </w:tblGrid>
      <w:tr>
        <w:trPr/>
        <w:tc>
          <w:tcPr>
            <w:tcW w:w="2900" w:type="dxa"/>
            <w:gridSpan w:val="2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September</w:t>
            </w:r>
          </w:p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harmasthiti B</w:t>
            </w:r>
            <w:r>
              <w:rPr>
                <w:rFonts w:cs="Courier New" w:ascii="Courier New" w:hAnsi="Courier New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z w:val="24"/>
                <w:szCs w:val="24"/>
              </w:rPr>
              <w:t>ddhist Institute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eptember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rthritis &amp; Rheumatism F</w:t>
            </w: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z w:val="24"/>
                <w:szCs w:val="24"/>
              </w:rPr>
              <w:t>undation Limited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Young Women’s Christian Association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Welfare of the Autistic Persons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 Septemb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Down Syndrome Association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Septemb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tina Hong Kong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dventure Corps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0.8</w:t>
      </w:r>
      <w:r>
        <w:rPr>
          <w:rFonts w:cs="Courier New" w:ascii="Courier New" w:hAnsi="Courier New"/>
          <w:b/>
          <w:sz w:val="24"/>
          <w:szCs w:val="24"/>
          <w:u w:val="single"/>
        </w:rPr>
        <w:t>.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</w:rPr>
        <w:t>200</w:t>
      </w:r>
      <w:r>
        <w:rPr>
          <w:rFonts w:cs="Courier New" w:ascii="Courier New" w:hAnsi="Courier New"/>
          <w:b/>
          <w:sz w:val="24"/>
          <w:szCs w:val="24"/>
          <w:u w:val="single"/>
        </w:rPr>
        <w:t>9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berdeen, Tin Wan Estate, Wah Fu Estate and Wah Kwai Estate Chiu Kiu Residents Yu Lan Shing Wui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3-4, 6-8, 10-11, 13-15, 17-18, 20-22, 25-29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Youths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3-8, 10-17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Oi Tong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4, 7-11, 14-18, 21-25, 28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Abandoned Animal Fund of Hong Kong (AAFHK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4, 7-11, 14-18, 21-25, 28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6, 12-13, 19-2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ct Orbis International, Inc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3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tkin Elderly Welfare Center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rld Vision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&amp; Kowloon Trades Union Counci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4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fort House of the Elderly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  <w:t>Duchess of Kent Children’s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4" w:firstLine="1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Radiant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ind w:left="1080" w:hanging="108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ind w:left="1080" w:hanging="108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ind w:left="1080" w:hanging="108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Health Education and Health Promotio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fe Saving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Ag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Deaf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rincess Margaret Hospital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ender"/>
              <w:widowControl w:val="false"/>
              <w:snapToGrid w:val="false"/>
              <w:textAlignment w:val="baselin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4, 7-11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pe House Organiz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AIDS Care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-6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ulti-Media Oasis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-6, 12-13, 19-20, 26-27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 10, 13, 20, 24, 27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ifer International Hong Kong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-27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Family Service Centre</w:t>
            </w:r>
          </w:p>
        </w:tc>
      </w:tr>
    </w:tbl>
    <w:p>
      <w:pPr>
        <w:pStyle w:val="Normal"/>
        <w:autoSpaceDE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8:00Z</dcterms:created>
  <dc:creator>User</dc:creator>
  <dc:description/>
  <cp:keywords/>
  <dc:language>en-US</dc:language>
  <cp:lastModifiedBy>chancarmankm</cp:lastModifiedBy>
  <cp:lastPrinted>2009-08-21T09:32:00Z</cp:lastPrinted>
  <dcterms:modified xsi:type="dcterms:W3CDTF">2009-08-21T01:32:00Z</dcterms:modified>
  <cp:revision>6</cp:revision>
  <dc:subject/>
  <dc:title>SWD 7/5005/49</dc:title>
</cp:coreProperties>
</file>