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HK/Mainland Gift Fulfillment Service – 2009 Mid-Autumn Festival Gift Sets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(Ordering Date</w:t>
      </w:r>
      <w:r>
        <w:rPr>
          <w:rFonts w:ascii="Calibri" w:hAnsi="Calibri" w:cs="Calibri"/>
          <w:b/>
          <w:i/>
          <w:szCs w:val="24"/>
        </w:rPr>
        <w:t>：</w:t>
      </w:r>
      <w:r>
        <w:rPr>
          <w:rFonts w:cs="Calibri" w:ascii="Calibri" w:hAnsi="Calibri"/>
          <w:b/>
          <w:i/>
          <w:szCs w:val="24"/>
        </w:rPr>
        <w:t>3.9.2009 - 23.9.2009)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ind w:left="454" w:hanging="454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454" w:hanging="45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ift Sets from Hong Kong</w:t>
      </w:r>
    </w:p>
    <w:p>
      <w:pPr>
        <w:pStyle w:val="Normal"/>
        <w:ind w:left="454" w:hanging="454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3390"/>
        <w:gridCol w:w="840"/>
        <w:gridCol w:w="1350"/>
        <w:gridCol w:w="1080"/>
        <w:gridCol w:w="2130"/>
        <w:gridCol w:w="30"/>
      </w:tblGrid>
      <w:tr>
        <w:trPr>
          <w:trHeight w:val="415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Kee Wah” Mooncake Gift Sets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Na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nite Pri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HK$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age</w:t>
            </w:r>
          </w:p>
        </w:tc>
      </w:tr>
      <w:tr>
        <w:trPr>
          <w:trHeight w:val="634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hite Lotus Seed Paste Mini Mooncakes with Half Yolk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pieces per bo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CN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0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05664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17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MO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18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US /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US_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5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rted Gift Box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/>
            </w:pPr>
            <w:r>
              <w:rPr>
                <w:rFonts w:cs="Arial" w:ascii="Calibri" w:hAnsi="Calibri"/>
                <w:sz w:val="20"/>
              </w:rPr>
              <w:t>Golden Lotus Seed Paste Mooncake with Two Yolks</w:t>
            </w:r>
            <w:r>
              <w:rPr>
                <w:rFonts w:cs="Calibri" w:ascii="Calibri" w:hAnsi="Calibri"/>
                <w:sz w:val="20"/>
              </w:rPr>
              <w:t xml:space="preserve"> X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/>
            </w:pPr>
            <w:r>
              <w:rPr>
                <w:rFonts w:cs="Arial" w:ascii="Calibri" w:hAnsi="Calibri"/>
                <w:sz w:val="20"/>
              </w:rPr>
              <w:t>Mini White Lotus Seed Paste Mooncake with Half Yolk</w:t>
            </w:r>
            <w:r>
              <w:rPr>
                <w:rFonts w:cs="Calibri" w:ascii="Calibri" w:hAnsi="Calibri"/>
                <w:sz w:val="20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/>
            </w:pPr>
            <w:r>
              <w:rPr>
                <w:rFonts w:cs="Arial" w:ascii="Calibri" w:hAnsi="Calibri"/>
                <w:sz w:val="20"/>
              </w:rPr>
              <w:t>Mini Golden Lotus Seed Paste Mooncake with Half Yolk</w:t>
            </w:r>
            <w:r>
              <w:rPr>
                <w:rFonts w:cs="Calibri" w:ascii="Calibri" w:hAnsi="Calibri"/>
                <w:sz w:val="20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Chinese Ham Mooncake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Pineapple Paste Mooncake with Half Yolk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Black Date Paste Mooncake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/>
            </w:pPr>
            <w:r>
              <w:rPr>
                <w:rFonts w:cs="Calibri" w:ascii="Calibri" w:hAnsi="Calibri"/>
                <w:sz w:val="20"/>
              </w:rPr>
              <w:t xml:space="preserve">Mini Walnut and Coconut </w:t>
            </w:r>
            <w:r>
              <w:rPr>
                <w:rFonts w:cs="Arial" w:ascii="Calibri" w:hAnsi="Calibri"/>
                <w:sz w:val="20"/>
              </w:rPr>
              <w:t>Paste</w:t>
            </w:r>
            <w:r>
              <w:rPr>
                <w:rFonts w:cs="Calibri" w:ascii="Calibri" w:hAnsi="Calibri"/>
                <w:sz w:val="20"/>
              </w:rPr>
              <w:t xml:space="preserve"> Mooncake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Green Bean Paste Mooncake with Mixed Yolk x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Red Bean Paste Mooncake with Half Yolk x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8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328420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HK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3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MO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24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US /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US_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4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te Lotus Seed Paste Mooncakes with Two Yolks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pieces per bo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CN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9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9443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HK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MO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2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US /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US_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4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yal Gift Box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lden Lotus Seed Paste Mooncakes x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te Lotus Seed Paste Mooncake with Two Yolks x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oncake with Chinese Ham x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CN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42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320800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HK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8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MO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8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US /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09US_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57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 xml:space="preserve">Wing Wah” Mooncake Gift Set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Na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nite Pr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HK$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a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te Lotus Seed Paste Mooncake with Two Yolks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pieces per bo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CN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2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30937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MO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2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US /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US_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4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Assorted Mooncakes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te Lotus Seed Paste Mooncake with Three Yolks x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2" w:leader="none"/>
              </w:tabs>
              <w:snapToGrid w:val="false"/>
              <w:ind w:left="242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White Lotus Seed Paste Mooncake with Half Yolk x 7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8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65860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HK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MO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3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US /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09US_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5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The option of delivery to United States or Canada is available online (</w:t>
      </w:r>
      <w:hyperlink r:id="rId8">
        <w:r>
          <w:rPr>
            <w:rStyle w:val="InternetLink"/>
            <w:rFonts w:cs="Calibri" w:ascii="Calibri" w:hAnsi="Calibri"/>
            <w:sz w:val="20"/>
          </w:rPr>
          <w:t>www.shopthrupost.hk</w:t>
        </w:r>
      </w:hyperlink>
      <w:r>
        <w:rPr>
          <w:rFonts w:cs="Calibri" w:ascii="Calibri" w:hAnsi="Calibri"/>
          <w:sz w:val="20"/>
        </w:rPr>
        <w:t>) ONLY.</w:t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lected by China Post, Made in China</w:t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915"/>
        <w:gridCol w:w="1275"/>
        <w:gridCol w:w="1080"/>
        <w:gridCol w:w="2250"/>
      </w:tblGrid>
      <w:tr>
        <w:trPr>
          <w:tblHeader w:val="true"/>
          <w:trHeight w:val="528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Guangdong” Mooncake Gift Sets</w:t>
            </w:r>
          </w:p>
        </w:tc>
      </w:tr>
      <w:tr>
        <w:trPr>
          <w:tblHeader w:val="true"/>
          <w:trHeight w:val="5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nite Pr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HK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age</w:t>
            </w:r>
          </w:p>
        </w:tc>
      </w:tr>
      <w:tr>
        <w:trPr>
          <w:trHeight w:val="20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otus Seed Paste Mooncakes with One Yol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bCs/>
                <w:sz w:val="20"/>
              </w:rPr>
              <w:t xml:space="preserve"> pieces per bo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09CN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48410" cy="111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uxe Mini Assorted Mooncak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te Lotus Seed Paste Mooncake with Yolk x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olden Lotus Seed Paste Mooncakes with Yolk x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d Bean Paste Mooncakes x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oncakes with Mixed Nuts x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093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 Mochi Mooncak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332" w:leader="none"/>
              </w:tabs>
              <w:snapToGrid w:val="false"/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wberry favor mooncake X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332" w:leader="none"/>
              </w:tabs>
              <w:snapToGrid w:val="false"/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pe favor mooncake x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332" w:leader="none"/>
              </w:tabs>
              <w:snapToGrid w:val="false"/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go favor mooncake x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332" w:leader="none"/>
              </w:tabs>
              <w:snapToGrid w:val="false"/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conut favor mooncake x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332" w:leader="none"/>
              </w:tabs>
              <w:snapToGrid w:val="false"/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ey dew favor mooncake x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09CN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16014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hiu Chow” Mooncake Gift Sets</w:t>
            </w:r>
          </w:p>
        </w:tc>
      </w:tr>
      <w:tr>
        <w:trPr>
          <w:trHeight w:val="8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nite Pr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HK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age</w:t>
            </w:r>
          </w:p>
        </w:tc>
      </w:tr>
      <w:tr>
        <w:trPr>
          <w:trHeight w:val="18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u Chow Style Assorted Mooncak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k Bean Paste Mooncakes x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en Bean Paste Mooncakes x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09CN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214755" cy="94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742" t="24943" r="147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u Chow Style Vegetarian Mooncak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ylitol Black Bean Paste Mooncakes x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ylitol Green Bean Paste Mooncakes x 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09CN_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268730" cy="1036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ab/>
      </w:r>
    </w:p>
    <w:p>
      <w:pPr>
        <w:pStyle w:val="Normal"/>
        <w:ind w:left="1101" w:hanging="1101"/>
        <w:jc w:val="both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de in Japan</w:t>
      </w:r>
    </w:p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  <w:szCs w:val="22"/>
          <w:u w:val="single"/>
        </w:rPr>
      </w:pPr>
      <w:r>
        <w:rPr>
          <w:rFonts w:cs="Calibri" w:ascii="Calibri" w:hAnsi="Calibri"/>
          <w:kern w:val="0"/>
          <w:sz w:val="20"/>
          <w:szCs w:val="22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000"/>
        <w:gridCol w:w="885"/>
        <w:gridCol w:w="1305"/>
        <w:gridCol w:w="1080"/>
        <w:gridCol w:w="2250"/>
      </w:tblGrid>
      <w:tr>
        <w:trPr>
          <w:trHeight w:val="528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apanese Mooncake Gift Sets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(AVAILABLE AT SHOPTHRUPOST ONLY)</w:t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ft’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nite Pr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HK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age</w:t>
            </w:r>
          </w:p>
        </w:tc>
      </w:tr>
      <w:tr>
        <w:trPr>
          <w:trHeight w:val="10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stard Cream Cake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pieces per bo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8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6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329690" cy="829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0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MO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en Tea &amp; Red Bean Custard Cream Cake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pieces per box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6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392555" cy="584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HK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25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MO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k Cream Paste Cake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pieces per bo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inl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CN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2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76020" cy="822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Hong K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HK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16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Mac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T09MO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16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1000" w:hanging="1000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өũ;Times New Roman" w:hAnsi="sөũ;Times New Roman" w:cs="sөũ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өũ;Times New Roman" w:hAnsi="sөũ;Times New Roman" w:cs="sөũ;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字元 字元2"/>
    <w:basedOn w:val="Style12"/>
    <w:qFormat/>
    <w:rPr>
      <w:rFonts w:eastAsia="標楷體"/>
      <w:kern w:val="2"/>
      <w:sz w:val="24"/>
      <w:lang w:eastAsia="zh-TW"/>
    </w:rPr>
  </w:style>
  <w:style w:type="character" w:styleId="1">
    <w:name w:val=" 字元 字元1"/>
    <w:basedOn w:val="Style12"/>
    <w:qFormat/>
    <w:rPr>
      <w:rFonts w:eastAsia="標楷體"/>
      <w:kern w:val="2"/>
      <w:sz w:val="24"/>
      <w:lang w:eastAsia="zh-TW"/>
    </w:rPr>
  </w:style>
  <w:style w:type="character" w:styleId="Style13">
    <w:name w:val=" 字元 字元"/>
    <w:basedOn w:val="Style12"/>
    <w:qFormat/>
    <w:rPr>
      <w:rFonts w:ascii="Tahoma" w:hAnsi="Tahoma" w:eastAsia="標楷體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/>
  </w:style>
  <w:style w:type="paragraph" w:styleId="21">
    <w:name w:val="本文縮排 2"/>
    <w:basedOn w:val="Normal"/>
    <w:qFormat/>
    <w:pPr>
      <w:tabs>
        <w:tab w:val="clear" w:pos="482"/>
        <w:tab w:val="left" w:pos="600" w:leader="none"/>
      </w:tabs>
      <w:ind w:left="601" w:hanging="601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hopthrupost.hk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9:00Z</dcterms:created>
  <dc:creator>KKWAN</dc:creator>
  <dc:description/>
  <cp:keywords/>
  <dc:language>en-US</dc:language>
  <cp:lastModifiedBy>hkpoadmin</cp:lastModifiedBy>
  <cp:lastPrinted>2009-08-31T14:48:00Z</cp:lastPrinted>
  <dcterms:modified xsi:type="dcterms:W3CDTF">2009-09-01T05:50:00Z</dcterms:modified>
  <cp:revision>3</cp:revision>
  <dc:subject/>
  <dc:title>國際物流專遞服務問與答</dc:title>
</cp:coreProperties>
</file>