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1027"/>
        <w:gridCol w:w="1028"/>
        <w:gridCol w:w="1027"/>
        <w:gridCol w:w="1028"/>
        <w:gridCol w:w="127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平均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平均分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平均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平均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4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9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5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7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3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7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2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1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7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9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9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6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6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0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34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15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Heading2"/>
        <w:spacing w:before="0" w:after="0"/>
        <w:ind w:right="32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chi">
    <w:name w:val="txtchi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-278" w:hanging="0"/>
      <w:jc w:val="both"/>
    </w:pPr>
    <w:rPr>
      <w:rFonts w:eastAsia="絡遺羹;新細明體"/>
      <w:color w:val="000000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9:00Z</dcterms:created>
  <dc:creator>Eric Yip</dc:creator>
  <dc:description/>
  <cp:keywords/>
  <dc:language>en-US</dc:language>
  <cp:lastModifiedBy>phyllislo</cp:lastModifiedBy>
  <cp:lastPrinted>2009-09-07T17:36:00Z</cp:lastPrinted>
  <dcterms:modified xsi:type="dcterms:W3CDTF">2009-09-08T03:49:00Z</dcterms:modified>
  <cp:revision>2</cp:revision>
  <dc:subject/>
  <dc:title>新聞稿</dc:title>
</cp:coreProperties>
</file>