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1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57800" cy="3479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479040"/>
                                <a:chOff x="0" y="0"/>
                                <a:chExt cx="5257800" cy="347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57800" cy="347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48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480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312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08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012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808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68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528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396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26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096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856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72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59" y="965"/>
                                      </a:lnTo>
                                      <a:lnTo>
                                        <a:pt x="518" y="1007"/>
                                      </a:lnTo>
                                      <a:lnTo>
                                        <a:pt x="777" y="923"/>
                                      </a:lnTo>
                                      <a:lnTo>
                                        <a:pt x="1036" y="755"/>
                                      </a:lnTo>
                                      <a:lnTo>
                                        <a:pt x="1295" y="336"/>
                                      </a:lnTo>
                                      <a:lnTo>
                                        <a:pt x="1554" y="84"/>
                                      </a:lnTo>
                                      <a:lnTo>
                                        <a:pt x="1640" y="84"/>
                                      </a:lnTo>
                                      <a:lnTo>
                                        <a:pt x="1727" y="84"/>
                                      </a:lnTo>
                                      <a:lnTo>
                                        <a:pt x="1813" y="0"/>
                                      </a:lnTo>
                                      <a:lnTo>
                                        <a:pt x="1899" y="0"/>
                                      </a:lnTo>
                                      <a:lnTo>
                                        <a:pt x="1986" y="0"/>
                                      </a:lnTo>
                                      <a:lnTo>
                                        <a:pt x="2072" y="0"/>
                                      </a:lnTo>
                                      <a:lnTo>
                                        <a:pt x="2158" y="0"/>
                                      </a:lnTo>
                                      <a:lnTo>
                                        <a:pt x="2245" y="0"/>
                                      </a:lnTo>
                                      <a:lnTo>
                                        <a:pt x="2331" y="0"/>
                                      </a:lnTo>
                                      <a:lnTo>
                                        <a:pt x="2417" y="0"/>
                                      </a:lnTo>
                                      <a:lnTo>
                                        <a:pt x="2504" y="84"/>
                                      </a:lnTo>
                                      <a:lnTo>
                                        <a:pt x="2590" y="84"/>
                                      </a:lnTo>
                                      <a:lnTo>
                                        <a:pt x="2677" y="84"/>
                                      </a:lnTo>
                                      <a:lnTo>
                                        <a:pt x="2763" y="84"/>
                                      </a:lnTo>
                                      <a:lnTo>
                                        <a:pt x="2849" y="84"/>
                                      </a:lnTo>
                                      <a:lnTo>
                                        <a:pt x="2936" y="84"/>
                                      </a:lnTo>
                                      <a:lnTo>
                                        <a:pt x="3022" y="84"/>
                                      </a:lnTo>
                                      <a:lnTo>
                                        <a:pt x="3108" y="84"/>
                                      </a:lnTo>
                                      <a:lnTo>
                                        <a:pt x="3195" y="84"/>
                                      </a:lnTo>
                                      <a:lnTo>
                                        <a:pt x="3281" y="84"/>
                                      </a:lnTo>
                                      <a:lnTo>
                                        <a:pt x="3367" y="168"/>
                                      </a:lnTo>
                                      <a:lnTo>
                                        <a:pt x="3454" y="168"/>
                                      </a:lnTo>
                                      <a:lnTo>
                                        <a:pt x="3540" y="336"/>
                                      </a:lnTo>
                                      <a:lnTo>
                                        <a:pt x="3626" y="420"/>
                                      </a:lnTo>
                                      <a:lnTo>
                                        <a:pt x="3713" y="671"/>
                                      </a:lnTo>
                                      <a:lnTo>
                                        <a:pt x="3799" y="755"/>
                                      </a:lnTo>
                                      <a:lnTo>
                                        <a:pt x="3885" y="923"/>
                                      </a:lnTo>
                                      <a:lnTo>
                                        <a:pt x="3972" y="923"/>
                                      </a:lnTo>
                                      <a:lnTo>
                                        <a:pt x="4058" y="923"/>
                                      </a:lnTo>
                                      <a:lnTo>
                                        <a:pt x="4144" y="923"/>
                                      </a:lnTo>
                                      <a:lnTo>
                                        <a:pt x="4231" y="923"/>
                                      </a:lnTo>
                                      <a:lnTo>
                                        <a:pt x="4317" y="923"/>
                                      </a:lnTo>
                                      <a:lnTo>
                                        <a:pt x="4403" y="923"/>
                                      </a:lnTo>
                                      <a:lnTo>
                                        <a:pt x="4490" y="923"/>
                                      </a:lnTo>
                                      <a:lnTo>
                                        <a:pt x="4576" y="1007"/>
                                      </a:lnTo>
                                      <a:lnTo>
                                        <a:pt x="4662" y="1007"/>
                                      </a:lnTo>
                                      <a:lnTo>
                                        <a:pt x="4749" y="1007"/>
                                      </a:lnTo>
                                      <a:lnTo>
                                        <a:pt x="4835" y="1007"/>
                                      </a:lnTo>
                                      <a:lnTo>
                                        <a:pt x="4921" y="1007"/>
                                      </a:lnTo>
                                      <a:lnTo>
                                        <a:pt x="5008" y="1007"/>
                                      </a:lnTo>
                                      <a:lnTo>
                                        <a:pt x="5094" y="1007"/>
                                      </a:lnTo>
                                      <a:lnTo>
                                        <a:pt x="5180" y="1007"/>
                                      </a:lnTo>
                                      <a:lnTo>
                                        <a:pt x="5267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37120"/>
                                  <a:ext cx="98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6">
                                      <a:moveTo>
                                        <a:pt x="0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415880"/>
                                  <a:ext cx="76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1">
                                      <a:moveTo>
                                        <a:pt x="0" y="19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41588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7">
                                      <a:moveTo>
                                        <a:pt x="3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428120"/>
                                  <a:ext cx="98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7">
                                      <a:moveTo>
                                        <a:pt x="4" y="0"/>
                                      </a:moveTo>
                                      <a:lnTo>
                                        <a:pt x="155" y="25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421280"/>
                                  <a:ext cx="96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9">
                                      <a:moveTo>
                                        <a:pt x="0" y="48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379880"/>
                                  <a:ext cx="80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58">
                                      <a:moveTo>
                                        <a:pt x="0" y="38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36908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0" y="1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262520"/>
                                  <a:ext cx="79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3">
                                      <a:moveTo>
                                        <a:pt x="0" y="106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1620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2">
                                      <a:moveTo>
                                        <a:pt x="0" y="9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115524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0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02564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0" y="13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89532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0" y="13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79956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7">
                                      <a:moveTo>
                                        <a:pt x="0" y="76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7689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1">
                                      <a:moveTo>
                                        <a:pt x="0" y="46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66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0" y="108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57924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6">
                                      <a:moveTo>
                                        <a:pt x="0" y="71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57708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57708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553680"/>
                                  <a:ext cx="35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0" y="4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50688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1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50472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504720"/>
                                  <a:ext cx="10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5047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50472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50472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50472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504720"/>
                                  <a:ext cx="75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50472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504720"/>
                                  <a:ext cx="3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240" y="50472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506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7">
                                      <a:moveTo>
                                        <a:pt x="15" y="0"/>
                                      </a:moveTo>
                                      <a:lnTo>
                                        <a:pt x="37" y="2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5580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5" y="0"/>
                                      </a:moveTo>
                                      <a:lnTo>
                                        <a:pt x="49" y="33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577080"/>
                                  <a:ext cx="68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57708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7708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400" y="57708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7708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57708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920" y="57708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7708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320" y="57708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57708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6520" y="57924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15" y="0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000" y="620280"/>
                                  <a:ext cx="41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5">
                                      <a:moveTo>
                                        <a:pt x="15" y="0"/>
                                      </a:moveTo>
                                      <a:lnTo>
                                        <a:pt x="66" y="50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65016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0" y="683280"/>
                                  <a:ext cx="57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6">
                                      <a:moveTo>
                                        <a:pt x="19" y="0"/>
                                      </a:moveTo>
                                      <a:lnTo>
                                        <a:pt x="90" y="137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720" y="813600"/>
                                  <a:ext cx="67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06">
                                      <a:moveTo>
                                        <a:pt x="15" y="0"/>
                                      </a:moveTo>
                                      <a:lnTo>
                                        <a:pt x="106" y="91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87372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0">
                                      <a:moveTo>
                                        <a:pt x="21" y="0"/>
                                      </a:moveTo>
                                      <a:lnTo>
                                        <a:pt x="29" y="23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7280" y="94104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1" y="0"/>
                                      </a:moveTo>
                                      <a:lnTo>
                                        <a:pt x="71" y="146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7320" y="108648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21" y="0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1089000"/>
                                  <a:ext cx="74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7">
                                      <a:moveTo>
                                        <a:pt x="15" y="0"/>
                                      </a:moveTo>
                                      <a:lnTo>
                                        <a:pt x="117" y="102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1202040"/>
                                  <a:ext cx="57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7">
                                      <a:moveTo>
                                        <a:pt x="19" y="0"/>
                                      </a:moveTo>
                                      <a:lnTo>
                                        <a:pt x="90" y="137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1306800"/>
                                  <a:ext cx="43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880" y="1306800"/>
                                  <a:ext cx="532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1306800"/>
                                  <a:ext cx="39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306800"/>
                                  <a:ext cx="57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1306800"/>
                                  <a:ext cx="367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8320" y="1306800"/>
                                  <a:ext cx="60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880" y="1306800"/>
                                  <a:ext cx="34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1308240"/>
                                  <a:ext cx="54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5">
                                      <a:moveTo>
                                        <a:pt x="15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000" y="1379880"/>
                                  <a:ext cx="60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480" y="1379880"/>
                                  <a:ext cx="36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9280" y="1379880"/>
                                  <a:ext cx="57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240" y="1379880"/>
                                  <a:ext cx="39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920" y="1379880"/>
                                  <a:ext cx="55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7000" y="1379880"/>
                                  <a:ext cx="41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200" y="1379880"/>
                                  <a:ext cx="52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1379880"/>
                                  <a:ext cx="45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137988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2680"/>
                                  <a:ext cx="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6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50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9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7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6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4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600"/>
                                  <a:ext cx="4637520" cy="9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86">
                                      <a:moveTo>
                                        <a:pt x="0" y="1055"/>
                                      </a:moveTo>
                                      <a:lnTo>
                                        <a:pt x="259" y="985"/>
                                      </a:lnTo>
                                      <a:lnTo>
                                        <a:pt x="518" y="1035"/>
                                      </a:lnTo>
                                      <a:lnTo>
                                        <a:pt x="777" y="868"/>
                                      </a:lnTo>
                                      <a:lnTo>
                                        <a:pt x="1036" y="606"/>
                                      </a:lnTo>
                                      <a:lnTo>
                                        <a:pt x="1295" y="354"/>
                                      </a:lnTo>
                                      <a:lnTo>
                                        <a:pt x="1554" y="170"/>
                                      </a:lnTo>
                                      <a:lnTo>
                                        <a:pt x="1640" y="183"/>
                                      </a:lnTo>
                                      <a:lnTo>
                                        <a:pt x="1727" y="150"/>
                                      </a:lnTo>
                                      <a:lnTo>
                                        <a:pt x="1813" y="130"/>
                                      </a:lnTo>
                                      <a:lnTo>
                                        <a:pt x="1899" y="96"/>
                                      </a:lnTo>
                                      <a:lnTo>
                                        <a:pt x="1986" y="0"/>
                                      </a:lnTo>
                                      <a:lnTo>
                                        <a:pt x="2072" y="76"/>
                                      </a:lnTo>
                                      <a:lnTo>
                                        <a:pt x="2158" y="94"/>
                                      </a:lnTo>
                                      <a:lnTo>
                                        <a:pt x="2245" y="113"/>
                                      </a:lnTo>
                                      <a:lnTo>
                                        <a:pt x="2331" y="110"/>
                                      </a:lnTo>
                                      <a:lnTo>
                                        <a:pt x="2417" y="118"/>
                                      </a:lnTo>
                                      <a:lnTo>
                                        <a:pt x="2504" y="124"/>
                                      </a:lnTo>
                                      <a:lnTo>
                                        <a:pt x="2590" y="176"/>
                                      </a:lnTo>
                                      <a:lnTo>
                                        <a:pt x="2677" y="175"/>
                                      </a:lnTo>
                                      <a:lnTo>
                                        <a:pt x="2763" y="153"/>
                                      </a:lnTo>
                                      <a:lnTo>
                                        <a:pt x="2849" y="129"/>
                                      </a:lnTo>
                                      <a:lnTo>
                                        <a:pt x="2936" y="143"/>
                                      </a:lnTo>
                                      <a:lnTo>
                                        <a:pt x="3022" y="130"/>
                                      </a:lnTo>
                                      <a:lnTo>
                                        <a:pt x="3108" y="99"/>
                                      </a:lnTo>
                                      <a:lnTo>
                                        <a:pt x="3195" y="135"/>
                                      </a:lnTo>
                                      <a:lnTo>
                                        <a:pt x="3281" y="102"/>
                                      </a:lnTo>
                                      <a:lnTo>
                                        <a:pt x="3367" y="17"/>
                                      </a:lnTo>
                                      <a:lnTo>
                                        <a:pt x="3454" y="44"/>
                                      </a:lnTo>
                                      <a:lnTo>
                                        <a:pt x="3540" y="391"/>
                                      </a:lnTo>
                                      <a:lnTo>
                                        <a:pt x="3626" y="367"/>
                                      </a:lnTo>
                                      <a:lnTo>
                                        <a:pt x="3713" y="572"/>
                                      </a:lnTo>
                                      <a:lnTo>
                                        <a:pt x="3799" y="682"/>
                                      </a:lnTo>
                                      <a:lnTo>
                                        <a:pt x="3885" y="807"/>
                                      </a:lnTo>
                                      <a:lnTo>
                                        <a:pt x="3972" y="872"/>
                                      </a:lnTo>
                                      <a:lnTo>
                                        <a:pt x="4058" y="885"/>
                                      </a:lnTo>
                                      <a:lnTo>
                                        <a:pt x="4144" y="852"/>
                                      </a:lnTo>
                                      <a:lnTo>
                                        <a:pt x="4231" y="842"/>
                                      </a:lnTo>
                                      <a:lnTo>
                                        <a:pt x="4317" y="832"/>
                                      </a:lnTo>
                                      <a:lnTo>
                                        <a:pt x="4403" y="740"/>
                                      </a:lnTo>
                                      <a:lnTo>
                                        <a:pt x="4490" y="707"/>
                                      </a:lnTo>
                                      <a:lnTo>
                                        <a:pt x="4576" y="848"/>
                                      </a:lnTo>
                                      <a:lnTo>
                                        <a:pt x="4662" y="909"/>
                                      </a:lnTo>
                                      <a:lnTo>
                                        <a:pt x="4749" y="996"/>
                                      </a:lnTo>
                                      <a:lnTo>
                                        <a:pt x="4835" y="1027"/>
                                      </a:lnTo>
                                      <a:lnTo>
                                        <a:pt x="4921" y="1038"/>
                                      </a:lnTo>
                                      <a:lnTo>
                                        <a:pt x="5008" y="1044"/>
                                      </a:lnTo>
                                      <a:lnTo>
                                        <a:pt x="5094" y="1056"/>
                                      </a:lnTo>
                                      <a:lnTo>
                                        <a:pt x="5180" y="1071"/>
                                      </a:lnTo>
                                      <a:lnTo>
                                        <a:pt x="5267" y="1081"/>
                                      </a:lnTo>
                                      <a:lnTo>
                                        <a:pt x="5353" y="108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080" y="13132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8640" y="1308240"/>
                                  <a:ext cx="78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15" y="0"/>
                                      </a:moveTo>
                                      <a:lnTo>
                                        <a:pt x="124" y="107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440" y="1379880"/>
                                  <a:ext cx="26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1379880"/>
                                  <a:ext cx="69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720" y="1379880"/>
                                  <a:ext cx="23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1400" y="1379880"/>
                                  <a:ext cx="73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000" y="1379880"/>
                                  <a:ext cx="20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520" y="1379880"/>
                                  <a:ext cx="74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1379880"/>
                                  <a:ext cx="14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1379880"/>
                                  <a:ext cx="17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1379880"/>
                                  <a:ext cx="74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192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6032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83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67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48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32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1012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103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80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8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84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302184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3021840"/>
                                  <a:ext cx="31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920" y="302184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120" y="302184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0" y="3021840"/>
                                  <a:ext cx="31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0160" y="302184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2720" y="302184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192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6032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83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67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48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32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12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103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80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8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9543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7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37232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00240"/>
                                  <a:ext cx="15843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1280" y="1694160"/>
                                  <a:ext cx="13572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2821">
                                      <a:moveTo>
                                        <a:pt x="68" y="24"/>
                                      </a:moveTo>
                                      <a:lnTo>
                                        <a:pt x="1129" y="2502"/>
                                      </a:lnTo>
                                      <a:cubicBezTo>
                                        <a:pt x="1136" y="2519"/>
                                        <a:pt x="1128" y="2538"/>
                                        <a:pt x="1111" y="2546"/>
                                      </a:cubicBezTo>
                                      <a:cubicBezTo>
                                        <a:pt x="1094" y="2553"/>
                                        <a:pt x="1075" y="2545"/>
                                        <a:pt x="1068" y="2528"/>
                                      </a:cubicBezTo>
                                      <a:lnTo>
                                        <a:pt x="7" y="51"/>
                                      </a:lnTo>
                                      <a:cubicBezTo>
                                        <a:pt x="0" y="34"/>
                                        <a:pt x="7" y="14"/>
                                        <a:pt x="24" y="7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56" y="2375"/>
                                      </a:moveTo>
                                      <a:lnTo>
                                        <a:pt x="1229" y="2821"/>
                                      </a:lnTo>
                                      <a:lnTo>
                                        <a:pt x="888" y="2532"/>
                                      </a:lnTo>
                                      <a:lnTo>
                                        <a:pt x="1256" y="2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413280"/>
                                  <a:ext cx="2037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5" h="888">
                                      <a:moveTo>
                                        <a:pt x="51" y="7"/>
                                      </a:moveTo>
                                      <a:lnTo>
                                        <a:pt x="1595" y="702"/>
                                      </a:lnTo>
                                      <a:cubicBezTo>
                                        <a:pt x="1612" y="710"/>
                                        <a:pt x="1619" y="730"/>
                                        <a:pt x="1612" y="746"/>
                                      </a:cubicBezTo>
                                      <a:cubicBezTo>
                                        <a:pt x="1604" y="763"/>
                                        <a:pt x="1585" y="771"/>
                                        <a:pt x="1568" y="763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603" y="523"/>
                                      </a:moveTo>
                                      <a:lnTo>
                                        <a:pt x="1885" y="869"/>
                                      </a:lnTo>
                                      <a:lnTo>
                                        <a:pt x="1439" y="888"/>
                                      </a:lnTo>
                                      <a:lnTo>
                                        <a:pt x="1603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413280"/>
                                  <a:ext cx="658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25">
                                      <a:moveTo>
                                        <a:pt x="69" y="26"/>
                                      </a:moveTo>
                                      <a:lnTo>
                                        <a:pt x="479" y="1200"/>
                                      </a:lnTo>
                                      <a:cubicBezTo>
                                        <a:pt x="485" y="1217"/>
                                        <a:pt x="476" y="1236"/>
                                        <a:pt x="458" y="1242"/>
                                      </a:cubicBezTo>
                                      <a:cubicBezTo>
                                        <a:pt x="441" y="1248"/>
                                        <a:pt x="422" y="1239"/>
                                        <a:pt x="416" y="1222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82"/>
                                      </a:moveTo>
                                      <a:lnTo>
                                        <a:pt x="557" y="1525"/>
                                      </a:lnTo>
                                      <a:lnTo>
                                        <a:pt x="237" y="1214"/>
                                      </a:lnTo>
                                      <a:lnTo>
                                        <a:pt x="614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1080" y="2755800"/>
                                  <a:ext cx="231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6480" y="3016800"/>
                                  <a:ext cx="204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6120" y="1257480"/>
                                  <a:ext cx="2311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73.95pt" coordorigin="0,0" coordsize="8280,5479">
                      <v:rect id="shape_0" stroked="f" o:allowincell="t" style="position:absolute;left:0;top:1;width:8279;height:54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6" to="7741,41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6" to="7741,367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7" to="7741,321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7" to="7741,27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8" to="7741,229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8" to="7741,18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80" to="7741,13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20" to="7741,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1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494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6" to="494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6" to="494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7" to="494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7" to="494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8" to="494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8" to="494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80" to="494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20" to="494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0,4551" to="910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53,4551" to="185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95,4551" to="279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7,4551" to="3737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9,4551" to="467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22,4551" to="562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64,4551" to="6564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6,4551" to="750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3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2,4537" to="138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3,4537" to="232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6,4537" to="326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09,4537" to="420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51,4537" to="5151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92,4537" to="609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5,4537" to="703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59,965l518,1007l777,923l1036,755l1295,336l1554,84l1640,84l1727,84l1813,0l1899,0l1986,0l2072,0l2158,0l2245,0l2331,0l2417,0l2504,84l2590,84l2677,84l2763,84l2849,84l2936,84l3022,84l3108,84l3195,84l3281,84l3367,168l3454,168l3540,336l3626,420l3713,671l3799,755l3885,923l3972,923l4058,923l4144,923l4231,923l4317,923l4403,923l4490,923l4576,1007l4662,1007l4749,1007l4835,1007l4921,1007l5008,1007l5094,1007l5180,1007l5267,1007l5353,1007e" stroked="t" o:allowincell="t" style="position:absolute;left:439;top:920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5,46" path="m0,25l151,0l155,22l4,46l0,25xe" fillcolor="red" stroked="f" o:allowincell="t" style="position:absolute;left:437;top:2263;width:154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0,41" path="m0,19l116,0l120,22l4,41l0,19xe" fillcolor="red" stroked="f" o:allowincell="t" style="position:absolute;left:674;top:2230;width:119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8,27" path="m3,0l38,5l36,27l0,22l3,0xe" fillcolor="red" stroked="f" o:allowincell="t" style="position:absolute;left:791;top:2230;width:37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7" path="m4,0l155,25l151,47l0,22l4,0xe" fillcolor="red" stroked="f" o:allowincell="t" style="position:absolute;left:913;top:2249;width:154;height: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69" path="m0,48l145,0l152,21l7,69l0,48xe" fillcolor="red" stroked="f" o:allowincell="t" style="position:absolute;left:1147;top:2238;width:151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58" path="m0,38l120,0l127,20l7,58l0,38xe" fillcolor="red" stroked="f" o:allowincell="t" style="position:absolute;left:1375;top:2173;width:126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34" path="m0,19l19,0l34,15l15,34l0,19xe" fillcolor="red" stroked="f" o:allowincell="t" style="position:absolute;left:1491;top:2156;width:33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5,123" path="m0,106l110,0l125,16l15,123l0,106xe" fillcolor="red" stroked="f" o:allowincell="t" style="position:absolute;left:1573;top:1988;width:124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3,112" path="m0,97l98,0l113,15l15,112l0,97xe" fillcolor="red" stroked="f" o:allowincell="t" style="position:absolute;left:1746;top:1830;width:112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25" path="m0,13l8,0l26,13l18,25l0,13xe" fillcolor="red" stroked="f" o:allowincell="t" style="position:absolute;left:1843;top:1819;width:25;height: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141" path="m0,130l81,0l100,11l19,141l0,130xe" fillcolor="red" stroked="f" o:allowincell="t" style="position:absolute;left:1896;top:1615;width:99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141" path="m0,130l81,0l100,11l19,141l0,130xe" fillcolor="red" stroked="f" o:allowincell="t" style="position:absolute;left:2023;top:1410;width:99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,87" path="m0,76l46,0l65,11l19,87l0,76xe" fillcolor="red" stroked="f" o:allowincell="t" style="position:absolute;left:2150;top:1259;width:64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,61" path="m0,46l46,0l61,15l15,61l0,46xe" fillcolor="red" stroked="f" o:allowincell="t" style="position:absolute;left:2198;top:1211;width:60;height:6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123" path="m0,108l109,0l124,15l15,123l0,108xe" fillcolor="red" stroked="f" o:allowincell="t" style="position:absolute;left:2307;top:1043;width:123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7,86" path="m0,71l72,0l87,15l15,86l0,71xe" fillcolor="red" stroked="f" o:allowincell="t" style="position:absolute;left:2479;top:912;width:86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59;top:909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98;top:909;width:9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6,56" path="m0,40l41,0l56,16l15,56l0,40xe" fillcolor="red" stroked="f" o:allowincell="t" style="position:absolute;left:2787;top:872;width:55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,29" path="m0,14l13,0l28,15l15,29l0,14xe" fillcolor="red" stroked="f" o:allowincell="t" style="position:absolute;left:2891;top:798;width:27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913;top:795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30;top:795;width: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34;top:795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49;top:795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66;top:795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74;top:795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83;top:795;width:1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02;top:795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14;top:795;width: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19;top:795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7,37" path="m15,0l37,20l22,37l0,16l15,0xe" fillcolor="red" stroked="f" o:allowincell="t" style="position:absolute;left:3730;top:798;width:36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,49" path="m15,0l49,33l34,49l0,16l15,0xe" fillcolor="red" stroked="f" o:allowincell="t" style="position:absolute;left:3814;top:879;width:48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855;top:909;width:10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49;top:909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909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89;top:909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26;top:909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29;top:909;width: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62;top:909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79;top:909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69;top:909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98;top:909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1,20" path="m15,0l21,5l6,20l0,15l15,0xe" fillcolor="red" stroked="f" o:allowincell="t" style="position:absolute;left:4908;top:912;width:2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6,65" path="m15,0l66,50l51,65l0,15l15,0xe" fillcolor="red" stroked="f" o:allowincell="t" style="position:absolute;left:4975;top:977;width:65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032;top:1024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0,146" path="m19,0l90,137l71,146l0,9l19,0xe" fillcolor="red" stroked="f" o:allowincell="t" style="position:absolute;left:5165;top:1076;width:89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6,106" path="m15,0l106,91l91,106l0,15l15,0xe" fillcolor="red" stroked="f" o:allowincell="t" style="position:absolute;left:5288;top:1281;width:105;height:10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,30" path="m21,0l29,23l8,30l0,6l21,0xe" fillcolor="red" stroked="f" o:allowincell="t" style="position:absolute;left:5376;top:1376;width:28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152" path="m21,0l71,146l51,152l0,7l21,0xe" fillcolor="red" stroked="f" o:allowincell="t" style="position:absolute;left:5413;top:1482;width:70;height:1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15" path="m21,0l23,10l3,15l0,6l21,0xe" fillcolor="red" stroked="f" o:allowincell="t" style="position:absolute;left:5492;top:1711;width:22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17" path="m15,0l117,102l102,117l0,15l15,0xe" fillcolor="red" stroked="f" o:allowincell="t" style="position:absolute;left:5498;top:1715;width:116;height:1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147" path="m19,0l90,137l71,147l0,10l19,0xe" fillcolor="red" stroked="f" o:allowincell="t" style="position:absolute;left:5642;top:1893;width:89;height:1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790;top:2058;width:6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58;top:2058;width:8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30;top:2058;width:6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92;top:2058;width:9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70;top:2058;width:5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28;top:2058;width:9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10;top:2058;width:5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6,85" path="m15,0l86,69l71,85l0,17l15,0xe" fillcolor="red" stroked="f" o:allowincell="t" style="position:absolute;left:6558;top:2060;width:85;height:8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704;top:2173;width:9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99;top:2173;width:5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44;top:2173;width:9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35;top:2173;width:6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84;top:2173;width:8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71;top:2173;width:6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4;top:2173;width:8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6;top:2173;width:7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4;top:2173;width:7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1" to="7742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6" to="7741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6" to="7741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7" to="7741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7" to="7741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8" to="7741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8" to="7741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80" to="7741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20" to="7741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1" to="774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86" path="m0,1055l259,985l518,1035l777,868l1036,606l1295,354l1554,170l1640,183l1727,150l1813,130l1899,96l1986,0l2072,76l2158,94l2245,113l2331,110l2417,118l2504,124l2590,176l2677,175l2763,153l2849,129l2936,143l3022,130l3108,99l3195,135l3281,102l3367,17l3454,44l3540,391l3626,367l3713,572l3799,682l3885,807l3972,872l4058,885l4144,852l4231,842l4317,832l4403,740l4490,707l4576,848l4662,909l4749,996l4835,1027l4921,1038l5008,1044l5094,1056l5180,1071l5267,1081l5353,1086e" stroked="t" o:allowincell="t" style="position:absolute;left:439;top:3039;width:7302;height:1486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564,2068" to="6681,2068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4,122" path="m15,0l124,107l109,122l0,15l15,0xe" fillcolor="red" stroked="f" o:allowincell="t" style="position:absolute;left:6675;top:2060;width:123;height:1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876;top:2173;width:4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18;top:2173;width:10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6;top:2173;width:3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52;top:2173;width:11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6;top:2173;width:3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88;top:2173;width:1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6;top:2173;width: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6;top:2173;width:2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4;top:2173;width:1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91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2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2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3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3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4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4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6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6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9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759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4759;width:50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59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0;top:4759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8;top:4759;width:50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3;top:4759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6;top:4759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91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2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2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3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3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4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4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6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6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0;width:1502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1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161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473;width:2494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56,2821" path="m68,24l1129,2502c1136,2519,1128,2538,1111,2546c1094,2553,1075,2545,1068,2528l7,51c0,34,7,14,24,7c41,0,61,7,68,24xm1256,2375l1229,2821l888,2532l1256,2375xe" fillcolor="black" stroked="t" o:allowincell="t" style="position:absolute;left:3514;top:2668;width:213;height:48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85,888" path="m51,7l1595,702c1612,710,1619,730,1612,746c1604,763,1585,771,1568,763l24,68c7,60,0,41,7,24c15,7,34,0,51,7xm1603,523l1885,869l1439,888l1603,523xe" fillcolor="black" stroked="t" o:allowincell="t" style="position:absolute;left:3127;top:651;width:320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25" path="m69,26l479,1200c485,1217,476,1236,458,1242c441,1248,422,1239,416,1222l6,48c0,31,9,12,26,6c44,0,63,9,69,26xm614,1082l557,1525l237,1214l614,1082xe" fillcolor="black" stroked="t" o:allowincell="t" style="position:absolute;left:3127;top:651;width:103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7;top:4340;width:363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4;top:4751;width:321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1980;width:363;height:4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18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7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353685" cy="34963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560" cy="3496320"/>
                                <a:chOff x="0" y="0"/>
                                <a:chExt cx="5353560" cy="3496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353560" cy="349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852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660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56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50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300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76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14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6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70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576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516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34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28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56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960"/>
                                  <a:ext cx="464256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40">
                                      <a:moveTo>
                                        <a:pt x="0" y="1593"/>
                                      </a:moveTo>
                                      <a:lnTo>
                                        <a:pt x="259" y="1487"/>
                                      </a:lnTo>
                                      <a:lnTo>
                                        <a:pt x="519" y="1563"/>
                                      </a:lnTo>
                                      <a:lnTo>
                                        <a:pt x="778" y="1310"/>
                                      </a:lnTo>
                                      <a:lnTo>
                                        <a:pt x="1037" y="915"/>
                                      </a:lnTo>
                                      <a:lnTo>
                                        <a:pt x="1297" y="535"/>
                                      </a:lnTo>
                                      <a:lnTo>
                                        <a:pt x="1556" y="256"/>
                                      </a:lnTo>
                                      <a:lnTo>
                                        <a:pt x="1642" y="277"/>
                                      </a:lnTo>
                                      <a:lnTo>
                                        <a:pt x="1729" y="226"/>
                                      </a:lnTo>
                                      <a:lnTo>
                                        <a:pt x="1815" y="196"/>
                                      </a:lnTo>
                                      <a:lnTo>
                                        <a:pt x="1902" y="145"/>
                                      </a:lnTo>
                                      <a:lnTo>
                                        <a:pt x="1988" y="0"/>
                                      </a:lnTo>
                                      <a:lnTo>
                                        <a:pt x="2074" y="114"/>
                                      </a:lnTo>
                                      <a:lnTo>
                                        <a:pt x="2161" y="141"/>
                                      </a:lnTo>
                                      <a:lnTo>
                                        <a:pt x="2247" y="170"/>
                                      </a:lnTo>
                                      <a:lnTo>
                                        <a:pt x="2334" y="165"/>
                                      </a:lnTo>
                                      <a:lnTo>
                                        <a:pt x="2420" y="178"/>
                                      </a:lnTo>
                                      <a:lnTo>
                                        <a:pt x="2507" y="187"/>
                                      </a:lnTo>
                                      <a:lnTo>
                                        <a:pt x="2593" y="266"/>
                                      </a:lnTo>
                                      <a:lnTo>
                                        <a:pt x="2680" y="264"/>
                                      </a:lnTo>
                                      <a:lnTo>
                                        <a:pt x="2766" y="231"/>
                                      </a:lnTo>
                                      <a:lnTo>
                                        <a:pt x="2852" y="195"/>
                                      </a:lnTo>
                                      <a:lnTo>
                                        <a:pt x="2939" y="216"/>
                                      </a:lnTo>
                                      <a:lnTo>
                                        <a:pt x="3025" y="196"/>
                                      </a:lnTo>
                                      <a:lnTo>
                                        <a:pt x="3112" y="150"/>
                                      </a:lnTo>
                                      <a:lnTo>
                                        <a:pt x="3198" y="203"/>
                                      </a:lnTo>
                                      <a:lnTo>
                                        <a:pt x="3285" y="153"/>
                                      </a:lnTo>
                                      <a:lnTo>
                                        <a:pt x="3371" y="25"/>
                                      </a:lnTo>
                                      <a:lnTo>
                                        <a:pt x="3457" y="67"/>
                                      </a:lnTo>
                                      <a:lnTo>
                                        <a:pt x="3544" y="590"/>
                                      </a:lnTo>
                                      <a:lnTo>
                                        <a:pt x="3630" y="553"/>
                                      </a:lnTo>
                                      <a:lnTo>
                                        <a:pt x="3717" y="863"/>
                                      </a:lnTo>
                                      <a:lnTo>
                                        <a:pt x="3803" y="1029"/>
                                      </a:lnTo>
                                      <a:lnTo>
                                        <a:pt x="3890" y="1218"/>
                                      </a:lnTo>
                                      <a:lnTo>
                                        <a:pt x="3976" y="1317"/>
                                      </a:lnTo>
                                      <a:lnTo>
                                        <a:pt x="4062" y="1337"/>
                                      </a:lnTo>
                                      <a:lnTo>
                                        <a:pt x="4149" y="1287"/>
                                      </a:lnTo>
                                      <a:lnTo>
                                        <a:pt x="4235" y="1272"/>
                                      </a:lnTo>
                                      <a:lnTo>
                                        <a:pt x="4322" y="1256"/>
                                      </a:lnTo>
                                      <a:lnTo>
                                        <a:pt x="4408" y="1117"/>
                                      </a:lnTo>
                                      <a:lnTo>
                                        <a:pt x="4495" y="1067"/>
                                      </a:lnTo>
                                      <a:lnTo>
                                        <a:pt x="4581" y="1280"/>
                                      </a:lnTo>
                                      <a:lnTo>
                                        <a:pt x="4668" y="1373"/>
                                      </a:lnTo>
                                      <a:lnTo>
                                        <a:pt x="4754" y="1503"/>
                                      </a:lnTo>
                                      <a:lnTo>
                                        <a:pt x="4840" y="1551"/>
                                      </a:lnTo>
                                      <a:lnTo>
                                        <a:pt x="4927" y="1567"/>
                                      </a:lnTo>
                                      <a:lnTo>
                                        <a:pt x="5013" y="1577"/>
                                      </a:lnTo>
                                      <a:lnTo>
                                        <a:pt x="5100" y="1594"/>
                                      </a:lnTo>
                                      <a:lnTo>
                                        <a:pt x="5186" y="1617"/>
                                      </a:lnTo>
                                      <a:lnTo>
                                        <a:pt x="5273" y="1632"/>
                                      </a:lnTo>
                                      <a:lnTo>
                                        <a:pt x="5359" y="164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6080"/>
                                  <a:ext cx="464256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59" y="1505"/>
                                      </a:lnTo>
                                      <a:lnTo>
                                        <a:pt x="519" y="1571"/>
                                      </a:lnTo>
                                      <a:lnTo>
                                        <a:pt x="778" y="1352"/>
                                      </a:lnTo>
                                      <a:lnTo>
                                        <a:pt x="1037" y="987"/>
                                      </a:lnTo>
                                      <a:lnTo>
                                        <a:pt x="1297" y="563"/>
                                      </a:lnTo>
                                      <a:lnTo>
                                        <a:pt x="1556" y="265"/>
                                      </a:lnTo>
                                      <a:lnTo>
                                        <a:pt x="1642" y="263"/>
                                      </a:lnTo>
                                      <a:lnTo>
                                        <a:pt x="1729" y="212"/>
                                      </a:lnTo>
                                      <a:lnTo>
                                        <a:pt x="1815" y="177"/>
                                      </a:lnTo>
                                      <a:lnTo>
                                        <a:pt x="1902" y="125"/>
                                      </a:lnTo>
                                      <a:lnTo>
                                        <a:pt x="1988" y="0"/>
                                      </a:lnTo>
                                      <a:lnTo>
                                        <a:pt x="2074" y="102"/>
                                      </a:lnTo>
                                      <a:lnTo>
                                        <a:pt x="2161" y="126"/>
                                      </a:lnTo>
                                      <a:lnTo>
                                        <a:pt x="2247" y="154"/>
                                      </a:lnTo>
                                      <a:lnTo>
                                        <a:pt x="2334" y="157"/>
                                      </a:lnTo>
                                      <a:lnTo>
                                        <a:pt x="2420" y="179"/>
                                      </a:lnTo>
                                      <a:lnTo>
                                        <a:pt x="2507" y="184"/>
                                      </a:lnTo>
                                      <a:lnTo>
                                        <a:pt x="2593" y="252"/>
                                      </a:lnTo>
                                      <a:lnTo>
                                        <a:pt x="2680" y="257"/>
                                      </a:lnTo>
                                      <a:lnTo>
                                        <a:pt x="2766" y="217"/>
                                      </a:lnTo>
                                      <a:lnTo>
                                        <a:pt x="2852" y="194"/>
                                      </a:lnTo>
                                      <a:lnTo>
                                        <a:pt x="2939" y="203"/>
                                      </a:lnTo>
                                      <a:lnTo>
                                        <a:pt x="3025" y="183"/>
                                      </a:lnTo>
                                      <a:lnTo>
                                        <a:pt x="3112" y="150"/>
                                      </a:lnTo>
                                      <a:lnTo>
                                        <a:pt x="3198" y="185"/>
                                      </a:lnTo>
                                      <a:lnTo>
                                        <a:pt x="3285" y="135"/>
                                      </a:lnTo>
                                      <a:lnTo>
                                        <a:pt x="3371" y="67"/>
                                      </a:lnTo>
                                      <a:lnTo>
                                        <a:pt x="3457" y="65"/>
                                      </a:lnTo>
                                      <a:lnTo>
                                        <a:pt x="3544" y="594"/>
                                      </a:lnTo>
                                      <a:lnTo>
                                        <a:pt x="3630" y="538"/>
                                      </a:lnTo>
                                      <a:lnTo>
                                        <a:pt x="3717" y="853"/>
                                      </a:lnTo>
                                      <a:lnTo>
                                        <a:pt x="3803" y="1022"/>
                                      </a:lnTo>
                                      <a:lnTo>
                                        <a:pt x="3890" y="1210"/>
                                      </a:lnTo>
                                      <a:lnTo>
                                        <a:pt x="3976" y="1305"/>
                                      </a:lnTo>
                                      <a:lnTo>
                                        <a:pt x="4062" y="1321"/>
                                      </a:lnTo>
                                      <a:lnTo>
                                        <a:pt x="4149" y="1271"/>
                                      </a:lnTo>
                                      <a:lnTo>
                                        <a:pt x="4235" y="1256"/>
                                      </a:lnTo>
                                      <a:lnTo>
                                        <a:pt x="4322" y="1239"/>
                                      </a:lnTo>
                                      <a:lnTo>
                                        <a:pt x="4408" y="1107"/>
                                      </a:lnTo>
                                      <a:lnTo>
                                        <a:pt x="4495" y="1040"/>
                                      </a:lnTo>
                                      <a:lnTo>
                                        <a:pt x="4581" y="1255"/>
                                      </a:lnTo>
                                      <a:lnTo>
                                        <a:pt x="4668" y="1343"/>
                                      </a:lnTo>
                                      <a:lnTo>
                                        <a:pt x="4754" y="1472"/>
                                      </a:lnTo>
                                      <a:lnTo>
                                        <a:pt x="4840" y="1518"/>
                                      </a:lnTo>
                                      <a:lnTo>
                                        <a:pt x="4927" y="1534"/>
                                      </a:lnTo>
                                      <a:lnTo>
                                        <a:pt x="5013" y="1540"/>
                                      </a:lnTo>
                                      <a:lnTo>
                                        <a:pt x="5100" y="1557"/>
                                      </a:lnTo>
                                      <a:lnTo>
                                        <a:pt x="5186" y="1579"/>
                                      </a:lnTo>
                                      <a:lnTo>
                                        <a:pt x="5273" y="1594"/>
                                      </a:lnTo>
                                      <a:lnTo>
                                        <a:pt x="5359" y="160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92680"/>
                                  <a:ext cx="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3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49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05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61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7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920"/>
                                  <a:ext cx="4642560" cy="21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510">
                                      <a:moveTo>
                                        <a:pt x="0" y="2379"/>
                                      </a:moveTo>
                                      <a:lnTo>
                                        <a:pt x="259" y="2043"/>
                                      </a:lnTo>
                                      <a:lnTo>
                                        <a:pt x="519" y="2436"/>
                                      </a:lnTo>
                                      <a:lnTo>
                                        <a:pt x="778" y="1232"/>
                                      </a:lnTo>
                                      <a:lnTo>
                                        <a:pt x="1037" y="895"/>
                                      </a:lnTo>
                                      <a:lnTo>
                                        <a:pt x="1297" y="480"/>
                                      </a:lnTo>
                                      <a:lnTo>
                                        <a:pt x="1556" y="468"/>
                                      </a:lnTo>
                                      <a:lnTo>
                                        <a:pt x="1642" y="621"/>
                                      </a:lnTo>
                                      <a:lnTo>
                                        <a:pt x="1729" y="480"/>
                                      </a:lnTo>
                                      <a:lnTo>
                                        <a:pt x="1815" y="362"/>
                                      </a:lnTo>
                                      <a:lnTo>
                                        <a:pt x="1902" y="271"/>
                                      </a:lnTo>
                                      <a:lnTo>
                                        <a:pt x="1988" y="275"/>
                                      </a:lnTo>
                                      <a:lnTo>
                                        <a:pt x="2074" y="300"/>
                                      </a:lnTo>
                                      <a:lnTo>
                                        <a:pt x="2161" y="431"/>
                                      </a:lnTo>
                                      <a:lnTo>
                                        <a:pt x="2247" y="444"/>
                                      </a:lnTo>
                                      <a:lnTo>
                                        <a:pt x="2334" y="478"/>
                                      </a:lnTo>
                                      <a:lnTo>
                                        <a:pt x="2420" y="568"/>
                                      </a:lnTo>
                                      <a:lnTo>
                                        <a:pt x="2507" y="520"/>
                                      </a:lnTo>
                                      <a:lnTo>
                                        <a:pt x="2593" y="634"/>
                                      </a:lnTo>
                                      <a:lnTo>
                                        <a:pt x="2680" y="530"/>
                                      </a:lnTo>
                                      <a:lnTo>
                                        <a:pt x="2766" y="464"/>
                                      </a:lnTo>
                                      <a:lnTo>
                                        <a:pt x="2852" y="486"/>
                                      </a:lnTo>
                                      <a:lnTo>
                                        <a:pt x="2939" y="451"/>
                                      </a:lnTo>
                                      <a:lnTo>
                                        <a:pt x="3025" y="244"/>
                                      </a:lnTo>
                                      <a:lnTo>
                                        <a:pt x="3112" y="345"/>
                                      </a:lnTo>
                                      <a:lnTo>
                                        <a:pt x="3198" y="393"/>
                                      </a:lnTo>
                                      <a:lnTo>
                                        <a:pt x="3285" y="140"/>
                                      </a:lnTo>
                                      <a:lnTo>
                                        <a:pt x="3371" y="0"/>
                                      </a:lnTo>
                                      <a:lnTo>
                                        <a:pt x="3457" y="236"/>
                                      </a:lnTo>
                                      <a:lnTo>
                                        <a:pt x="3544" y="661"/>
                                      </a:lnTo>
                                      <a:lnTo>
                                        <a:pt x="3630" y="863"/>
                                      </a:lnTo>
                                      <a:lnTo>
                                        <a:pt x="3717" y="1430"/>
                                      </a:lnTo>
                                      <a:lnTo>
                                        <a:pt x="3803" y="1377"/>
                                      </a:lnTo>
                                      <a:lnTo>
                                        <a:pt x="3890" y="1608"/>
                                      </a:lnTo>
                                      <a:lnTo>
                                        <a:pt x="3976" y="1558"/>
                                      </a:lnTo>
                                      <a:lnTo>
                                        <a:pt x="4062" y="1612"/>
                                      </a:lnTo>
                                      <a:lnTo>
                                        <a:pt x="4149" y="1440"/>
                                      </a:lnTo>
                                      <a:lnTo>
                                        <a:pt x="4235" y="1442"/>
                                      </a:lnTo>
                                      <a:lnTo>
                                        <a:pt x="4322" y="1467"/>
                                      </a:lnTo>
                                      <a:lnTo>
                                        <a:pt x="4408" y="755"/>
                                      </a:lnTo>
                                      <a:lnTo>
                                        <a:pt x="4495" y="916"/>
                                      </a:lnTo>
                                      <a:lnTo>
                                        <a:pt x="4581" y="1623"/>
                                      </a:lnTo>
                                      <a:lnTo>
                                        <a:pt x="4668" y="2129"/>
                                      </a:lnTo>
                                      <a:lnTo>
                                        <a:pt x="4754" y="2111"/>
                                      </a:lnTo>
                                      <a:lnTo>
                                        <a:pt x="4840" y="2182"/>
                                      </a:lnTo>
                                      <a:lnTo>
                                        <a:pt x="4927" y="2156"/>
                                      </a:lnTo>
                                      <a:lnTo>
                                        <a:pt x="5013" y="2226"/>
                                      </a:lnTo>
                                      <a:lnTo>
                                        <a:pt x="5100" y="2422"/>
                                      </a:lnTo>
                                      <a:lnTo>
                                        <a:pt x="5186" y="2429"/>
                                      </a:lnTo>
                                      <a:lnTo>
                                        <a:pt x="5273" y="2501"/>
                                      </a:lnTo>
                                      <a:lnTo>
                                        <a:pt x="5359" y="251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2708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9">
                                      <a:moveTo>
                                        <a:pt x="0" y="114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714040"/>
                                  <a:ext cx="75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29">
                                      <a:moveTo>
                                        <a:pt x="0" y="114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65248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0" y="33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65248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2">
                                      <a:moveTo>
                                        <a:pt x="15" y="0"/>
                                      </a:moveTo>
                                      <a:lnTo>
                                        <a:pt x="93" y="77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739960"/>
                                  <a:ext cx="79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3">
                                      <a:moveTo>
                                        <a:pt x="15" y="0"/>
                                      </a:moveTo>
                                      <a:lnTo>
                                        <a:pt x="126" y="107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8472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6">
                                      <a:moveTo>
                                        <a:pt x="15" y="0"/>
                                      </a:moveTo>
                                      <a:lnTo>
                                        <a:pt x="55" y="39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817000"/>
                                  <a:ext cx="28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8">
                                      <a:moveTo>
                                        <a:pt x="0" y="9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266832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0" y="14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251892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5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37060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5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222192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07324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969200"/>
                                  <a:ext cx="25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5">
                                      <a:moveTo>
                                        <a:pt x="0" y="7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925280"/>
                                  <a:ext cx="28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6">
                                      <a:moveTo>
                                        <a:pt x="0" y="67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781640"/>
                                  <a:ext cx="464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1">
                                      <a:moveTo>
                                        <a:pt x="0" y="144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63764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494000"/>
                                  <a:ext cx="464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1">
                                      <a:moveTo>
                                        <a:pt x="0" y="144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351800"/>
                                  <a:ext cx="45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49">
                                      <a:moveTo>
                                        <a:pt x="0" y="141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34748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286640"/>
                                  <a:ext cx="94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1">
                                      <a:moveTo>
                                        <a:pt x="0" y="6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125028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2">
                                      <a:moveTo>
                                        <a:pt x="0" y="21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211760"/>
                                  <a:ext cx="55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0">
                                      <a:moveTo>
                                        <a:pt x="0" y="63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110600"/>
                                  <a:ext cx="83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8">
                                      <a:moveTo>
                                        <a:pt x="0" y="102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1058040"/>
                                  <a:ext cx="28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0" y="27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1060560"/>
                                  <a:ext cx="374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2">
                                      <a:moveTo>
                                        <a:pt x="21" y="0"/>
                                      </a:moveTo>
                                      <a:lnTo>
                                        <a:pt x="59" y="105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1180440"/>
                                  <a:ext cx="45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48">
                                      <a:moveTo>
                                        <a:pt x="21" y="0"/>
                                      </a:moveTo>
                                      <a:lnTo>
                                        <a:pt x="71" y="141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2675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0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118880"/>
                                  <a:ext cx="34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3">
                                      <a:moveTo>
                                        <a:pt x="0" y="149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96912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91440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1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06308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1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109880"/>
                                  <a:ext cx="48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1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101160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1">
                                      <a:moveTo>
                                        <a:pt x="0" y="73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9520" y="967680"/>
                                  <a:ext cx="30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8">
                                      <a:moveTo>
                                        <a:pt x="0" y="69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833760"/>
                                  <a:ext cx="47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38">
                                      <a:moveTo>
                                        <a:pt x="0" y="13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834480"/>
                                  <a:ext cx="15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22" y="0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89604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22" y="0"/>
                                      </a:moveTo>
                                      <a:lnTo>
                                        <a:pt x="55" y="151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104580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22" y="0"/>
                                      </a:moveTo>
                                      <a:lnTo>
                                        <a:pt x="55" y="15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11919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4">
                                      <a:moveTo>
                                        <a:pt x="19" y="0"/>
                                      </a:moveTo>
                                      <a:lnTo>
                                        <a:pt x="97" y="133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266840"/>
                                  <a:ext cx="55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3">
                                      <a:moveTo>
                                        <a:pt x="0" y="32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1261080"/>
                                  <a:ext cx="44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0">
                                      <a:moveTo>
                                        <a:pt x="0" y="9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1233000"/>
                                  <a:ext cx="57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7">
                                      <a:moveTo>
                                        <a:pt x="0" y="27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120024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9">
                                      <a:moveTo>
                                        <a:pt x="0" y="58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107360"/>
                                  <a:ext cx="38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2">
                                      <a:moveTo>
                                        <a:pt x="0" y="7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1104840"/>
                                  <a:ext cx="45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5">
                                      <a:moveTo>
                                        <a:pt x="11" y="0"/>
                                      </a:moveTo>
                                      <a:lnTo>
                                        <a:pt x="72" y="35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1155240"/>
                                  <a:ext cx="6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7">
                                      <a:moveTo>
                                        <a:pt x="10" y="0"/>
                                      </a:moveTo>
                                      <a:lnTo>
                                        <a:pt x="108" y="48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560" y="118476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3" y="0"/>
                                      </a:moveTo>
                                      <a:lnTo>
                                        <a:pt x="46" y="5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560" y="1102320"/>
                                  <a:ext cx="52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9">
                                      <a:moveTo>
                                        <a:pt x="0" y="139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920" y="1033920"/>
                                  <a:ext cx="20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7">
                                      <a:moveTo>
                                        <a:pt x="0" y="27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033920"/>
                                  <a:ext cx="532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6">
                                      <a:moveTo>
                                        <a:pt x="19" y="0"/>
                                      </a:moveTo>
                                      <a:lnTo>
                                        <a:pt x="84" y="105"/>
                                      </a:lnTo>
                                      <a:lnTo>
                                        <a:pt x="65" y="1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480" y="114732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18" y="0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1119600"/>
                                  <a:ext cx="792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3">
                                      <a:moveTo>
                                        <a:pt x="0" y="52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111744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4">
                                      <a:moveTo>
                                        <a:pt x="0" y="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480" y="1077480"/>
                                  <a:ext cx="28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0" y="2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1079640"/>
                                  <a:ext cx="52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08">
                                      <a:moveTo>
                                        <a:pt x="18" y="0"/>
                                      </a:moveTo>
                                      <a:lnTo>
                                        <a:pt x="82" y="96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560" y="118728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3080" y="112032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8">
                                      <a:moveTo>
                                        <a:pt x="0" y="114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000" y="979920"/>
                                  <a:ext cx="31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160" y="829440"/>
                                  <a:ext cx="33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040" y="72144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8">
                                      <a:moveTo>
                                        <a:pt x="0" y="84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721440"/>
                                  <a:ext cx="25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1">
                                      <a:moveTo>
                                        <a:pt x="21" y="0"/>
                                      </a:moveTo>
                                      <a:lnTo>
                                        <a:pt x="40" y="66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560" y="8172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2">
                                      <a:moveTo>
                                        <a:pt x="21" y="0"/>
                                      </a:moveTo>
                                      <a:lnTo>
                                        <a:pt x="61" y="146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96336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4">
                                      <a:moveTo>
                                        <a:pt x="20" y="0"/>
                                      </a:moveTo>
                                      <a:lnTo>
                                        <a:pt x="28" y="2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982440"/>
                                  <a:ext cx="20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6">
                                      <a:moveTo>
                                        <a:pt x="22" y="0"/>
                                      </a:moveTo>
                                      <a:lnTo>
                                        <a:pt x="32" y="124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800" y="111708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126936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2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142236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57428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4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172728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360" y="187956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22" y="0"/>
                                      </a:moveTo>
                                      <a:lnTo>
                                        <a:pt x="26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1842120"/>
                                  <a:ext cx="24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8">
                                      <a:moveTo>
                                        <a:pt x="0" y="10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960" y="169092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0" y="153936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1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6680" y="1421280"/>
                                  <a:ext cx="234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2">
                                      <a:moveTo>
                                        <a:pt x="0" y="99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142128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22" y="0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5760" y="151056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166320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160" y="181476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196740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480" y="2119680"/>
                                  <a:ext cx="16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7">
                                      <a:moveTo>
                                        <a:pt x="22" y="0"/>
                                      </a:moveTo>
                                      <a:lnTo>
                                        <a:pt x="26" y="34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0" y="2065680"/>
                                  <a:ext cx="266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2">
                                      <a:moveTo>
                                        <a:pt x="0" y="118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1915200"/>
                                  <a:ext cx="29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5">
                                      <a:moveTo>
                                        <a:pt x="0" y="15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240" y="176400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5440" y="170568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1707480"/>
                                  <a:ext cx="27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0">
                                      <a:moveTo>
                                        <a:pt x="22" y="0"/>
                                      </a:moveTo>
                                      <a:lnTo>
                                        <a:pt x="43" y="14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185688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120" y="200772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6036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30580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20" y="0"/>
                                      </a:moveTo>
                                      <a:lnTo>
                                        <a:pt x="90" y="135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120" y="228348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5520" y="2134080"/>
                                  <a:ext cx="34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0" y="206388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26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1520" y="1989000"/>
                                  <a:ext cx="47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5">
                                      <a:moveTo>
                                        <a:pt x="0" y="115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9480" y="1901880"/>
                                  <a:ext cx="29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7">
                                      <a:moveTo>
                                        <a:pt x="0" y="58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040" y="190368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3">
                                      <a:moveTo>
                                        <a:pt x="22" y="0"/>
                                      </a:moveTo>
                                      <a:lnTo>
                                        <a:pt x="44" y="88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3040" y="2013480"/>
                                  <a:ext cx="3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4">
                                      <a:moveTo>
                                        <a:pt x="21" y="0"/>
                                      </a:moveTo>
                                      <a:lnTo>
                                        <a:pt x="57" y="149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2162880"/>
                                  <a:ext cx="25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1">
                                      <a:moveTo>
                                        <a:pt x="21" y="0"/>
                                      </a:moveTo>
                                      <a:lnTo>
                                        <a:pt x="41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160" y="2181960"/>
                                  <a:ext cx="48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8">
                                      <a:moveTo>
                                        <a:pt x="0" y="39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0120" y="205668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0" y="14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080" y="190872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920" y="192456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320" y="207720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800" y="2228760"/>
                                  <a:ext cx="23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6">
                                      <a:moveTo>
                                        <a:pt x="21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200" y="238140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253440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440" y="2669040"/>
                                  <a:ext cx="63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9">
                                      <a:moveTo>
                                        <a:pt x="7" y="0"/>
                                      </a:moveTo>
                                      <a:lnTo>
                                        <a:pt x="100" y="29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160" y="2690640"/>
                                  <a:ext cx="28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0">
                                      <a:moveTo>
                                        <a:pt x="19" y="0"/>
                                      </a:moveTo>
                                      <a:lnTo>
                                        <a:pt x="44" y="51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120" y="277236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5">
                                      <a:moveTo>
                                        <a:pt x="19" y="0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480" y="283212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0" y="18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9320" y="27723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0" y="3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1640" y="277308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2">
                                      <a:moveTo>
                                        <a:pt x="18" y="0"/>
                                      </a:moveTo>
                                      <a:lnTo>
                                        <a:pt x="77" y="8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28760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28" y="1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440" y="2815560"/>
                                  <a:ext cx="60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24">
                                      <a:moveTo>
                                        <a:pt x="0" y="111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4640" y="2784600"/>
                                  <a:ext cx="60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19" y="0"/>
                                      </a:moveTo>
                                      <a:lnTo>
                                        <a:pt x="95" y="134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290628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289296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1">
                                      <a:moveTo>
                                        <a:pt x="0" y="2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240" y="2876400"/>
                                  <a:ext cx="76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8">
                                      <a:moveTo>
                                        <a:pt x="9" y="0"/>
                                      </a:moveTo>
                                      <a:lnTo>
                                        <a:pt x="121" y="59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0" y="291204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4">
                                      <a:moveTo>
                                        <a:pt x="0" y="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9400" y="291096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88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892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828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80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73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74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68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912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303912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3039120"/>
                                  <a:ext cx="31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000" y="303912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640" y="303912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920" y="3039120"/>
                                  <a:ext cx="31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4840" y="303912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7040" y="3039120"/>
                                  <a:ext cx="26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8688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42892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98828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5480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10736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6744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6800"/>
                                  <a:ext cx="58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169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720"/>
                                  <a:ext cx="10666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86520"/>
                                  <a:ext cx="109584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440" y="915120"/>
                                  <a:ext cx="2170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9" h="4073">
                                      <a:moveTo>
                                        <a:pt x="121" y="27"/>
                                      </a:moveTo>
                                      <a:lnTo>
                                        <a:pt x="3589" y="3552"/>
                                      </a:lnTo>
                                      <a:cubicBezTo>
                                        <a:pt x="3615" y="3578"/>
                                        <a:pt x="3615" y="3620"/>
                                        <a:pt x="3589" y="3646"/>
                                      </a:cubicBezTo>
                                      <a:cubicBezTo>
                                        <a:pt x="3562" y="3672"/>
                                        <a:pt x="3520" y="3671"/>
                                        <a:pt x="3494" y="3645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0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0"/>
                                        <a:pt x="121" y="27"/>
                                      </a:cubicBezTo>
                                      <a:close/>
                                      <a:moveTo>
                                        <a:pt x="3733" y="3223"/>
                                      </a:moveTo>
                                      <a:lnTo>
                                        <a:pt x="4009" y="4073"/>
                                      </a:lnTo>
                                      <a:lnTo>
                                        <a:pt x="3163" y="3784"/>
                                      </a:lnTo>
                                      <a:lnTo>
                                        <a:pt x="3733" y="3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0920" y="1143720"/>
                                  <a:ext cx="6858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829520"/>
                                  <a:ext cx="1523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5840" y="1652760"/>
                                  <a:ext cx="82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2254">
                                      <a:moveTo>
                                        <a:pt x="5" y="2207"/>
                                      </a:moveTo>
                                      <a:lnTo>
                                        <a:pt x="553" y="311"/>
                                      </a:lnTo>
                                      <a:cubicBezTo>
                                        <a:pt x="558" y="294"/>
                                        <a:pt x="577" y="284"/>
                                        <a:pt x="594" y="289"/>
                                      </a:cubicBezTo>
                                      <a:cubicBezTo>
                                        <a:pt x="612" y="294"/>
                                        <a:pt x="622" y="312"/>
                                        <a:pt x="617" y="330"/>
                                      </a:cubicBezTo>
                                      <a:lnTo>
                                        <a:pt x="69" y="2226"/>
                                      </a:lnTo>
                                      <a:cubicBezTo>
                                        <a:pt x="64" y="2243"/>
                                        <a:pt x="46" y="2254"/>
                                        <a:pt x="28" y="2248"/>
                                      </a:cubicBezTo>
                                      <a:cubicBezTo>
                                        <a:pt x="11" y="2243"/>
                                        <a:pt x="0" y="2225"/>
                                        <a:pt x="5" y="2207"/>
                                      </a:cubicBezTo>
                                      <a:close/>
                                      <a:moveTo>
                                        <a:pt x="374" y="329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759" y="440"/>
                                      </a:lnTo>
                                      <a:lnTo>
                                        <a:pt x="374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1465560"/>
                                  <a:ext cx="92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1101">
                                      <a:moveTo>
                                        <a:pt x="835" y="58"/>
                                      </a:moveTo>
                                      <a:lnTo>
                                        <a:pt x="229" y="856"/>
                                      </a:lnTo>
                                      <a:cubicBezTo>
                                        <a:pt x="217" y="871"/>
                                        <a:pt x="197" y="874"/>
                                        <a:pt x="182" y="863"/>
                                      </a:cubicBezTo>
                                      <a:cubicBezTo>
                                        <a:pt x="167" y="851"/>
                                        <a:pt x="164" y="831"/>
                                        <a:pt x="176" y="816"/>
                                      </a:cubicBezTo>
                                      <a:lnTo>
                                        <a:pt x="782" y="17"/>
                                      </a:lnTo>
                                      <a:cubicBezTo>
                                        <a:pt x="793" y="3"/>
                                        <a:pt x="814" y="0"/>
                                        <a:pt x="829" y="11"/>
                                      </a:cubicBezTo>
                                      <a:cubicBezTo>
                                        <a:pt x="843" y="22"/>
                                        <a:pt x="846" y="43"/>
                                        <a:pt x="835" y="58"/>
                                      </a:cubicBezTo>
                                      <a:close/>
                                      <a:moveTo>
                                        <a:pt x="402" y="904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83" y="662"/>
                                      </a:lnTo>
                                      <a:lnTo>
                                        <a:pt x="402" y="9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658440"/>
                                  <a:ext cx="723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396">
                                      <a:moveTo>
                                        <a:pt x="69" y="29"/>
                                      </a:moveTo>
                                      <a:lnTo>
                                        <a:pt x="517" y="2064"/>
                                      </a:lnTo>
                                      <a:cubicBezTo>
                                        <a:pt x="521" y="2082"/>
                                        <a:pt x="510" y="2100"/>
                                        <a:pt x="492" y="2103"/>
                                      </a:cubicBezTo>
                                      <a:cubicBezTo>
                                        <a:pt x="474" y="2107"/>
                                        <a:pt x="456" y="2096"/>
                                        <a:pt x="452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66" y="1963"/>
                                      </a:moveTo>
                                      <a:lnTo>
                                        <a:pt x="556" y="2396"/>
                                      </a:lnTo>
                                      <a:lnTo>
                                        <a:pt x="275" y="2049"/>
                                      </a:lnTo>
                                      <a:lnTo>
                                        <a:pt x="666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343080"/>
                                  <a:ext cx="160020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2536920"/>
                                  <a:ext cx="231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626200"/>
                                  <a:ext cx="231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8680" y="2798280"/>
                                  <a:ext cx="3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0" y="2791440"/>
                                  <a:ext cx="231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720880"/>
                                  <a:ext cx="231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3640" y="3022560"/>
                                  <a:ext cx="204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1.55pt;height:275.3pt" coordorigin="0,0" coordsize="8431,5506">
                      <v:rect id="shape_0" stroked="f" o:allowincell="t" style="position:absolute;left:0;top:1;width:8430;height:55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10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9" to="7749,39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5" to="7749,32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2" to="7749,254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8" to="7749,184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5" to="7749,1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9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10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494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9" to="494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5" to="494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2" to="494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8" to="494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5" to="494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1,4580" to="911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54,4580" to="185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98,4580" to="2798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1,4580" to="3741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5,4580" to="468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27,4580" to="562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71,4580" to="6571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14,4580" to="751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6" to="43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2,4566" to="138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4566" to="2326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9,4566" to="326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3,4566" to="4213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55,4566" to="515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99,4566" to="609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42,4566" to="704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640" path="m0,1593l259,1487l519,1563l778,1310l1037,915l1297,535l1556,256l1642,277l1729,226l1815,196l1902,145l1988,0l2074,114l2161,141l2247,170l2334,165l2420,178l2507,187l2593,266l2680,264l2766,231l2852,195l2939,216l3025,196l3112,150l3198,203l3285,153l3371,25l3457,67l3544,590l3630,553l3717,863l3803,1029l3890,1218l3976,1317l4062,1337l4149,1287l4235,1272l4322,1256l4408,1117l4495,1067l4581,1280l4668,1373l4754,1503l4840,1551l4927,1567l5013,1577l5100,1594l5186,1617l5273,1632l5359,1640e" stroked="t" o:allowincell="t" style="position:absolute;left:439;top:2274;width:7310;height:22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59,1505l519,1571l778,1352l1037,987l1297,563l1556,265l1642,263l1729,212l1815,177l1902,125l1988,0l2074,102l2161,126l2247,154l2334,157l2420,179l2507,184l2593,252l2680,257l2766,217l2852,194l2939,203l3025,183l3112,150l3198,185l3285,135l3371,67l3457,65l3544,594l3630,538l3717,853l3803,1022l3890,1210l3976,1305l4062,1321l4149,1271l4235,1256l4322,1239l4408,1107l4495,1040l4581,1255l4668,1343l4754,1472l4840,1518l4927,1534l5013,1540l5100,1557l5186,1579l5273,1594l5359,1603e" stroked="t" o:allowincell="t" style="position:absolute;left:439;top:2340;width:7310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61" to="7750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929" to="7749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235" to="7749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542" to="7749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848" to="7749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155" to="7749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1" to="7749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510" path="m0,2379l259,2043l519,2436l778,1232l1037,895l1297,480l1556,468l1642,621l1729,480l1815,362l1902,271l1988,275l2074,300l2161,431l2247,444l2334,478l2420,568l2507,520l2593,634l2680,530l2766,464l2852,486l2939,451l3025,244l3112,345l3198,393l3285,140l3371,0l3457,236l3544,661l3630,863l3717,1430l3803,1377l3890,1608l3976,1558l4062,1612l4149,1440l4235,1442l4322,1467l4408,755l4495,916l4581,1623l4668,2129l4754,2111l4840,2182l4927,2156l5013,2226l5100,2422l5186,2429l5273,2501l5359,2510e" stroked="t" o:allowincell="t" style="position:absolute;left:439;top:1047;width:7310;height:3436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0,129" path="m0,114l104,0l120,15l16,129l0,114xe" fillcolor="blue" stroked="f" o:allowincell="t" style="position:absolute;left:431;top:4452;width:11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9,129" path="m0,114l103,0l119,15l17,129l0,114xe" fillcolor="blue" stroked="f" o:allowincell="t" style="position:absolute;left:593;top:4274;width:118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48" path="m0,33l30,0l47,15l17,48l0,33xe" fillcolor="blue" stroked="f" o:allowincell="t" style="position:absolute;left:754;top:4177;width:46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92" path="m15,0l93,77l78,92l0,15l15,0xe" fillcolor="blue" stroked="f" o:allowincell="t" style="position:absolute;left:786;top:4177;width:92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6,123" path="m15,0l126,107l111,123l0,17l15,0xe" fillcolor="blue" stroked="f" o:allowincell="t" style="position:absolute;left:926;top:4315;width:125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56" path="m15,0l55,39l40,56l0,16l15,0xe" fillcolor="blue" stroked="f" o:allowincell="t" style="position:absolute;left:1100;top:4484;width:54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98" path="m0,93l24,0l45,5l22,98l0,93xe" fillcolor="blue" stroked="f" o:allowincell="t" style="position:absolute;left:1136;top:4436;width:44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0,149l37,0l59,5l22,154l0,149xe" fillcolor="blue" stroked="f" o:allowincell="t" style="position:absolute;left:1180;top:4202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50l37,0l58,6l22,155l0,150xe" fillcolor="blue" stroked="f" o:allowincell="t" style="position:absolute;left:1239;top:3967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50l37,0l59,6l22,155l0,150xe" fillcolor="blue" stroked="f" o:allowincell="t" style="position:absolute;left:1296;top:3733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6,0l58,6l21,155l0,149xe" fillcolor="blue" stroked="f" o:allowincell="t" style="position:absolute;left:1355;top:3499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7,0l59,6l22,155l0,149xe" fillcolor="blue" stroked="f" o:allowincell="t" style="position:absolute;left:1412;top:3265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85" path="m0,79l19,0l41,5l21,85l0,79xe" fillcolor="blue" stroked="f" o:allowincell="t" style="position:absolute;left:1471;top:3101;width:40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76" path="m0,67l24,0l45,9l20,76l0,67xe" fillcolor="blue" stroked="f" o:allowincell="t" style="position:absolute;left:1490;top:3032;width:44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1" path="m0,144l52,0l73,7l21,151l0,144xe" fillcolor="blue" stroked="f" o:allowincell="t" style="position:absolute;left:1544;top:2806;width:72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4l53,0l74,8l21,152l0,144xe" fillcolor="blue" stroked="f" o:allowincell="t" style="position:absolute;left:1626;top:2579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1" path="m0,144l52,0l73,7l21,151l0,144xe" fillcolor="blue" stroked="f" o:allowincell="t" style="position:absolute;left:1709;top:2353;width:72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49" path="m0,141l52,0l72,8l21,149l0,141xe" fillcolor="blue" stroked="f" o:allowincell="t" style="position:absolute;left:1791;top:2129;width:71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,20" path="m0,1l3,0l13,19l10,20l0,1xe" fillcolor="blue" stroked="f" o:allowincell="t" style="position:absolute;left:1848;top:2122;width:12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9,81" path="m0,60l141,0l149,21l8,81l0,60xe" fillcolor="blue" stroked="f" o:allowincell="t" style="position:absolute;left:1933;top:2026;width:148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42" path="m0,21l52,0l60,20l8,42l0,21xe" fillcolor="blue" stroked="f" o:allowincell="t" style="position:absolute;left:2153;top:1969;width:59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80" path="m0,63l73,0l87,17l13,80l0,63xe" fillcolor="blue" stroked="f" o:allowincell="t" style="position:absolute;left:2202;top:1908;width:86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118" path="m0,102l116,0l131,17l15,118l0,102xe" fillcolor="blue" stroked="f" o:allowincell="t" style="position:absolute;left:2341;top:1749;width:130;height:1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44" path="m0,27l31,0l45,16l13,44l0,27xe" fillcolor="blue" stroked="f" o:allowincell="t" style="position:absolute;left:2524;top:1666;width:44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12" path="m21,0l59,105l39,112l0,7l21,0xe" fillcolor="blue" stroked="f" o:allowincell="t" style="position:absolute;left:2552;top:1670;width:58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48" path="m21,0l71,141l51,148l0,7l21,0xe" fillcolor="blue" stroked="f" o:allowincell="t" style="position:absolute;left:2619;top:1859;width:70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0,4l2,0l22,7l21,11l0,4xe" fillcolor="blue" stroked="f" o:allowincell="t" style="position:absolute;left:2668;top:1996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3" path="m0,149l32,0l54,4l22,153l0,149xe" fillcolor="blue" stroked="f" o:allowincell="t" style="position:absolute;left:2687;top:1762;width:5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2,0l54,4l21,154l0,150xe" fillcolor="blue" stroked="f" o:allowincell="t" style="position:absolute;left:2737;top:1526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1,0l59,149l39,155l0,5l21,0xe" fillcolor="blue" stroked="f" o:allowincell="t" style="position:absolute;left:2788;top:1440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1,0l59,149l39,155l0,6l21,0xe" fillcolor="blue" stroked="f" o:allowincell="t" style="position:absolute;left:2848;top:1674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1" path="m0,142l56,0l76,8l21,151l0,142xe" fillcolor="blue" stroked="f" o:allowincell="t" style="position:absolute;left:2907;top:1748;width:75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81" path="m0,73l29,0l50,9l21,81l0,73xe" fillcolor="blue" stroked="f" o:allowincell="t" style="position:absolute;left:2994;top:1593;width:49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78" path="m0,69l29,0l49,8l21,78l0,69xe" fillcolor="blue" stroked="f" o:allowincell="t" style="position:absolute;left:3023;top:1524;width:48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38" path="m0,130l54,0l75,8l20,138l0,130xe" fillcolor="blue" stroked="f" o:allowincell="t" style="position:absolute;left:3086;top:1313;width:74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6" path="m22,0l25,12l3,16l0,4l22,0xe" fillcolor="blue" stroked="f" o:allowincell="t" style="position:absolute;left:3140;top:1314;width:24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22,0l55,151l33,155l0,4l22,0xe" fillcolor="blue" stroked="f" o:allowincell="t" style="position:absolute;left:3162;top:1411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22,0l55,150l33,154l0,4l22,0xe" fillcolor="blue" stroked="f" o:allowincell="t" style="position:absolute;left:3214;top:1647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4" path="m19,0l97,133l78,144l0,11l19,0xe" fillcolor="blue" stroked="f" o:allowincell="t" style="position:absolute;left:3277;top:1877;width:9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53" path="m0,32l80,0l88,20l9,53l0,32xe" fillcolor="blue" stroked="f" o:allowincell="t" style="position:absolute;left:3421;top:1995;width:87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30" path="m0,9l67,0l70,22l3,30l0,9xe" fillcolor="blue" stroked="f" o:allowincell="t" style="position:absolute;left:3503;top:1986;width:69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47" path="m0,27l84,0l90,21l7,47l0,27xe" fillcolor="blue" stroked="f" o:allowincell="t" style="position:absolute;left:3653;top:1942;width:89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69" path="m0,58l33,0l52,11l19,69l0,58xe" fillcolor="blue" stroked="f" o:allowincell="t" style="position:absolute;left:3731;top:1890;width:51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82" path="m0,71l41,0l60,11l19,82l0,71xe" fillcolor="blue" stroked="f" o:allowincell="t" style="position:absolute;left:3809;top:1744;width:59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55" path="m11,0l72,35l61,55l0,19l11,0xe" fillcolor="blue" stroked="f" o:allowincell="t" style="position:absolute;left:3854;top:1740;width:71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67" path="m10,0l108,48l98,67l0,19l10,0xe" fillcolor="blue" stroked="f" o:allowincell="t" style="position:absolute;left:3993;top:1819;width:107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27" path="m3,0l46,5l44,27l0,22l3,0xe" fillcolor="blue" stroked="f" o:allowincell="t" style="position:absolute;left:4094;top:1866;width:4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149" path="m0,139l63,0l83,9l21,149l0,139xe" fillcolor="blue" stroked="f" o:allowincell="t" style="position:absolute;left:4207;top:1736;width:82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7" path="m0,27l12,0l32,9l20,37l0,27xe" fillcolor="blue" stroked="f" o:allowincell="t" style="position:absolute;left:4307;top:1628;width:31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16" path="m19,0l84,105l65,116l0,11l19,0xe" fillcolor="blue" stroked="f" o:allowincell="t" style="position:absolute;left:4320;top:1628;width:83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5" path="m18,0l26,12l8,25l0,12l18,0xe" fillcolor="blue" stroked="f" o:allowincell="t" style="position:absolute;left:4432;top:1807;width:25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73" path="m0,52l117,0l125,21l8,73l0,52xe" fillcolor="blue" stroked="f" o:allowincell="t" style="position:absolute;left:4445;top:1763;width:124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,24" path="m0,4l9,0l18,20l10,24l0,4xe" fillcolor="blue" stroked="f" o:allowincell="t" style="position:absolute;left:4560;top:1760;width:17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39" path="m0,20l34,0l45,20l11,39l0,20xe" fillcolor="blue" stroked="f" o:allowincell="t" style="position:absolute;left:4645;top:1697;width:44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08" path="m18,0l82,96l65,108l0,12l18,0xe" fillcolor="blue" stroked="f" o:allowincell="t" style="position:absolute;left:4676;top:1700;width:81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0" path="m18,0l23,8l6,20l0,12l18,0xe" fillcolor="blue" stroked="f" o:allowincell="t" style="position:absolute;left:4788;top:1870;width:22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128" path="m0,114l89,0l107,14l18,128l0,114xe" fillcolor="blue" stroked="f" o:allowincell="t" style="position:absolute;left:4792;top:1764;width:106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0,150l29,0l50,4l22,154l0,150xe" fillcolor="blue" stroked="f" o:allowincell="t" style="position:absolute;left:4918;top:1543;width:4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0l30,0l52,4l22,155l0,150xe" fillcolor="blue" stroked="f" o:allowincell="t" style="position:absolute;left:4964;top:1306;width:5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88" path="m0,84l16,0l38,4l21,88l0,84xe" fillcolor="blue" stroked="f" o:allowincell="t" style="position:absolute;left:5011;top:1136;width:37;height: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71" path="m21,0l40,66l20,71l0,6l21,0xe" fillcolor="blue" stroked="f" o:allowincell="t" style="position:absolute;left:5028;top:1136;width:39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2" path="m21,0l61,146l41,152l0,5l21,0xe" fillcolor="blue" stroked="f" o:allowincell="t" style="position:absolute;left:5072;top:1287;width:6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34" path="m20,0l28,27l8,34l0,7l20,0xe" fillcolor="blue" stroked="f" o:allowincell="t" style="position:absolute;left:5138;top:1517;width:27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26" path="m22,0l32,124l10,126l0,1l22,0xe" fillcolor="blue" stroked="f" o:allowincell="t" style="position:absolute;left:5144;top:1547;width:31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2l12,153l0,1l22,0xe" fillcolor="blue" stroked="f" o:allowincell="t" style="position:absolute;left:5162;top:1759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2,0l34,153l12,154l0,1l22,0xe" fillcolor="blue" stroked="f" o:allowincell="t" style="position:absolute;left:5181;top:1999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2l13,153l0,1l22,0xe" fillcolor="blue" stroked="f" o:allowincell="t" style="position:absolute;left:5200;top:2240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4l12,155l0,2l22,0xe" fillcolor="blue" stroked="f" o:allowincell="t" style="position:absolute;left:5221;top:2479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2,0l34,152l12,154l0,2l22,0xe" fillcolor="blue" stroked="f" o:allowincell="t" style="position:absolute;left:5240;top:2720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48" path="m22,0l26,46l4,48l0,1l22,0xe" fillcolor="blue" stroked="f" o:allowincell="t" style="position:absolute;left:5259;top:2960;width:25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08" path="m0,105l16,0l38,3l22,108l0,105xe" fillcolor="blue" stroked="f" o:allowincell="t" style="position:absolute;left:5263;top:2901;width:37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3,0l45,2l22,154l0,152xe" fillcolor="blue" stroked="f" o:allowincell="t" style="position:absolute;left:5293;top:2663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1l23,0l45,3l21,154l0,151xe" fillcolor="blue" stroked="f" o:allowincell="t" style="position:absolute;left:5329;top:2424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02" path="m0,99l15,0l37,3l22,102l0,99xe" fillcolor="blue" stroked="f" o:allowincell="t" style="position:absolute;left:5365;top:2238;width:36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56" path="m22,0l28,54l6,56l0,3l22,0xe" fillcolor="blue" stroked="f" o:allowincell="t" style="position:absolute;left:5380;top:2238;width:2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5395;top:2379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6,155l0,3l22,0xe" fillcolor="blue" stroked="f" o:allowincell="t" style="position:absolute;left:5420;top:2619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5446;top:2858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7,155l0,3l22,0xe" fillcolor="blue" stroked="f" o:allowincell="t" style="position:absolute;left:5470;top:3098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37" path="m22,0l26,34l4,37l0,2l22,0xe" fillcolor="blue" stroked="f" o:allowincell="t" style="position:absolute;left:5495;top:3338;width:25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22" path="m0,118l21,0l42,4l22,122l0,118xe" fillcolor="blue" stroked="f" o:allowincell="t" style="position:absolute;left:5499;top:3253;width:41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5" path="m0,151l25,0l47,4l21,155l0,151xe" fillcolor="blue" stroked="f" o:allowincell="t" style="position:absolute;left:5535;top:3016;width:4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5575;top:2778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0,4l1,0l22,7l20,11l0,4xe" fillcolor="blue" stroked="f" o:allowincell="t" style="position:absolute;left:5615;top:2686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0" path="m22,0l43,148l21,150l0,2l22,0xe" fillcolor="blue" stroked="f" o:allowincell="t" style="position:absolute;left:5616;top:2689;width:42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5648;top:2924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1,155l0,3l22,0xe" fillcolor="blue" stroked="f" o:allowincell="t" style="position:absolute;left:5679;top:3162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5712;top:3402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20,0l90,135l71,145l0,9l20,0xe" fillcolor="blue" stroked="f" o:allowincell="t" style="position:absolute;left:5766;top:3631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5l22,155l0,151xe" fillcolor="blue" stroked="f" o:allowincell="t" style="position:absolute;left:5863;top:3596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5" path="m0,151l33,0l54,4l22,155l0,151xe" fillcolor="blue" stroked="f" o:allowincell="t" style="position:absolute;left:5914;top:3361;width:5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30" path="m0,26l6,0l28,4l22,30l0,26xe" fillcolor="blue" stroked="f" o:allowincell="t" style="position:absolute;left:5964;top:3250;width:27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25" path="m0,115l55,0l74,10l19,125l0,115xe" fillcolor="blue" stroked="f" o:allowincell="t" style="position:absolute;left:5971;top:3132;width:73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67" path="m0,58l28,0l47,10l20,67l0,58xe" fillcolor="blue" stroked="f" o:allowincell="t" style="position:absolute;left:6062;top:2995;width:46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93" path="m22,0l44,88l22,93l0,6l22,0xe" fillcolor="blue" stroked="f" o:allowincell="t" style="position:absolute;left:6088;top:2998;width:43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4" path="m21,0l57,149l35,154l0,5l21,0xe" fillcolor="blue" stroked="f" o:allowincell="t" style="position:absolute;left:6131;top:3171;width:5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81" path="m21,0l41,75l19,81l0,6l21,0xe" fillcolor="blue" stroked="f" o:allowincell="t" style="position:absolute;left:6187;top:3406;width:40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58" path="m0,39l66,0l77,19l11,58l0,39xe" fillcolor="blue" stroked="f" o:allowincell="t" style="position:absolute;left:6211;top:3436;width:76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0,149l40,0l60,6l21,155l0,149xe" fillcolor="blue" stroked="f" o:allowincell="t" style="position:absolute;left:6331;top:3239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8l40,0l60,6l20,154l0,148xe" fillcolor="blue" stroked="f" o:allowincell="t" style="position:absolute;left:6394;top:3006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447;top:3031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2l22,0xe" fillcolor="blue" stroked="f" o:allowincell="t" style="position:absolute;left:6470;top:3271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6" path="m21,0l36,154l15,156l0,3l21,0xe" fillcolor="blue" stroked="f" o:allowincell="t" style="position:absolute;left:6494;top:3510;width:3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6517;top:3750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3l22,0xe" fillcolor="blue" stroked="f" o:allowincell="t" style="position:absolute;left:6540;top:3991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49" path="m7,0l100,29l93,49l0,21l7,0xe" fillcolor="blue" stroked="f" o:allowincell="t" style="position:absolute;left:6593;top:4203;width:99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60" path="m19,0l44,51l25,60l0,10l19,0xe" fillcolor="blue" stroked="f" o:allowincell="t" style="position:absolute;left:6679;top:4237;width:43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25" path="m19,0l75,115l56,125l0,10l19,0xe" fillcolor="blue" stroked="f" o:allowincell="t" style="position:absolute;left:6742;top:4366;width:74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5" path="m0,18l19,0l34,17l15,35l0,18xe" fillcolor="blue" stroked="f" o:allowincell="t" style="position:absolute;left:6799;top:4460;width:33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49" path="m0,33l35,0l50,16l15,49l0,33xe" fillcolor="blue" stroked="f" o:allowincell="t" style="position:absolute;left:6881;top:4366;width:49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02" path="m18,0l77,89l59,102l0,13l18,0xe" fillcolor="blue" stroked="f" o:allowincell="t" style="position:absolute;left:6916;top:4367;width:76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9" path="m18,0l28,16l11,29l0,12l18,0xe" fillcolor="blue" stroked="f" o:allowincell="t" style="position:absolute;left:7023;top:4529;width:27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24" path="m0,111l77,0l95,13l18,124l0,111xe" fillcolor="blue" stroked="f" o:allowincell="t" style="position:absolute;left:7032;top:4434;width:94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19,0l95,134l76,145l0,11l19,0xe" fillcolor="blue" stroked="f" o:allowincell="t" style="position:absolute;left:7157;top:4385;width:9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293;top:4577;width:103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55,41" path="m0,21l45,0l55,21l10,41l0,21xe" fillcolor="blue" stroked="f" o:allowincell="t" style="position:absolute;left:7391;top:4556;width:54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78" path="m9,0l121,59l112,78l0,19l9,0xe" fillcolor="blue" stroked="f" o:allowincell="t" style="position:absolute;left:7517;top:4530;width:120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4" path="m0,2l28,0l29,22l2,24l0,2xe" fillcolor="blue" stroked="f" o:allowincell="t" style="position:absolute;left:7631;top:4586;width:28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747;top:4584;width:2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stroked="f" o:allowincell="t" style="position:absolute;left:167;top:4518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5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31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8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4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51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7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6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786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3;top:4786;width:50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9;top:4786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4;top:4786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4786;width:50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0;top:4786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3;top:4786;width:410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518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825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131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438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744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051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57;width: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44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0;top:1;width:1679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081;width:1725;height:10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09,4073" path="m121,27l3589,3552c3615,3578,3615,3620,3589,3646c3562,3672,3520,3671,3494,3645l26,120c0,94,0,52,27,26c53,0,95,0,121,27xm3733,3223l4009,4073l3163,3784l3733,3223xe" fillcolor="black" stroked="t" o:allowincell="t" style="position:absolute;left:1802;top:1441;width:341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080;top:1801;width:1079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2881;width:239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9,2254" path="m5,2207l553,311c558,294,577,284,594,289c612,294,622,312,617,330l69,2226c64,2243,46,2254,28,2248c11,2243,0,2225,5,2207xm374,329l677,0l759,440l374,329xe" fillcolor="black" stroked="t" o:allowincell="t" style="position:absolute;left:4277;top:2603;width:128;height:38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6,1101" path="m835,58l229,856c217,871,197,874,182,863c167,851,164,831,176,816l782,17c793,3,814,0,829,11c843,22,846,43,835,58xm402,904l0,1101l83,662l402,904xe" fillcolor="black" stroked="t" o:allowincell="t" style="position:absolute;left:3910;top:2308;width:144;height:1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66,2396" path="m69,29l517,2064c521,2082,510,2100,492,2103c474,2107,456,2096,452,2078l4,44c0,26,11,8,29,4c47,0,65,11,69,29xm666,1963l556,2396l275,2049l666,1963xe" fillcolor="black" stroked="t" o:allowincell="t" style="position:absolute;left:2713;top:1037;width:113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280;top:540;width:2519;height:10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3995;width:363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136;width:363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6;top:4407;width:6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8;top:4396;width:363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285;width:363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8;top:4760;width:321;height:7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4:00Z</dcterms:created>
  <dc:creator>ahychung</dc:creator>
  <dc:description/>
  <cp:keywords/>
  <dc:language>en-US</dc:language>
  <cp:lastModifiedBy>ahychung</cp:lastModifiedBy>
  <dcterms:modified xsi:type="dcterms:W3CDTF">2009-09-17T06:26:00Z</dcterms:modified>
  <cp:revision>1</cp:revision>
  <dc:subject/>
  <dc:title>附件</dc:title>
</cp:coreProperties>
</file>