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附件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評審簡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中國書畫及篆刻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本地評審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黃君實</w:t>
      </w:r>
      <w:r>
        <w:rPr>
          <w:u w:val="single"/>
        </w:rPr>
        <w:t>先生</w:t>
      </w:r>
    </w:p>
    <w:p>
      <w:pPr>
        <w:pStyle w:val="Normal"/>
        <w:rPr/>
      </w:pPr>
      <w:r>
        <w:rPr/>
        <w:t>黃君實先生，</w:t>
      </w:r>
      <w:r>
        <w:rPr/>
        <w:t>香港名書畫家及國際知名書畫鑒賞家</w:t>
      </w:r>
      <w:r>
        <w:rPr/>
        <w:t>。</w:t>
      </w:r>
      <w:r>
        <w:rPr/>
        <w:t>香港中文大學</w:t>
      </w:r>
      <w:r>
        <w:rPr/>
        <w:t>新亞書院</w:t>
      </w:r>
      <w:r>
        <w:rPr/>
        <w:t>中國文學系學士，日本京都大學中國文學碩士，美國堪薩斯州立大學東方美術史碩士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唐錦騰</w:t>
      </w:r>
      <w:r>
        <w:rPr>
          <w:u w:val="single"/>
        </w:rPr>
        <w:t>博士</w:t>
      </w:r>
    </w:p>
    <w:p>
      <w:pPr>
        <w:pStyle w:val="Normal"/>
        <w:rPr/>
      </w:pPr>
      <w:r>
        <w:rPr/>
        <w:t>現任香港中文大學藝術系副教授，教授書畫篆刻等科。曾任廣東省書法家協會理事，現為西泠印社社員。唐教授積極參與本地及海外展覽，在多個展覽中，屢獲殊榮，包括「雪尼金獎首屆亞太地區中國水墨畫大賽」、「西泠印社篆刻藝術作品評展」</w:t>
      </w:r>
      <w:r>
        <w:rPr/>
        <w:t>(</w:t>
      </w:r>
      <w:r>
        <w:rPr/>
        <w:t>第四屆及第六屆</w:t>
      </w:r>
      <w:r>
        <w:rPr/>
        <w:t>)</w:t>
      </w:r>
      <w:r>
        <w:rPr/>
        <w:t>等。作品收藏於香港藝術館、香港文化博物館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曾廣才先生</w:t>
      </w:r>
    </w:p>
    <w:p>
      <w:pPr>
        <w:pStyle w:val="Normal"/>
        <w:rPr/>
      </w:pPr>
      <w:r>
        <w:rPr/>
        <w:t>曾廣才先生從事書法創作與教學多年，專注書藝術研究和學術推廣，現任康樂及文化事務署博物館藝術顧問、甲子書學會執行委員</w:t>
      </w:r>
      <w:r>
        <w:rPr/>
        <w:t>(</w:t>
      </w:r>
      <w:r>
        <w:rPr/>
        <w:t>學術</w:t>
      </w:r>
      <w:r>
        <w:rPr/>
        <w:t>)</w:t>
      </w:r>
      <w:r>
        <w:rPr/>
        <w:t>、石齋之友學術</w:t>
      </w:r>
      <w:r>
        <w:rPr/>
        <w:t>/</w:t>
      </w:r>
      <w:r>
        <w:rPr/>
        <w:t>推廣執委。作品為香港藝術館、香港教育學院，與私人機構收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海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內地評審</w:t>
      </w:r>
    </w:p>
    <w:p>
      <w:pPr>
        <w:pStyle w:val="Normal"/>
        <w:rPr>
          <w:u w:val="single"/>
        </w:rPr>
      </w:pPr>
      <w:r>
        <w:rPr>
          <w:u w:val="single"/>
        </w:rPr>
        <w:t>皮道堅先生</w:t>
      </w:r>
    </w:p>
    <w:p>
      <w:pPr>
        <w:pStyle w:val="Normal"/>
        <w:rPr/>
      </w:pPr>
      <w:r>
        <w:rPr/>
        <w:t>現為華南師範大學美術系教授、美術學專業碩士研究生導師組組長、校學術委員會委員，廣東美術館“廣州當代藝術三年展”學術委員會委員，廣州藝術博物院學術委員會特聘研究員。曾多次獲得中國圖書獎。曾獲北京市文藝評論獎一等獎、中國文聯文藝評論獎理論二等獎、中國曹禺戲劇獎等多項學術獎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王天德先生</w:t>
      </w:r>
    </w:p>
    <w:p>
      <w:pPr>
        <w:pStyle w:val="Normal"/>
        <w:rPr/>
      </w:pPr>
      <w:r>
        <w:rPr>
          <w:rStyle w:val="Textgray"/>
        </w:rPr>
        <w:t>藝術家、教授。現任教於復旦大學藝術教育中心，並擔任復旦大學上海視覺藝術學院傳達設計學院院長。</w:t>
      </w:r>
      <w:r>
        <w:rPr/>
        <w:t>於浙江美術學院</w:t>
      </w:r>
      <w:r>
        <w:rPr/>
        <w:t>(</w:t>
      </w:r>
      <w:r>
        <w:rPr/>
        <w:t>現名中國美術學院</w:t>
      </w:r>
      <w:r>
        <w:rPr/>
        <w:t>)</w:t>
      </w:r>
      <w:r>
        <w:rPr/>
        <w:t xml:space="preserve"> </w:t>
      </w:r>
      <w:r>
        <w:rPr/>
        <w:t>修讀中國畫系，之後為該校的書法系博士研究生。他的作品曾在紐約詹伯斯畫廊、香港藝倡畫廊和</w:t>
      </w:r>
      <w:r>
        <w:rPr/>
        <w:t>Goedhuis Contemporary</w:t>
      </w:r>
      <w:r>
        <w:rPr/>
        <w:t>畫廊展出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西方媒介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本地評審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張義先生</w:t>
      </w:r>
    </w:p>
    <w:p>
      <w:pPr>
        <w:pStyle w:val="Normal"/>
        <w:rPr/>
      </w:pPr>
      <w:r>
        <w:rPr/>
        <w:t>藝術家</w:t>
      </w:r>
      <w:r>
        <w:rPr/>
        <w:t>，雕塑家，版畫家。曾任</w:t>
      </w:r>
      <w:r>
        <w:rPr/>
        <w:t>康樂及文化事務署</w:t>
      </w:r>
      <w:r>
        <w:rPr/>
        <w:t>專家顧問。</w:t>
      </w:r>
      <w:r>
        <w:rPr/>
        <w:t>1958</w:t>
      </w:r>
      <w:r>
        <w:rPr/>
        <w:t>年畢業於台灣國立師範大學藝術系</w:t>
      </w:r>
      <w:r>
        <w:rPr/>
        <w:t>。之後在</w:t>
      </w:r>
      <w:r>
        <w:rPr/>
        <w:t>1965</w:t>
      </w:r>
      <w:r>
        <w:rPr/>
        <w:t>年</w:t>
      </w:r>
      <w:r>
        <w:rPr/>
        <w:t>獲紐約國際教育學院頒贈獎學金</w:t>
      </w:r>
      <w:r>
        <w:rPr/>
        <w:t>，</w:t>
      </w:r>
      <w:r>
        <w:rPr/>
        <w:t>赴美及歐洲進修</w:t>
      </w:r>
      <w:r>
        <w:rPr/>
        <w:t>。他的作品曾於</w:t>
      </w:r>
      <w:r>
        <w:rPr>
          <w:color w:val="000000"/>
          <w:spacing w:val="15"/>
        </w:rPr>
        <w:t>三藩市</w:t>
      </w:r>
      <w:r>
        <w:rPr>
          <w:color w:val="000000"/>
          <w:spacing w:val="15"/>
        </w:rPr>
        <w:t>、台北、馬尼拉等地的博物館</w:t>
      </w:r>
      <w:r>
        <w:rPr/>
        <w:t>畫廊展出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卓有瑞女士</w:t>
      </w:r>
    </w:p>
    <w:p>
      <w:pPr>
        <w:pStyle w:val="Normal"/>
        <w:rPr/>
      </w:pPr>
      <w:r>
        <w:rPr/>
        <w:t>駐香港及紐約</w:t>
      </w:r>
      <w:r>
        <w:rPr/>
        <w:t>的知名現代藝術家。</w:t>
      </w:r>
      <w:r>
        <w:rPr/>
        <w:t>畢業</w:t>
      </w:r>
      <w:r>
        <w:rPr/>
        <w:t>於</w:t>
      </w:r>
      <w:r>
        <w:rPr/>
        <w:t>台北師大美術系，</w:t>
      </w:r>
      <w:r>
        <w:rPr/>
        <w:t>1976</w:t>
      </w:r>
      <w:r>
        <w:rPr/>
        <w:t>年取得紐約州立大學藝術碩士，多年來在美國、台灣、中國、香港、日本、韓國舉辦</w:t>
      </w:r>
      <w:r>
        <w:rPr/>
        <w:t>多</w:t>
      </w:r>
      <w:r>
        <w:rPr/>
        <w:t>次主要個展及聯展。</w:t>
      </w:r>
      <w:r>
        <w:rPr/>
        <w:t>2005</w:t>
      </w:r>
      <w:r>
        <w:rPr/>
        <w:t>年獲帕洛克－克里斯娜基金會獎學金。她的作品為香港、台灣、美國著名美術館及重要私人收藏家所收藏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高華文先生</w:t>
      </w:r>
    </w:p>
    <w:p>
      <w:pPr>
        <w:pStyle w:val="Normal"/>
        <w:rPr/>
      </w:pPr>
      <w:r>
        <w:rPr/>
        <w:t>港大機械工程系榮休教授暨名譽教授、香港公開大學和香港聲學學會的名譽院士。</w:t>
      </w:r>
      <w:r>
        <w:rPr/>
        <w:t>退休前曾</w:t>
      </w:r>
      <w:r>
        <w:rPr/>
        <w:t>於</w:t>
      </w:r>
      <w:r>
        <w:rPr/>
        <w:t>香港大學機械工程系</w:t>
      </w:r>
      <w:r>
        <w:rPr/>
        <w:t>任</w:t>
      </w:r>
      <w:r>
        <w:rPr/>
        <w:t>教</w:t>
      </w:r>
      <w:r>
        <w:rPr/>
        <w:t>，本港著名雕塑家，並擅長水底攝影。他曾在世界各地參與近多次聯展及個展，他的部份大型雕塑作品亦見於香港各處。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梁美萍女士</w:t>
      </w:r>
    </w:p>
    <w:p>
      <w:pPr>
        <w:pStyle w:val="Normal"/>
        <w:rPr/>
      </w:pPr>
      <w:r>
        <w:rPr/>
        <w:t>裝置</w:t>
      </w:r>
      <w:r>
        <w:rPr/>
        <w:t>藝術家</w:t>
      </w:r>
      <w:r>
        <w:rPr/>
        <w:t>及獨立策展人。她的研究着重在視覺文化、傳媒文化和現今社會的全球化現象。梁氏於</w:t>
      </w:r>
      <w:r>
        <w:rPr/>
        <w:t>1991</w:t>
      </w:r>
      <w:r>
        <w:rPr/>
        <w:t>年畢業於法國國家高等美術學院，並於</w:t>
      </w:r>
      <w:r>
        <w:rPr/>
        <w:t>2000</w:t>
      </w:r>
      <w:r>
        <w:rPr/>
        <w:t>年在美國加州藝術學院取得藝術碩士。梁氏亦曾於香港及海外，如歐洲、澳洲、美國等地舉行個展和聯展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王禾壁女士</w:t>
      </w:r>
    </w:p>
    <w:p>
      <w:pPr>
        <w:pStyle w:val="Normal"/>
        <w:rPr/>
      </w:pPr>
      <w:r>
        <w:rPr/>
        <w:t>本地攝影家，作品於本地及海外多個國家展出。</w:t>
      </w:r>
      <w:r>
        <w:rPr/>
        <w:t>曾</w:t>
      </w:r>
      <w:r>
        <w:rPr/>
        <w:t>於</w:t>
      </w:r>
      <w:r>
        <w:rPr/>
        <w:t>香港</w:t>
      </w:r>
      <w:r>
        <w:rPr/>
        <w:t>浸會</w:t>
      </w:r>
      <w:r>
        <w:rPr/>
        <w:t>大學</w:t>
      </w:r>
      <w:r>
        <w:rPr/>
        <w:t>任講師，是俄亥俄哥倫布藝術與設計學院美術學士，及泰勒藝術學院</w:t>
      </w:r>
      <w:r>
        <w:rPr/>
        <w:t>藝術碩士</w:t>
      </w:r>
      <w:r>
        <w:rPr/>
        <w:t>。現任</w:t>
      </w:r>
      <w:r>
        <w:rPr/>
        <w:t>香港藝發局藝術支援經理</w:t>
      </w:r>
      <w:r>
        <w:rPr/>
        <w:t>，康樂及文化事務署專家顧問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海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內地評審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皇甫秉惠女士</w:t>
      </w:r>
    </w:p>
    <w:p>
      <w:pPr>
        <w:pStyle w:val="Normal"/>
        <w:rPr/>
      </w:pPr>
      <w:r>
        <w:rPr/>
        <w:t>北京人，上海証大現代藝術館副館長。在八十年代於北京文化宫修讀繒畫，之後前往澳洲進修。曾擔任</w:t>
      </w:r>
      <w:r>
        <w:rPr/>
        <w:t>新加坡拉薩爾－新航藝術學院所屬的</w:t>
      </w:r>
      <w:r>
        <w:rPr/>
        <w:t>Earl Lu Gallery</w:t>
      </w:r>
      <w:r>
        <w:rPr/>
        <w:t>策劃，</w:t>
      </w:r>
      <w:r>
        <w:rPr/>
        <w:t>及擔任澳亞藝術中心董事。由她所策展的展覽無數，她有關「現代藝術」的著作豐溢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cott Burnham</w:t>
      </w:r>
      <w:r>
        <w:rPr>
          <w:u w:val="single"/>
        </w:rPr>
        <w:t>先生</w:t>
      </w:r>
    </w:p>
    <w:p>
      <w:pPr>
        <w:pStyle w:val="Normal"/>
        <w:rPr/>
      </w:pPr>
      <w:r>
        <w:rPr/>
        <w:t>倫敦獨立展覽策展人，畢業於中央聖馬汀藝術設計學院和波士頓大學受教育。</w:t>
      </w:r>
      <w:r>
        <w:rPr/>
        <w:t>Scott Burnham</w:t>
      </w:r>
      <w:r>
        <w:rPr/>
        <w:t>曾於世界各地工作，</w:t>
      </w:r>
      <w:r>
        <w:rPr/>
        <w:t>2009</w:t>
      </w:r>
      <w:r>
        <w:rPr/>
        <w:t>年擔任蒙特利爾國際雙年展主管，</w:t>
      </w:r>
      <w:r>
        <w:rPr/>
        <w:t>D</w:t>
      </w:r>
      <w:r>
        <w:rPr/>
        <w:t>u</w:t>
      </w:r>
      <w:r>
        <w:rPr/>
        <w:t>ck and Weave</w:t>
      </w:r>
      <w:r>
        <w:rPr/>
        <w:t>創意策略顧問，</w:t>
      </w:r>
      <w:r>
        <w:rPr/>
        <w:t>Urbis</w:t>
      </w:r>
      <w:r>
        <w:rPr/>
        <w:t>的創作總監及</w:t>
      </w:r>
      <w:r>
        <w:rPr/>
        <w:t>Urbanmade</w:t>
      </w:r>
      <w:r>
        <w:rPr/>
        <w:t>創辦人。他現時擔任</w:t>
      </w:r>
      <w:r>
        <w:rPr/>
        <w:t xml:space="preserve">Premsela </w:t>
      </w:r>
      <w:r>
        <w:rPr/>
        <w:t>和</w:t>
      </w:r>
      <w:r>
        <w:rPr/>
        <w:t>Dutch Platform for Design and Fashion</w:t>
      </w:r>
      <w:r>
        <w:rPr/>
        <w:t>的市場策略顧問，</w:t>
      </w:r>
      <w:r>
        <w:rPr>
          <w:rFonts w:eastAsia="Times New Roman"/>
        </w:rPr>
        <w:t xml:space="preserve"> </w:t>
      </w:r>
      <w:r>
        <w:rPr/>
        <w:t>CrunchLab</w:t>
      </w:r>
      <w:r>
        <w:rPr/>
        <w:t>的總監及</w:t>
      </w:r>
      <w:r>
        <w:rPr/>
        <w:t>Droog Design</w:t>
      </w:r>
      <w:r>
        <w:rPr/>
        <w:t>始創人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費大為先生</w:t>
      </w:r>
    </w:p>
    <w:p>
      <w:pPr>
        <w:pStyle w:val="Normal"/>
        <w:rPr/>
      </w:pPr>
      <w:r>
        <w:rPr/>
        <w:t>生於上海，現任尤倫斯基金會主任，任尤倫斯當代藝術中心藝術館長。中央美術學院美術史系畢業，法國巴黎第八大學美術史</w:t>
      </w:r>
      <w:r>
        <w:rPr/>
        <w:t>碩士</w:t>
      </w:r>
      <w:r>
        <w:rPr/>
        <w:t>。費接受法國外交部研究基金後，入籍法國，並在法國研究講學。曾於韓國、意大利、日本等國策劃展覽、講學、參加學術會議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南條史生先生</w:t>
      </w:r>
    </w:p>
    <w:p>
      <w:pPr>
        <w:pStyle w:val="Normal"/>
        <w:rPr>
          <w:u w:val="single"/>
        </w:rPr>
      </w:pPr>
      <w:r>
        <w:rPr/>
        <w:t>日本森美術館館長，藝評人及</w:t>
      </w:r>
      <w:r>
        <w:rPr>
          <w:rStyle w:val="Txt121"/>
        </w:rPr>
        <w:t>慶應義塾大學講師。</w:t>
      </w:r>
      <w:r>
        <w:rPr/>
        <w:t>南條先生曾擔任</w:t>
      </w:r>
      <w:r>
        <w:rPr/>
        <w:t>2001</w:t>
      </w:r>
      <w:r>
        <w:rPr/>
        <w:t>年橫濱雙年展、</w:t>
      </w:r>
      <w:r>
        <w:rPr/>
        <w:t>1997</w:t>
      </w:r>
      <w:r>
        <w:rPr/>
        <w:t>年威尼斯雙年展、</w:t>
      </w:r>
      <w:r>
        <w:rPr/>
        <w:t>1998</w:t>
      </w:r>
      <w:r>
        <w:rPr/>
        <w:t>台北雙年展等多項國際展覽之策展人及評審。</w:t>
      </w:r>
      <w:r>
        <w:rPr>
          <w:color w:val="262626"/>
          <w:sz w:val="18"/>
          <w:szCs w:val="18"/>
        </w:rPr>
        <w:br/>
      </w:r>
    </w:p>
    <w:p>
      <w:pPr>
        <w:pStyle w:val="Normal"/>
        <w:rPr>
          <w:u w:val="single"/>
        </w:rPr>
      </w:pPr>
      <w:r>
        <w:rPr>
          <w:u w:val="single"/>
        </w:rPr>
        <w:t>Jane DeBevoise</w:t>
      </w:r>
      <w:r>
        <w:rPr>
          <w:u w:val="single"/>
        </w:rPr>
        <w:t>女士</w:t>
      </w:r>
    </w:p>
    <w:p>
      <w:pPr>
        <w:pStyle w:val="Normal"/>
        <w:rPr/>
      </w:pPr>
      <w:r>
        <w:rPr/>
        <w:t>駐香港及紐約獨立藝術顧問及藝術史家，杜氏現為紐約華美協進社</w:t>
      </w:r>
      <w:r>
        <w:rPr/>
        <w:t xml:space="preserve">(China Institute) </w:t>
      </w:r>
      <w:r>
        <w:rPr/>
        <w:t>委託人以及香港亞洲藝術文獻庫董事會主席。杜氏擁有由美國塔夫茨大學頒發之文學學士學位、美國加州柏克萊大學之</w:t>
      </w:r>
      <w:r>
        <w:rPr/>
        <w:t>康</w:t>
      </w:r>
      <w:r>
        <w:rPr/>
        <w:t>中國藝術史碩士學位及香港大學之藝術史博士。</w:t>
      </w:r>
      <w:r>
        <w:rPr>
          <w:rFonts w:eastAsia="Times New Roman"/>
        </w:rPr>
        <w:t xml:space="preserve"> </w:t>
      </w:r>
      <w:r>
        <w:rPr/>
        <w:t>杜氏分別於</w:t>
      </w:r>
      <w:r>
        <w:rPr/>
        <w:t>2004</w:t>
      </w:r>
      <w:r>
        <w:rPr/>
        <w:t>至</w:t>
      </w:r>
      <w:r>
        <w:rPr/>
        <w:t>2007</w:t>
      </w:r>
      <w:r>
        <w:rPr/>
        <w:t>年擔任香港民政事務博物館委員會成員及</w:t>
      </w:r>
      <w:r>
        <w:rPr/>
        <w:t>2006</w:t>
      </w:r>
      <w:r>
        <w:rPr/>
        <w:t>至</w:t>
      </w:r>
      <w:r>
        <w:rPr/>
        <w:t>2007</w:t>
      </w:r>
      <w:r>
        <w:rPr/>
        <w:t>年擔任西九龍文娛藝術區發展計劃諮詢委員會成員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02" w:gutter="0" w:header="0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gray">
    <w:name w:val="textgray"/>
    <w:basedOn w:val="Style14"/>
    <w:qFormat/>
    <w:rPr/>
  </w:style>
  <w:style w:type="character" w:styleId="Txt121">
    <w:name w:val="txt121"/>
    <w:basedOn w:val="Style1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262626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07:00Z</dcterms:created>
  <dc:creator>HAD</dc:creator>
  <dc:description/>
  <cp:keywords/>
  <dc:language>en-US</dc:language>
  <cp:lastModifiedBy>HAD</cp:lastModifiedBy>
  <dcterms:modified xsi:type="dcterms:W3CDTF">2009-09-17T10:10:00Z</dcterms:modified>
  <cp:revision>1</cp:revision>
  <dc:subject/>
  <dc:title>附件二</dc:title>
</cp:coreProperties>
</file>