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十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6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8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5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3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4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5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1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8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8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8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8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7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.4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2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0.8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 200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季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6:00Z</dcterms:created>
  <dc:creator>SOIINI21A1</dc:creator>
  <dc:description/>
  <cp:keywords/>
  <dc:language>en-US</dc:language>
  <cp:lastModifiedBy> </cp:lastModifiedBy>
  <cp:lastPrinted>2007-12-18T11:28:00Z</cp:lastPrinted>
  <dcterms:modified xsi:type="dcterms:W3CDTF">2009-09-17T07:17:00Z</dcterms:modified>
  <cp:revision>55</cp:revision>
  <dc:subject/>
  <dc:title>以固定(二零零零年)價格計算按經濟活動劃分的本地生產總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