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417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影響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人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馬頭涌官立小學（紅磡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男</w:t>
            </w:r>
            <w:r>
              <w:rPr/>
              <w:t>31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聖公會奉基千禧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男</w:t>
            </w:r>
            <w:r>
              <w:rPr/>
              <w:t>43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英華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</w:t>
            </w:r>
            <w:r>
              <w:rPr/>
              <w:t>穩定</w:t>
            </w: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上水宣道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男</w:t>
            </w:r>
            <w:r>
              <w:rPr/>
              <w:t>23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</w:t>
            </w:r>
            <w:r>
              <w:rPr/>
              <w:t>穩定</w:t>
            </w: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香港九龍塘基督教中華宣道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陳元喜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男</w:t>
            </w:r>
            <w:r>
              <w:rPr/>
              <w:t>25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中華基督教會協和小學（下午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男</w:t>
            </w:r>
            <w:r>
              <w:rPr/>
              <w:t>68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可信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男</w:t>
            </w:r>
            <w:r>
              <w:rPr/>
              <w:t>26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(1</w:t>
            </w:r>
            <w:r>
              <w:rPr/>
              <w:t>人已出院</w:t>
            </w:r>
            <w:r>
              <w:rPr/>
              <w:t>) (</w:t>
            </w:r>
            <w:r>
              <w:rPr/>
              <w:t>穩定</w:t>
            </w: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香港中文大學校友會聯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張煊昌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男</w:t>
            </w:r>
            <w:r>
              <w:rPr/>
              <w:t>16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漢基國際學校（中學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男</w:t>
            </w:r>
            <w:r>
              <w:rPr/>
              <w:t>35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</w:t>
            </w:r>
            <w:r>
              <w:rPr/>
              <w:t>穩定</w:t>
            </w: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瑪利諾神父教會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男</w:t>
            </w:r>
            <w:r>
              <w:rPr/>
              <w:t>38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可譽中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男</w:t>
            </w:r>
            <w:r>
              <w:rPr/>
              <w:t>25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</w:t>
            </w:r>
            <w:r>
              <w:rPr/>
              <w:t>穩定</w:t>
            </w:r>
            <w:r>
              <w:rPr/>
              <w:t>)</w:t>
            </w:r>
          </w:p>
        </w:tc>
      </w:tr>
    </w:tbl>
    <w:p>
      <w:pPr>
        <w:pStyle w:val="Normal"/>
        <w:widowControl/>
        <w:rPr>
          <w:rFonts w:ascii="絡遺羹;新細明體" w:hAnsi="絡遺羹;新細明體" w:eastAsia="絡遺羹;新細明體" w:cs="絡遺羹;新細明體"/>
          <w:color w:val="000000"/>
          <w:kern w:val="0"/>
          <w:szCs w:val="24"/>
        </w:rPr>
      </w:pPr>
      <w:r>
        <w:br w:type="page"/>
      </w: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</w:r>
    </w:p>
    <w:p>
      <w:pPr>
        <w:pStyle w:val="Normal"/>
        <w:rPr>
          <w:rFonts w:ascii="絡遺羹;新細明體" w:hAnsi="絡遺羹;新細明體" w:eastAsia="絡遺羹;新細明體" w:cs="絡遺羹;新細明體"/>
          <w:color w:val="000000"/>
          <w:kern w:val="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4:00Z</dcterms:created>
  <dc:creator> </dc:creator>
  <dc:description/>
  <cp:keywords/>
  <dc:language>en-US</dc:language>
  <cp:lastModifiedBy> </cp:lastModifiedBy>
  <cp:lastPrinted>2009-09-21T21:42:00Z</cp:lastPrinted>
  <dcterms:modified xsi:type="dcterms:W3CDTF">2009-09-21T14:14:00Z</dcterms:modified>
  <cp:revision>2</cp:revision>
  <dc:subject/>
  <dc:title/>
</cp:coreProperties>
</file>