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spacing w:lineRule="atLeast" w:line="0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ince July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42965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 July</w:t>
      </w:r>
      <w:r>
        <w:rPr>
          <w:rFonts w:cs="Times New Roman" w:ascii="Times New Roman" w:hAnsi="Times New Roman"/>
          <w:b/>
          <w:sz w:val="28"/>
          <w:szCs w:val="28"/>
        </w:rPr>
        <w:t xml:space="preserve">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93715" cy="5591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5591160"/>
                          <a:chOff x="0" y="0"/>
                          <a:chExt cx="5593680" cy="559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600" y="0"/>
                            <a:ext cx="5572080" cy="55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5400720" cy="55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828800"/>
                            <a:ext cx="10764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30" y="0"/>
                                </a:moveTo>
                                <a:cubicBezTo>
                                  <a:pt x="11" y="21"/>
                                  <a:pt x="1" y="48"/>
                                  <a:pt x="1" y="76"/>
                                </a:cubicBezTo>
                                <a:cubicBezTo>
                                  <a:pt x="0" y="89"/>
                                  <a:pt x="3" y="102"/>
                                  <a:pt x="7" y="115"/>
                                </a:cubicBezTo>
                                <a:lnTo>
                                  <a:pt x="113" y="7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523880"/>
                            <a:ext cx="7905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56" y="0"/>
                                </a:moveTo>
                                <a:cubicBezTo>
                                  <a:pt x="34" y="5"/>
                                  <a:pt x="15" y="16"/>
                                  <a:pt x="0" y="32"/>
                                </a:cubicBezTo>
                                <a:lnTo>
                                  <a:pt x="83" y="109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486080"/>
                            <a:ext cx="6192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65" y="7"/>
                                </a:moveTo>
                                <a:cubicBezTo>
                                  <a:pt x="52" y="3"/>
                                  <a:pt x="39" y="1"/>
                                  <a:pt x="27" y="1"/>
                                </a:cubicBezTo>
                                <a:cubicBezTo>
                                  <a:pt x="17" y="0"/>
                                  <a:pt x="8" y="2"/>
                                  <a:pt x="0" y="4"/>
                                </a:cubicBezTo>
                                <a:lnTo>
                                  <a:pt x="27" y="113"/>
                                </a:lnTo>
                                <a:lnTo>
                                  <a:pt x="6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552680"/>
                            <a:ext cx="8571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90" y="40"/>
                                </a:moveTo>
                                <a:cubicBezTo>
                                  <a:pt x="77" y="22"/>
                                  <a:pt x="59" y="8"/>
                                  <a:pt x="38" y="0"/>
                                </a:cubicBezTo>
                                <a:lnTo>
                                  <a:pt x="0" y="10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933560"/>
                            <a:ext cx="10573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6">
                                <a:moveTo>
                                  <a:pt x="111" y="51"/>
                                </a:moveTo>
                                <a:cubicBezTo>
                                  <a:pt x="108" y="33"/>
                                  <a:pt x="101" y="15"/>
                                  <a:pt x="90" y="0"/>
                                </a:cubicBezTo>
                                <a:lnTo>
                                  <a:pt x="0" y="66"/>
                                </a:lnTo>
                                <a:lnTo>
                                  <a:pt x="11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419200"/>
                            <a:ext cx="1066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1">
                                <a:moveTo>
                                  <a:pt x="108" y="41"/>
                                </a:moveTo>
                                <a:cubicBezTo>
                                  <a:pt x="110" y="33"/>
                                  <a:pt x="112" y="24"/>
                                  <a:pt x="112" y="15"/>
                                </a:cubicBezTo>
                                <a:cubicBezTo>
                                  <a:pt x="112" y="10"/>
                                  <a:pt x="111" y="5"/>
                                  <a:pt x="111" y="0"/>
                                </a:cubicBezTo>
                                <a:lnTo>
                                  <a:pt x="0" y="15"/>
                                </a:lnTo>
                                <a:lnTo>
                                  <a:pt x="10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562120"/>
                            <a:ext cx="10288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4">
                                <a:moveTo>
                                  <a:pt x="98" y="54"/>
                                </a:moveTo>
                                <a:cubicBezTo>
                                  <a:pt x="102" y="45"/>
                                  <a:pt x="106" y="36"/>
                                  <a:pt x="108" y="26"/>
                                </a:cubicBezTo>
                                <a:lnTo>
                                  <a:pt x="0" y="0"/>
                                </a:lnTo>
                                <a:lnTo>
                                  <a:pt x="9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562120"/>
                            <a:ext cx="9334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9">
                                <a:moveTo>
                                  <a:pt x="79" y="79"/>
                                </a:moveTo>
                                <a:cubicBezTo>
                                  <a:pt x="86" y="71"/>
                                  <a:pt x="93" y="63"/>
                                  <a:pt x="98" y="54"/>
                                </a:cubicBezTo>
                                <a:lnTo>
                                  <a:pt x="0" y="0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562120"/>
                            <a:ext cx="176220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1">
                                <a:moveTo>
                                  <a:pt x="0" y="38"/>
                                </a:moveTo>
                                <a:cubicBezTo>
                                  <a:pt x="16" y="82"/>
                                  <a:pt x="58" y="111"/>
                                  <a:pt x="106" y="111"/>
                                </a:cubicBezTo>
                                <a:cubicBezTo>
                                  <a:pt x="135" y="111"/>
                                  <a:pt x="164" y="100"/>
                                  <a:pt x="185" y="79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362320"/>
                            <a:ext cx="45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">
                                <a:moveTo>
                                  <a:pt x="0" y="6"/>
                                </a:moveTo>
                                <a:lnTo>
                                  <a:pt x="7" y="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409760"/>
                            <a:ext cx="666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81000"/>
                            <a:ext cx="381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4">
                                <a:moveTo>
                                  <a:pt x="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676440"/>
                            <a:ext cx="4381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46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771560"/>
                            <a:ext cx="5335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1">
                                <a:moveTo>
                                  <a:pt x="56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523960"/>
                            <a:ext cx="63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943360"/>
                            <a:ext cx="828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87" y="40"/>
                                </a:moveTo>
                                <a:lnTo>
                                  <a:pt x="8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200400"/>
                            <a:ext cx="6001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3">
                                <a:moveTo>
                                  <a:pt x="63" y="73"/>
                                </a:moveTo>
                                <a:lnTo>
                                  <a:pt x="56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610080"/>
                            <a:ext cx="763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">
                                <a:moveTo>
                                  <a:pt x="0" y="81"/>
                                </a:moveTo>
                                <a:lnTo>
                                  <a:pt x="7" y="8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4219560"/>
                            <a:ext cx="45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Oth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441972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2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733920"/>
                            <a:ext cx="74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Bad Th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39337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2160"/>
                            <a:ext cx="127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Material unsui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362320"/>
                            <a:ext cx="75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for child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56212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7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152360"/>
                            <a:ext cx="87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Disturbing 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352520"/>
                            <a:ext cx="119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annoying mate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552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590400"/>
                            <a:ext cx="66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ndec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7905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314280"/>
                            <a:ext cx="98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naccurate 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14440"/>
                            <a:ext cx="120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misleading fac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714240"/>
                            <a:ext cx="5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mate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91440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1609560"/>
                            <a:ext cx="781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Denig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8097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2162160"/>
                            <a:ext cx="127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Material unsui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2362320"/>
                            <a:ext cx="116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for family view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562120"/>
                            <a:ext cx="38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h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27622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162240"/>
                            <a:ext cx="65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Langu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336240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45pt;height:440.25pt" coordorigin="0,0" coordsize="8809,8805">
                <v:rect id="shape_0" stroked="f" o:allowincell="f" style="position:absolute;left:34;top:0;width:8774;height:8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9;top:75;width:8504;height:86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115" path="m30,0c11,21,1,48,1,76c0,89,3,102,7,115l113,77l30,0xe" fillcolor="red" stroked="t" o:allowincell="f" style="position:absolute;left:2524;top:2880;width:1694;height:1724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83,109" path="m56,0c34,5,15,16,0,32l83,109l56,0xe" fillcolor="blue" stroked="t" o:allowincell="f" style="position:absolute;left:2974;top:2400;width:1244;height:1634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5,113" path="m65,7c52,3,39,1,27,1c17,0,8,2,0,4l27,113l65,7xe" fillcolor="lime" stroked="t" o:allowincell="f" style="position:absolute;left:3814;top:2340;width:974;height:1694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90,106" path="m90,40c77,22,59,8,38,0l0,106l90,40xe" fillcolor="fuchsia" stroked="t" o:allowincell="f" style="position:absolute;left:4219;top:2445;width:1349;height:1589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111,66" path="m111,51c108,33,101,15,90,0l0,66l111,51xe" fillcolor="#ff6600" stroked="t" o:allowincell="f" style="position:absolute;left:4219;top:3045;width:1664;height:989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12,41" path="m108,41c110,33,112,24,112,15c112,10,111,5,111,0l0,15l108,41xe" fillcolor="#00ccff" stroked="t" o:allowincell="f" style="position:absolute;left:4219;top:3810;width:1679;height:614;mso-wrap-style:none;v-text-anchor:middle;mso-position-horizontal-relative:char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108,54" path="m98,54c102,45,106,36,108,26l0,0l98,54xe" fillcolor="maroon" stroked="t" o:allowincell="f" style="position:absolute;left:4219;top:4035;width:1619;height:809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98,79" path="m79,79c86,71,93,63,98,54l0,0l79,79xe" fillcolor="#ccccff" stroked="t" o:allowincell="f" style="position:absolute;left:4219;top:4035;width:1469;height:1184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185,111" path="m0,38c16,82,58,111,106,111c135,111,164,100,185,79l106,0l0,38xe" fillcolor="yellow" stroked="t" o:allowincell="f" style="position:absolute;left:2629;top:4035;width:2774;height:1664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8,6" path="m0,6l7,6l48,0e" stroked="t" o:allowincell="f" style="position:absolute;left:1849;top:3720;width:719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25" path="m0,0l7,0l70,25e" stroked="t" o:allowincell="f" style="position:absolute;left:2299;top:2220;width:1049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4" path="m4,0l4,7l0,54e" stroked="t" o:allowincell="f" style="position:absolute;left:4309;top:1545;width:59;height:8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,109" path="m46,0l39,0l0,109e" stroked="t" o:allowincell="f" style="position:absolute;left:5224;top:1065;width:689;height:16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41" path="m56,0l49,0l0,41e" stroked="t" o:allowincell="f" style="position:absolute;left:5779;top:2790;width:839;height:6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,10" path="m67,0l60,0l0,10e" stroked="t" o:allowincell="f" style="position:absolute;left:5899;top:3975;width:1004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7,40" path="m87,40l80,40l0,0e" stroked="t" o:allowincell="f" style="position:absolute;left:5794;top:4635;width:1304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73" path="m63,73l56,73l0,0e" stroked="t" o:allowincell="f" style="position:absolute;left:5554;top:5040;width:944;height:10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81" path="m0,81l7,81l8,0e" stroked="t" o:allowincell="f" style="position:absolute;left:3754;top:5685;width:119;height:12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4;top:6645;width:70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6960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2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5880;width:117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Bad Th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6195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05;width:200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Material unsui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3720;width:119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for child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4035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7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815;width:137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Disturbing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2130;width:188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annoying 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445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930;width:105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ndec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245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495;width:154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naccurate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810;width:189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misleading fac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1125;width:86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144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2535;width:122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Denig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285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3405;width:200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Material unsui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3720;width:183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for family view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4035;width:60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435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980;width:103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Langu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5295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72760" cy="5591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72800" cy="55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0.3pt;width:438.75pt;height:44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2:00Z</dcterms:created>
  <dc:creator>User Name</dc:creator>
  <dc:description/>
  <dc:language>en-US</dc:language>
  <cp:lastModifiedBy>ISD</cp:lastModifiedBy>
  <cp:lastPrinted>2009-09-18T16:37:00Z</cp:lastPrinted>
  <dcterms:modified xsi:type="dcterms:W3CDTF">2009-09-22T03:48:00Z</dcterms:modified>
  <cp:revision>3</cp:revision>
  <dc:subject/>
  <dc:title>Press Release for the Broadcasting Authority Meeting on 28 October 2006 </dc:title>
</cp:coreProperties>
</file>