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1"/>
        <w:jc w:val="right"/>
        <w:rPr>
          <w:b/>
          <w:b/>
        </w:rPr>
      </w:pPr>
      <w:r>
        <w:rPr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ind w:firstLine="84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二零零八年七月以來</w:t>
      </w:r>
      <w:r>
        <w:rPr>
          <w:rFonts w:eastAsia="Times New Roman"/>
          <w:b/>
          <w:spacing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影視及娛樂事務管理處處長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每月處理的投訴數字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421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10200"/>
                          <a:chOff x="0" y="0"/>
                          <a:chExt cx="594360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852160" cy="41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405520"/>
                            <a:ext cx="127800" cy="86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788200"/>
                            <a:ext cx="13644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40840"/>
                            <a:ext cx="127800" cy="123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360160"/>
                            <a:ext cx="136440" cy="91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642760"/>
                            <a:ext cx="127800" cy="62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788200"/>
                            <a:ext cx="13716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907000"/>
                            <a:ext cx="127800" cy="36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670120"/>
                            <a:ext cx="136440" cy="60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710640"/>
                            <a:ext cx="127800" cy="256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523960"/>
                            <a:ext cx="13644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576800"/>
                            <a:ext cx="127800" cy="169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387520"/>
                            <a:ext cx="136440" cy="88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742480"/>
                            <a:ext cx="127800" cy="528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720" cy="28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80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697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405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13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31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39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48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56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4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20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187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423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451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92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3058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357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168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2523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6427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2578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141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8223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587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189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8976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615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3234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031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496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580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66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75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92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00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08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3380760"/>
                            <a:ext cx="186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544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35445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544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2314440"/>
                            <a:ext cx="42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4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31.5pt" coordorigin="0,0" coordsize="9360,6630">
                <v:rect id="shape_0" stroked="f" o:allowincell="f" style="position:absolute;left:0;top:0;width:9359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9215;height:6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11;top:3788;width:200;height:136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14;top:4391;width:214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31;top:3214;width:200;height:19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33;top:3717;width:214;height:14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0;top:4162;width:200;height:98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52;top:4391;width:215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9;top:4578;width:200;height:5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72;top:4205;width:214;height:94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88;top:1119;width:200;height:40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91;top:3975;width:214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08;top:2483;width:200;height:26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10;top:3760;width:214;height:139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27;top:4319;width:200;height:8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2168,603" to="2168,5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2239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693" to="2239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248" to="2239,4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788" to="2239,3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329" to="2239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884" to="2239,2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425" to="223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966" to="2239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507" to="2239,1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062" to="2239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603" to="2239,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8785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094" to="216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5094" to="2670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7,5094" to="318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094" to="368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6,5094" to="420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5094" to="470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6,5094" to="522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8,5094" to="572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5,5094" to="6245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5094" to="674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5094" to="7264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7,5094" to="776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5094" to="8283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6,5094" to="878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344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81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38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7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363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213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41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39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416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406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33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287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40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502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56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11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65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20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75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96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3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7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3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74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08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5324;width:29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558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5582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558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3645;width:6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4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234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21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55pt;width:467.95pt;height:3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圖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30"/>
          <w:sz w:val="24"/>
          <w:szCs w:val="24"/>
        </w:rPr>
        <w:t>二零零九年七月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30"/>
          <w:sz w:val="24"/>
          <w:szCs w:val="24"/>
        </w:rPr>
        <w:t>影視及娛樂事務管理處處長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30"/>
          <w:sz w:val="24"/>
          <w:szCs w:val="24"/>
        </w:rPr>
        <w:t>裁定為理據不足的投訴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(</w:t>
      </w:r>
      <w:r>
        <w:rPr>
          <w:rFonts w:ascii="Times New Roman" w:hAnsi="Times New Roman" w:cs="Times New Roman"/>
          <w:b/>
          <w:color w:val="000000"/>
          <w:spacing w:val="30"/>
          <w:sz w:val="24"/>
          <w:szCs w:val="24"/>
        </w:rPr>
        <w:t>按投訴類別計</w:t>
      </w: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/>
          <w:b/>
          <w:color w:val="000000"/>
          <w:spacing w:val="30"/>
          <w:sz w:val="24"/>
          <w:szCs w:val="24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72125" cy="561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5619600"/>
                          <a:chOff x="0" y="0"/>
                          <a:chExt cx="5572080" cy="56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72080" cy="56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400720" cy="55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828800"/>
                            <a:ext cx="10764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30" y="0"/>
                                </a:moveTo>
                                <a:cubicBezTo>
                                  <a:pt x="11" y="21"/>
                                  <a:pt x="1" y="48"/>
                                  <a:pt x="1" y="76"/>
                                </a:cubicBezTo>
                                <a:cubicBezTo>
                                  <a:pt x="0" y="89"/>
                                  <a:pt x="3" y="102"/>
                                  <a:pt x="7" y="115"/>
                                </a:cubicBezTo>
                                <a:lnTo>
                                  <a:pt x="113" y="7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23880"/>
                            <a:ext cx="7905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56" y="0"/>
                                </a:moveTo>
                                <a:cubicBezTo>
                                  <a:pt x="34" y="5"/>
                                  <a:pt x="15" y="16"/>
                                  <a:pt x="0" y="32"/>
                                </a:cubicBezTo>
                                <a:lnTo>
                                  <a:pt x="83" y="10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6192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65" y="7"/>
                                </a:moveTo>
                                <a:cubicBezTo>
                                  <a:pt x="52" y="3"/>
                                  <a:pt x="39" y="1"/>
                                  <a:pt x="27" y="1"/>
                                </a:cubicBezTo>
                                <a:cubicBezTo>
                                  <a:pt x="17" y="0"/>
                                  <a:pt x="8" y="2"/>
                                  <a:pt x="0" y="4"/>
                                </a:cubicBezTo>
                                <a:lnTo>
                                  <a:pt x="27" y="113"/>
                                </a:lnTo>
                                <a:lnTo>
                                  <a:pt x="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52680"/>
                            <a:ext cx="8571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90" y="40"/>
                                </a:moveTo>
                                <a:cubicBezTo>
                                  <a:pt x="77" y="22"/>
                                  <a:pt x="59" y="8"/>
                                  <a:pt x="38" y="0"/>
                                </a:cubicBezTo>
                                <a:lnTo>
                                  <a:pt x="0" y="10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933560"/>
                            <a:ext cx="10573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6">
                                <a:moveTo>
                                  <a:pt x="111" y="51"/>
                                </a:moveTo>
                                <a:cubicBezTo>
                                  <a:pt x="108" y="33"/>
                                  <a:pt x="101" y="15"/>
                                  <a:pt x="90" y="0"/>
                                </a:cubicBezTo>
                                <a:lnTo>
                                  <a:pt x="0" y="66"/>
                                </a:lnTo>
                                <a:lnTo>
                                  <a:pt x="1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419200"/>
                            <a:ext cx="1066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1">
                                <a:moveTo>
                                  <a:pt x="108" y="41"/>
                                </a:moveTo>
                                <a:cubicBezTo>
                                  <a:pt x="110" y="33"/>
                                  <a:pt x="112" y="24"/>
                                  <a:pt x="112" y="15"/>
                                </a:cubicBezTo>
                                <a:cubicBezTo>
                                  <a:pt x="112" y="10"/>
                                  <a:pt x="111" y="5"/>
                                  <a:pt x="111" y="0"/>
                                </a:cubicBezTo>
                                <a:lnTo>
                                  <a:pt x="0" y="15"/>
                                </a:lnTo>
                                <a:lnTo>
                                  <a:pt x="10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62120"/>
                            <a:ext cx="10288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4">
                                <a:moveTo>
                                  <a:pt x="98" y="54"/>
                                </a:moveTo>
                                <a:cubicBezTo>
                                  <a:pt x="102" y="45"/>
                                  <a:pt x="106" y="36"/>
                                  <a:pt x="108" y="26"/>
                                </a:cubicBezTo>
                                <a:lnTo>
                                  <a:pt x="0" y="0"/>
                                </a:lnTo>
                                <a:lnTo>
                                  <a:pt x="9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62120"/>
                            <a:ext cx="933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9">
                                <a:moveTo>
                                  <a:pt x="79" y="79"/>
                                </a:moveTo>
                                <a:cubicBezTo>
                                  <a:pt x="86" y="71"/>
                                  <a:pt x="93" y="63"/>
                                  <a:pt x="98" y="54"/>
                                </a:cubicBezTo>
                                <a:lnTo>
                                  <a:pt x="0" y="0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62120"/>
                            <a:ext cx="176220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35" y="111"/>
                                  <a:pt x="164" y="100"/>
                                  <a:pt x="185" y="79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62320"/>
                            <a:ext cx="45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09760"/>
                            <a:ext cx="666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81000"/>
                            <a:ext cx="38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76440"/>
                            <a:ext cx="4381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46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771560"/>
                            <a:ext cx="533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523960"/>
                            <a:ext cx="63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43360"/>
                            <a:ext cx="828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87" y="40"/>
                                </a:moveTo>
                                <a:lnTo>
                                  <a:pt x="8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200400"/>
                            <a:ext cx="6001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63" y="73"/>
                                </a:moveTo>
                                <a:lnTo>
                                  <a:pt x="5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610080"/>
                            <a:ext cx="763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">
                                <a:moveTo>
                                  <a:pt x="0" y="81"/>
                                </a:moveTo>
                                <a:lnTo>
                                  <a:pt x="7" y="8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42195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44197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2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37339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39337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5146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5236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552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904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7905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51444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58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91440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6095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8097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21621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4004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合家欣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90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857680"/>
                            <a:ext cx="3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316224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331416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.75pt;height:442.5pt" coordorigin="0,0" coordsize="8775,8850">
                <v:rect id="shape_0" stroked="f" o:allowincell="f" style="position:absolute;left:0;top:0;width:8774;height:8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8504;height:8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15" path="m30,0c11,21,1,48,1,76c0,89,3,102,7,115l113,77l30,0xe" fillcolor="red" stroked="t" o:allowincell="f" style="position:absolute;left:2490;top:2880;width:1694;height:1724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83,109" path="m56,0c34,5,15,16,0,32l83,109l56,0xe" fillcolor="blue" stroked="t" o:allowincell="f" style="position:absolute;left:2940;top:2400;width:1244;height:1634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5,113" path="m65,7c52,3,39,1,27,1c17,0,8,2,0,4l27,113l65,7xe" fillcolor="lime" stroked="t" o:allowincell="f" style="position:absolute;left:3780;top:2340;width:974;height:1694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90,106" path="m90,40c77,22,59,8,38,0l0,106l90,40xe" fillcolor="fuchsia" stroked="t" o:allowincell="f" style="position:absolute;left:4185;top:2445;width:1349;height:1589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111,66" path="m111,51c108,33,101,15,90,0l0,66l111,51xe" fillcolor="#ff6600" stroked="t" o:allowincell="f" style="position:absolute;left:4185;top:3045;width:1664;height:98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12,41" path="m108,41c110,33,112,24,112,15c112,10,111,5,111,0l0,15l108,41xe" fillcolor="#00ccff" stroked="t" o:allowincell="f" style="position:absolute;left:4185;top:3810;width:1679;height:614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108,54" path="m98,54c102,45,106,36,108,26l0,0l98,54xe" fillcolor="maroon" stroked="t" o:allowincell="f" style="position:absolute;left:4185;top:4035;width:1619;height:809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98,79" path="m79,79c86,71,93,63,98,54l0,0l79,79xe" fillcolor="#ccccff" stroked="t" o:allowincell="f" style="position:absolute;left:4185;top:4035;width:1469;height:1184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185,111" path="m0,38c16,82,58,111,106,111c135,111,164,100,185,79l106,0l0,38xe" fillcolor="yellow" stroked="t" o:allowincell="f" style="position:absolute;left:2595;top:4035;width:2774;height:1664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8,6" path="m0,6l7,6l48,0e" stroked="t" o:allowincell="f" style="position:absolute;left:1815;top:3720;width:71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25" path="m0,0l7,0l70,25e" stroked="t" o:allowincell="f" style="position:absolute;left:2265;top:2220;width:104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4" path="m4,0l4,7l0,54e" stroked="t" o:allowincell="f" style="position:absolute;left:4275;top:1545;width:59;height:8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109" path="m46,0l39,0l0,109e" stroked="t" o:allowincell="f" style="position:absolute;left:5190;top:1065;width:689;height:16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41" path="m56,0l49,0l0,41e" stroked="t" o:allowincell="f" style="position:absolute;left:5745;top:2790;width:839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,10" path="m67,0l60,0l0,10e" stroked="t" o:allowincell="f" style="position:absolute;left:5865;top:3975;width:100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,40" path="m87,40l80,40l0,0e" stroked="t" o:allowincell="f" style="position:absolute;left:5760;top:4635;width:130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73" path="m63,73l56,73l0,0e" stroked="t" o:allowincell="f" style="position:absolute;left:5520;top:5040;width:944;height:10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81" path="m0,81l7,81l8,0e" stroked="t" o:allowincell="f" style="position:absolute;left:3720;top:5685;width:119;height:1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49;top:6645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696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2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588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619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60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96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815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60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44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93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24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810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080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44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535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85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3405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78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合家欣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14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4500;width:495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498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5219;width:495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72760" cy="5619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2800" cy="56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2.5pt;width:438.75pt;height:44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cs="Arial"/>
      <w:color w:val="000000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7:00Z</dcterms:created>
  <dc:creator>OLOII(1)</dc:creator>
  <dc:description/>
  <dc:language>en-US</dc:language>
  <cp:lastModifiedBy>ISD</cp:lastModifiedBy>
  <cp:lastPrinted>2009-09-21T18:56:00Z</cp:lastPrinted>
  <dcterms:modified xsi:type="dcterms:W3CDTF">2009-09-22T03:55:00Z</dcterms:modified>
  <cp:revision>4</cp:revision>
  <dc:subject/>
  <dc:title>附錄 </dc:title>
</cp:coreProperties>
</file>