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pening Hours of 37 Philatelic Offices on 1.10.2009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6"/>
        <w:gridCol w:w="4855"/>
        <w:gridCol w:w="1665"/>
      </w:tblGrid>
      <w:tr>
        <w:trPr>
          <w:tblHeader w:val="true"/>
          <w:trHeight w:val="360" w:hRule="atLeast"/>
        </w:trPr>
        <w:tc>
          <w:tcPr>
            <w:tcW w:w="178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Post Office</w:t>
            </w:r>
          </w:p>
        </w:tc>
        <w:tc>
          <w:tcPr>
            <w:tcW w:w="485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ddress</w:t>
            </w:r>
          </w:p>
        </w:tc>
        <w:tc>
          <w:tcPr>
            <w:tcW w:w="16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Opening Hours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 on 1.10.2009</w:t>
            </w:r>
          </w:p>
        </w:tc>
      </w:tr>
      <w:tr>
        <w:trPr>
          <w:tblHeader w:val="true"/>
          <w:trHeight w:val="360" w:hRule="atLeast"/>
        </w:trPr>
        <w:tc>
          <w:tcPr>
            <w:tcW w:w="178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485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berdeen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Kam Fung Building, 171 Aberdeen Main Road, Aberdee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yberport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s 5-8, Level 1, Service Annex, Cyberport, 100 Cyberport Road, Hong Kong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eneral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 Connaught Place, Central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5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ennessy Road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Asian House, 1 Hennessy Road, Wan Chai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ing's Road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s 204-205A and 208-210, 2/F., Olympia Plaza, 255 King's Road, North Point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eak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P116, P1, the Peak Tower, 128 Peak Road, the Peak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au Kei Wan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Perfect Mount Gardens, 1 Po Man Street, Shau Kei Wa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eung Wan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/F, Hong Kong Telecom CSL Tower, 322-324 Des Voeux Road Central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ai Koo Shing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G1020-1022, G/F, Kam Sing Mansion, 1-3 Tai Fung Avenue, Taikoo Shing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Wan Chai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/F Wu Chung House, 197-213 Queen's Road East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Arial" w:ascii="Arial" w:hAnsi="Arial"/>
                  <w:vanish/>
                  <w:color w:val="0000FF"/>
                  <w:kern w:val="0"/>
                  <w:sz w:val="19"/>
                  <w:u w:val="single"/>
                </w:rPr>
                <w:t>Site Map</w:t>
              </w:r>
            </w:hyperlink>
            <w:r>
              <w:rPr>
                <w:rFonts w:cs="Arial" w:ascii="Arial" w:hAnsi="Arial"/>
                <w:kern w:val="0"/>
                <w:sz w:val="19"/>
                <w:szCs w:val="19"/>
              </w:rPr>
              <w:t>Cheung Sha Wan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650 Cheung Sha Wan Road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illies Avenue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140 Gillies Avenue North, Hung Hom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ranville Road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G3, G/F, Albion Plaza, 2-6 Granville Road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ung Hom Bay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Block 14, Cherry Mansion, Whampoa Garden, Hunghom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owloon Central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Kowloon Government Offices, 405 Nathan Road, Yau Ma Tei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owloon City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28 Lung Kong Road, Kowloon City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wong Wa Street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No. 11-14, G/F, Kwong Fai Mansion, 3-13 Kwong Wa Street, Mong Kok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wun Tong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Kwun Tong District Branch Offices Building, 6 Tung Yan Street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ong Kok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/F, Mongkok Exchange, 37 Bute Street, Mong Kok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am Shui Po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55 Un Chau Street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o Kwa Wan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rcade Shop D, G/F, Hang Chien Court, Wyler Garden, 108, Mei King Street, To Kwa Wa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sim Sha Tsui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 &amp; 1/F, Hermes House, 10 Middle Road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Butterfly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Unit 121-122, G/F, Tip Sum House, Butterfly Estate, Tuen Mu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heung Fat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Units 113-114, G/F, Chun Fat House, Cheung Fat Estate, Tsing Yi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ity One Shatin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G1-A Ngan Shing St., Block B, City One Plaza, Sha Ti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in Keng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o. 202, 1/F, Wing A, Hin Keng Estate Commercial Centre, Hin Keng Estate, Sha Ti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 On Shan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Unit 2, G/F, Sunshine City Phase 4, 18 On Luk Street, Ma On Shan, Sha Ti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ai Kung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Sai Kung Government Offices Bldg., 34 Chan Man St., Sai Kung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a Tin Central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/F Shatin Govevnment Offices, 1 Sheung Wo Che Road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ek Wu Hui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12-116 San Fung Avenue, Shek Wu Hui, Sheung Shui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ai Po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Tai Po Government Office Building, 1 Ting Kok Road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seung Kwan O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No.9, G/F, Hau Tak Shopping Centre, Hau Tak Estate, Tseung Kwan O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suen Wan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/F, Tsuen Wan Government Offices Building, 38 Sai Lau Kok Road, Tsuen Wa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uen Mun Central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odium Level, Library and Post Office Building, 1 Tuen Hi Road, Tuen Mun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Yuen Long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B, G/F, 8 Yuen Long Pau Cheung Square, Yuen Long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irport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T 082, Passenger Terminal Building, 1 Cheong Hong Road, Hong Kong International Airport, Lautau Island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8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5pm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heung Chau Post Office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Cheung Chau Municipal Services Building, 2 Tai Hing Tai Road, Cheung Chau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9am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2pm</w:t>
            </w:r>
          </w:p>
        </w:tc>
      </w:tr>
    </w:tbl>
    <w:p>
      <w:pPr>
        <w:pStyle w:val="Normal"/>
        <w:widowControl/>
        <w:spacing w:before="280" w:after="280"/>
        <w:jc w:val="right"/>
        <w:rPr/>
      </w:pPr>
      <w:r>
        <w:rPr/>
      </w:r>
    </w:p>
    <w:p>
      <w:pPr>
        <w:pStyle w:val="Normal"/>
        <w:widowControl/>
        <w:spacing w:before="280" w:after="280"/>
        <w:jc w:val="right"/>
        <w:rPr/>
      </w:pPr>
      <w:r>
        <w:rPr/>
      </w:r>
    </w:p>
    <w:p>
      <w:pPr>
        <w:pStyle w:val="Normal"/>
        <w:widowControl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de1">
    <w:name w:val="hide1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de">
    <w:name w:val="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alignright">
    <w:name w:val="textalignrigh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Textlargepurple">
    <w:name w:val="textlarge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32683"/>
      <w:kern w:val="0"/>
      <w:sz w:val="29"/>
      <w:szCs w:val="29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g">
    <w:name w:val="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alignleft">
    <w:name w:val="imgalignleft"/>
    <w:basedOn w:val="Normal"/>
    <w:qFormat/>
    <w:pPr>
      <w:widowControl/>
      <w:ind w:right="75" w:hanging="0"/>
    </w:pPr>
    <w:rPr>
      <w:rFonts w:ascii="新細明體;PMingLiU" w:hAnsi="新細明體;PMingLiU" w:cs="新細明體;PMingLiU"/>
      <w:kern w:val="0"/>
    </w:rPr>
  </w:style>
  <w:style w:type="paragraph" w:styleId="Imgalignright">
    <w:name w:val="imgalignright"/>
    <w:basedOn w:val="Normal"/>
    <w:qFormat/>
    <w:pPr>
      <w:widowControl/>
      <w:ind w:left="75" w:hanging="0"/>
    </w:pPr>
    <w:rPr>
      <w:rFonts w:ascii="新細明體;PMingLiU" w:hAnsi="新細明體;PMingLiU" w:cs="新細明體;PMingLiU"/>
      <w:kern w:val="0"/>
    </w:rPr>
  </w:style>
  <w:style w:type="paragraph" w:styleId="Textalignleft">
    <w:name w:val="textalign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aligncenter">
    <w:name w:val="textaligncent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extcaption">
    <w:name w:val="text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xtlargeblack">
    <w:name w:val="textlarge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9"/>
      <w:szCs w:val="29"/>
    </w:rPr>
  </w:style>
  <w:style w:type="paragraph" w:styleId="Textnormalblack">
    <w:name w:val="textnormal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extsmallblack">
    <w:name w:val="textsmall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Textnormalpurple">
    <w:name w:val="textnormal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32683"/>
      <w:kern w:val="0"/>
    </w:rPr>
  </w:style>
  <w:style w:type="paragraph" w:styleId="Textsmallpurple">
    <w:name w:val="textsmall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32683"/>
      <w:kern w:val="0"/>
      <w:sz w:val="19"/>
      <w:szCs w:val="19"/>
    </w:rPr>
  </w:style>
  <w:style w:type="paragraph" w:styleId="Textlargegreen">
    <w:name w:val="textlarge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8260"/>
      <w:kern w:val="0"/>
      <w:sz w:val="29"/>
      <w:szCs w:val="29"/>
    </w:rPr>
  </w:style>
  <w:style w:type="paragraph" w:styleId="Textnormalgreen">
    <w:name w:val="textnormal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8260"/>
      <w:kern w:val="0"/>
    </w:rPr>
  </w:style>
  <w:style w:type="paragraph" w:styleId="Textsmallgreen">
    <w:name w:val="textsmall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260"/>
      <w:kern w:val="0"/>
      <w:sz w:val="19"/>
      <w:szCs w:val="19"/>
    </w:rPr>
  </w:style>
  <w:style w:type="paragraph" w:styleId="Textlargeblue">
    <w:name w:val="textlarge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AA"/>
      <w:kern w:val="0"/>
      <w:sz w:val="29"/>
      <w:szCs w:val="29"/>
    </w:rPr>
  </w:style>
  <w:style w:type="paragraph" w:styleId="Textnormalblue">
    <w:name w:val="textnormal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AA"/>
      <w:kern w:val="0"/>
    </w:rPr>
  </w:style>
  <w:style w:type="paragraph" w:styleId="Textsmallblue">
    <w:name w:val="textsmall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AA"/>
      <w:kern w:val="0"/>
      <w:sz w:val="19"/>
      <w:szCs w:val="19"/>
    </w:rPr>
  </w:style>
  <w:style w:type="paragraph" w:styleId="Textlargered">
    <w:name w:val="textlarge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29"/>
      <w:szCs w:val="29"/>
    </w:rPr>
  </w:style>
  <w:style w:type="paragraph" w:styleId="Textnormalred">
    <w:name w:val="textnormal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Textsmallred">
    <w:name w:val="textsmall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9"/>
      <w:szCs w:val="19"/>
    </w:rPr>
  </w:style>
  <w:style w:type="paragraph" w:styleId="Textinvisible">
    <w:name w:val="textinvisi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eng/misc/sitemap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54:00Z</dcterms:created>
  <dc:creator>hkpoadmin</dc:creator>
  <dc:description/>
  <cp:keywords/>
  <dc:language>en-US</dc:language>
  <cp:lastModifiedBy>hkpoadmin</cp:lastModifiedBy>
  <cp:lastPrinted>2009-09-04T12:27:00Z</cp:lastPrinted>
  <dcterms:modified xsi:type="dcterms:W3CDTF">2009-09-18T01:22:00Z</dcterms:modified>
  <cp:revision>3</cp:revision>
  <dc:subject/>
  <dc:title>Appendix 2</dc:title>
</cp:coreProperties>
</file>