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cs="細明體;MingLiU"/>
          <w:color w:val="000000"/>
          <w:szCs w:val="24"/>
          <w:lang w:val="en-US"/>
        </w:rPr>
      </w:pPr>
      <w:r>
        <w:rPr>
          <w:rFonts w:ascii="細明體;MingLiU" w:hAnsi="細明體;MingLiU" w:cs="細明體;MingLiU"/>
          <w:color w:val="000000"/>
          <w:szCs w:val="24"/>
          <w:lang w:val="en-US"/>
        </w:rPr>
        <w:t>回收含過量錳藥劑製品名單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overflowPunct w:val="true"/>
        <w:spacing w:lineRule="atLeast" w:line="240"/>
        <w:textAlignment w:val="auto"/>
        <w:rPr>
          <w:rFonts w:ascii="Calibri" w:hAnsi="Calibri" w:eastAsia="絡遺羹;新細明體" w:cs="Calibri"/>
          <w:color w:val="000000"/>
          <w:szCs w:val="24"/>
          <w:lang w:val="en-US"/>
        </w:rPr>
      </w:pPr>
      <w:r>
        <w:rPr>
          <w:rFonts w:eastAsia="絡遺羹;新細明體" w:cs="Calibri" w:ascii="Calibri" w:hAnsi="Calibri"/>
          <w:color w:val="000000"/>
          <w:szCs w:val="24"/>
          <w:lang w:val="en-US"/>
        </w:rPr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1.</w:t>
        <w:tab/>
        <w:t>Mediwell Aflexan MC Capsules</w:t>
      </w:r>
      <w:r>
        <w:rPr/>
        <w:t>美國康域保骨靈</w:t>
      </w:r>
      <w:r>
        <w:rPr/>
        <w:t>MC</w:t>
      </w:r>
      <w:r>
        <w:rPr/>
        <w:br/>
      </w:r>
      <w:r>
        <w:rPr>
          <w:rFonts w:eastAsia="絡遺羹;新細明體"/>
          <w:color w:val="000000"/>
          <w:sz w:val="28"/>
          <w:szCs w:val="28"/>
          <w:lang w:val="en-US"/>
        </w:rPr>
        <w:t xml:space="preserve"> (Registration number HK-52695)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2.</w:t>
        <w:tab/>
        <w:t>Actonvit Actiflex Capsules</w:t>
      </w:r>
      <w:r>
        <w:rPr/>
        <w:t>美國雅骨力</w:t>
      </w:r>
      <w:r>
        <w:rPr/>
        <w:br/>
      </w:r>
      <w:r>
        <w:rPr>
          <w:rFonts w:eastAsia="絡遺羹;新細明體"/>
          <w:color w:val="000000"/>
          <w:sz w:val="28"/>
          <w:szCs w:val="28"/>
          <w:lang w:val="en-US"/>
        </w:rPr>
        <w:t xml:space="preserve"> (Registration number HK-52745)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3.</w:t>
        <w:tab/>
        <w:t>Sentinel Jointac MC Capsules</w:t>
      </w:r>
      <w:r>
        <w:rPr>
          <w:rFonts w:eastAsia="絡遺羹;新細明體"/>
          <w:color w:val="000000"/>
          <w:sz w:val="28"/>
          <w:szCs w:val="28"/>
          <w:lang w:val="en-US"/>
        </w:rPr>
        <w:t xml:space="preserve"> </w:t>
      </w:r>
      <w:r>
        <w:rPr/>
        <w:t>美國麥高雲衛骨達</w:t>
      </w:r>
      <w:r>
        <w:rPr/>
        <w:br/>
      </w:r>
      <w:r>
        <w:rPr>
          <w:rFonts w:eastAsia="絡遺羹;新細明體"/>
          <w:color w:val="000000"/>
          <w:sz w:val="28"/>
          <w:szCs w:val="28"/>
          <w:lang w:val="en-US"/>
        </w:rPr>
        <w:t xml:space="preserve"> (Registration number HK-52696)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4.</w:t>
        <w:tab/>
        <w:t>Bodywise Anadon Capsules</w:t>
      </w:r>
      <w:r>
        <w:rPr/>
        <w:t>美國先威維骨寧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絡遺羹;新細明體"/>
          <w:color w:val="000000"/>
          <w:sz w:val="28"/>
          <w:szCs w:val="28"/>
          <w:lang w:val="en-US"/>
        </w:rPr>
        <w:t>(Registration number HK-52742)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5.</w:t>
        <w:tab/>
        <w:t>Humanrise Cartiflex MC Capsules</w:t>
      </w:r>
      <w:r>
        <w:rPr/>
        <w:t>美國智康健骨靈</w:t>
      </w:r>
      <w:r>
        <w:rPr/>
        <w:t>MC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絡遺羹;新細明體"/>
          <w:color w:val="000000"/>
          <w:sz w:val="28"/>
          <w:szCs w:val="28"/>
          <w:lang w:val="en-US"/>
        </w:rPr>
        <w:t>(Registration number HK-52700)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6.</w:t>
        <w:tab/>
        <w:t>Family of Health Spenzar MC Capsules</w:t>
      </w:r>
      <w:r>
        <w:rPr/>
        <w:t>美國健之家健骨力</w:t>
      </w:r>
      <w:r>
        <w:rPr/>
        <w:t>MC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絡遺羹;新細明體"/>
          <w:color w:val="000000"/>
          <w:sz w:val="28"/>
          <w:szCs w:val="28"/>
          <w:lang w:val="en-US"/>
        </w:rPr>
        <w:t>(Registration number HK-52702)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7.</w:t>
        <w:tab/>
        <w:t>Dr. Wiseman Cosamax MC Capsules</w:t>
      </w:r>
      <w:r>
        <w:rPr/>
        <w:t>偉士強骨力</w:t>
      </w:r>
      <w:r>
        <w:rPr/>
        <w:t>MC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絡遺羹;新細明體"/>
          <w:color w:val="000000"/>
          <w:sz w:val="28"/>
          <w:szCs w:val="28"/>
          <w:lang w:val="en-US"/>
        </w:rPr>
        <w:t>(Registration number HK-52699)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8.</w:t>
        <w:tab/>
        <w:t>Health-Wise Osteflex Capsules</w:t>
      </w:r>
      <w:r>
        <w:rPr/>
        <w:t>美國智健維骨保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絡遺羹;新細明體"/>
          <w:color w:val="000000"/>
          <w:sz w:val="28"/>
          <w:szCs w:val="28"/>
          <w:lang w:val="en-US"/>
        </w:rPr>
        <w:t>(Registration number HK-52748)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9.</w:t>
        <w:tab/>
        <w:t>Dr. Brown’ Movacor Capsules</w:t>
      </w:r>
      <w:r>
        <w:rPr/>
        <w:t>美國布朗博士利骨敵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絡遺羹;新細明體"/>
          <w:color w:val="000000"/>
          <w:sz w:val="28"/>
          <w:szCs w:val="28"/>
          <w:lang w:val="en-US"/>
        </w:rPr>
        <w:t>(Registration number HK-52746)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10.</w:t>
        <w:tab/>
        <w:t>Navicare Nataflex MC Capsules</w:t>
      </w:r>
      <w:r>
        <w:rPr/>
        <w:t>美國健航維骨寶</w:t>
      </w:r>
      <w:r>
        <w:rPr/>
        <w:t>MC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絡遺羹;新細明體"/>
          <w:color w:val="000000"/>
          <w:sz w:val="28"/>
          <w:szCs w:val="28"/>
          <w:lang w:val="en-US"/>
        </w:rPr>
        <w:t>(Registration number HK-52704)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11.</w:t>
        <w:tab/>
        <w:t>Maxi-Health Reflexan MC Capsules</w:t>
      </w:r>
      <w:r>
        <w:rPr/>
        <w:t>美國麥思康活骨力</w:t>
      </w:r>
      <w:r>
        <w:rPr/>
        <w:t>MC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絡遺羹;新細明體"/>
          <w:color w:val="000000"/>
          <w:sz w:val="28"/>
          <w:szCs w:val="28"/>
          <w:lang w:val="en-US"/>
        </w:rPr>
        <w:t>(Registration number HK-52701)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12.</w:t>
        <w:tab/>
        <w:t>National Health Lifadex Capsules</w:t>
      </w:r>
      <w:r>
        <w:rPr/>
        <w:t>美國康利民維骨康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絡遺羹;新細明體"/>
          <w:color w:val="000000"/>
          <w:sz w:val="28"/>
          <w:szCs w:val="28"/>
          <w:lang w:val="en-US"/>
        </w:rPr>
        <w:t>(Registration number HK-52744)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13.</w:t>
        <w:tab/>
        <w:t>Dr. Westley’s Cartimax Capsules</w:t>
      </w:r>
      <w:r>
        <w:rPr/>
        <w:t>美國偉理博士嘉骨力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絡遺羹;新細明體"/>
          <w:color w:val="000000"/>
          <w:sz w:val="28"/>
          <w:szCs w:val="28"/>
          <w:lang w:val="en-US"/>
        </w:rPr>
        <w:t>(Registration number HK-52703)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14.</w:t>
        <w:tab/>
        <w:t>Good Health Glucrotin MC Capsules</w:t>
      </w:r>
      <w:r>
        <w:rPr/>
        <w:t>美國優健維骨明</w:t>
      </w:r>
      <w:r>
        <w:rPr/>
        <w:t>MC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絡遺羹;新細明體"/>
          <w:color w:val="000000"/>
          <w:sz w:val="28"/>
          <w:szCs w:val="28"/>
          <w:lang w:val="en-US"/>
        </w:rPr>
        <w:t>(Registration number HK-52697)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15.</w:t>
        <w:tab/>
        <w:t>Torwo Doloxamin MC Capsules</w:t>
      </w:r>
      <w:r>
        <w:rPr/>
        <w:t>美國保骨力</w:t>
      </w:r>
      <w:r>
        <w:rPr/>
        <w:t>MC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絡遺羹;新細明體"/>
          <w:color w:val="000000"/>
          <w:sz w:val="28"/>
          <w:szCs w:val="28"/>
          <w:lang w:val="en-US"/>
        </w:rPr>
        <w:t>(Registration number HK-52698)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16.</w:t>
        <w:tab/>
        <w:t>St. John’s Acumar Capsules</w:t>
      </w:r>
      <w:r>
        <w:rPr/>
        <w:t>美國聖約翰雅骨康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絡遺羹;新細明體"/>
          <w:color w:val="000000"/>
          <w:sz w:val="28"/>
          <w:szCs w:val="28"/>
          <w:lang w:val="en-US"/>
        </w:rPr>
        <w:t>(Registration number HK-52741)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>
          <w:rFonts w:eastAsia="絡遺羹;新細明體"/>
          <w:color w:val="000000"/>
          <w:sz w:val="28"/>
          <w:szCs w:val="28"/>
          <w:lang w:val="en-US"/>
        </w:rPr>
        <w:t>17.</w:t>
        <w:tab/>
        <w:t>Power-Health Pro-Artil Capsules</w:t>
      </w:r>
      <w:r>
        <w:rPr/>
        <w:t>美國保骨敵</w:t>
      </w:r>
    </w:p>
    <w:p>
      <w:pPr>
        <w:pStyle w:val="Normal"/>
        <w:rPr>
          <w:rFonts w:eastAsia="絡遺羹;新細明體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絡遺羹;新細明體"/>
          <w:color w:val="000000"/>
          <w:sz w:val="28"/>
          <w:szCs w:val="28"/>
          <w:lang w:val="en-US"/>
        </w:rPr>
        <w:t>(Registration number HK-52743)</w:t>
      </w:r>
    </w:p>
    <w:p>
      <w:pPr>
        <w:pStyle w:val="Normal"/>
        <w:rPr>
          <w:rFonts w:eastAsia="絡遺羹;新細明體"/>
          <w:color w:val="000000"/>
          <w:sz w:val="28"/>
          <w:szCs w:val="28"/>
          <w:lang w:val="en-US"/>
        </w:rPr>
      </w:pPr>
      <w:r>
        <w:rPr>
          <w:rFonts w:eastAsia="絡遺羹;新細明體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lang w:val="en-GB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5:00Z</dcterms:created>
  <dc:creator> </dc:creator>
  <dc:description/>
  <cp:keywords/>
  <dc:language>en-US</dc:language>
  <cp:lastModifiedBy> </cp:lastModifiedBy>
  <dcterms:modified xsi:type="dcterms:W3CDTF">2009-09-28T13:35:00Z</dcterms:modified>
  <cp:revision>2</cp:revision>
  <dc:subject/>
  <dc:title/>
</cp:coreProperties>
</file>